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仿宋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玉溪市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生态环境局华宁分局政府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息公开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基本</w:t>
      </w:r>
      <w:r>
        <w:rPr>
          <w:rFonts w:ascii="Times New Roman" w:hAnsi="Times New Roman" w:cs="宋体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center"/>
        <w:textAlignment w:val="auto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（</w:t>
      </w: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022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年修订</w:t>
      </w:r>
      <w:r>
        <w:rPr>
          <w:rFonts w:ascii="Times New Roman" w:hAnsi="Times New Roman" w:cs="宋体" w:eastAsia="方正楷体_GBK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方正楷体_GBK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eastAsia="方正楷体_GBK" w:cs="宋体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r>
    </w:p>
    <w:tbl>
      <w:tblPr>
        <w:tblW w:w="21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2374"/>
        <w:gridCol w:w="2381"/>
        <w:gridCol w:w="1190"/>
        <w:gridCol w:w="2710"/>
        <w:gridCol w:w="2216"/>
        <w:gridCol w:w="3128"/>
        <w:gridCol w:w="1165"/>
        <w:gridCol w:w="1281"/>
        <w:gridCol w:w="1188"/>
        <w:gridCol w:w="1368"/>
        <w:gridCol w:w="1356"/>
      </w:tblGrid>
      <w:tr>
        <w:trPr>
          <w:trHeight w:val="40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目录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责任部门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依据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时限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渠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对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公开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一级事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二级事项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全社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特定群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动公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依申请公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/>
              </w:rPr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基本信息（含名称、地址、邮箱、电话、网址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构职能介绍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领导成员介绍（含姓名、职务及分工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股室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直属事业单位介绍（含名称、职责、电话等）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法律依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国家法律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6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云南省法规、规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生态环境的华宁县政府规范性文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市生态环境局华宁分局制定的规范性文件（含与同级部门联发文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展规划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华宁县的各类生态环境规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涉及华宁县的生态环境保护计划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许可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生态环境行政处罚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行政执法事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业务及服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办事指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动态信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环境质量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建设项目环评审批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污染投诉及处理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5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众参与公示材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玉溪市生态环境局华宁分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《中华人民共和国政府信息公开条例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信息产生或变更之日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个工作日内公开，保持长期公开（相关法律法规另有规定的，从其规定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两微一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发布会听证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广播电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公开查阅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eastAsia="zh-CN"/>
              </w:rPr>
              <w:t>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sectPr>
          <w:type w:val="nextPage"/>
          <w:pgSz w:orient="landscape" w:w="23811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玉溪市生态环境局华宁分局</cp:lastModifiedBy>
  <dcterms:modified xsi:type="dcterms:W3CDTF">2022-12-06T08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6E682637E6FB7969D7563CE3113C8</vt:lpwstr>
  </property>
  <property fmtid="{D5CDD505-2E9C-101B-9397-08002B2CF9AE}" pid="3" name="KSOProductBuildVer">
    <vt:lpwstr>2052-11.8.6.8722</vt:lpwstr>
  </property>
</Properties>
</file>