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修筑直接为林业生产经营服务的工程设施占用林地新办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9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审批（县级权限）【</w:t>
      </w:r>
      <w:r>
        <w:rPr>
          <w:rFonts w:eastAsia="方正仿宋_GBK" w:cs="方正仿宋_GBK" w:ascii="方正仿宋_GBK" w:hAnsi="方正仿宋_GBK"/>
          <w:sz w:val="28"/>
          <w:szCs w:val="28"/>
        </w:rPr>
        <w:t>000164211009</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新办审批（县级权限）【</w:t>
      </w:r>
      <w:r>
        <w:rPr>
          <w:rFonts w:eastAsia="方正仿宋_GBK" w:cs="方正仿宋_GBK" w:ascii="方正仿宋_GBK" w:hAnsi="方正仿宋_GBK"/>
          <w:sz w:val="28"/>
          <w:szCs w:val="28"/>
        </w:rPr>
        <w:t>000164211009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修筑直接为林业生产经营服务的工程设施占用林地审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审核</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符合以下直接为林业生产经营服务的工程设施情形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培育、生产种子、苗木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贮存种子、苗木、木材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集材道、运材道、防火巡护道、森林步道</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林业科研、科普教育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野生动植物保护、护林、林业有害生物防治、森林防火、木材检疫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供水、供电、供热、供气、通讯基础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⑦</w:t>
      </w:r>
      <w:r>
        <w:rPr>
          <w:rFonts w:ascii="方正仿宋_GBK" w:hAnsi="方正仿宋_GBK" w:cs="方正仿宋_GBK" w:eastAsia="方正仿宋_GBK"/>
          <w:sz w:val="28"/>
          <w:szCs w:val="28"/>
        </w:rPr>
        <w:t>其他直接为林业生产服务的工程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生态环境不会造成重大影响。</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培育、生产种子、苗木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贮存种子、苗木、木材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集材道、运材道、防火巡护道、森林步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林业科研、科普教育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野生动植物保护、护林、林业有害生物防治、森林防火、木材检疫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水、供电、供热、供气、通讯基础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其他直接为林业生产服务的工程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批件或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设施内容、使用林地面积等情况说明。</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修筑直接为林业生产服务的工程设施的森林经营单位提出使用林地申请，应当填写《使用林地申请表》，提供相关批准文件或者修筑工程设施必要性的说明，并提供工程设施内容、使用林地面积等情况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四）其他材料</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修筑直接为林业生产经营服务的工程设施项目，占用国有林地的，提供被占用林地森林经营单位同意的意见；占用集体林地的，提供被占用林地农村集体经济组织或者经营者、承包者同意的意见。</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lang w:eastAsia="zh-CN"/>
        </w:rPr>
        <w:t>长期</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行</w:t>
      </w:r>
      <w:r>
        <w:rPr>
          <w:rFonts w:ascii="方正仿宋_GBK" w:hAnsi="方正仿宋_GBK" w:cs="方正仿宋_GBK" w:eastAsia="方正仿宋_GBK"/>
          <w:sz w:val="28"/>
          <w:szCs w:val="28"/>
        </w:rPr>
        <w:t>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6:29:00Z</dcterms:created>
  <dc:creator>49152</dc:creator>
  <dc:description/>
  <dc:language>en-US</dc:language>
  <cp:lastModifiedBy>黑旋风李白</cp:lastModifiedBy>
  <cp:lastPrinted>2022-06-16T22:53:00Z</cp:lastPrinted>
  <dcterms:modified xsi:type="dcterms:W3CDTF">2023-12-07T08:5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