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人民政府（由县林草局承办）</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草原火险等级三级以下（含三级）；</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专人监管活动现场；</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其他必要的防火措施；</w:t>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草原高火险期内禁止一切野外用火。</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color w:val="000000"/>
          <w:sz w:val="28"/>
          <w:szCs w:val="28"/>
        </w:rPr>
        <w:t>《草原防火条例》第十九条、第二十条、第二十一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书面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实弹演习、爆破等活动主管部门批准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防火措施和灭火准备工作方案。</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暂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sz w:val="28"/>
          <w:szCs w:val="28"/>
        </w:rPr>
        <w:t>《中华人民共和国行政许可法》</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黑旋风李白</cp:lastModifiedBy>
  <cp:lastPrinted>2022-06-17T14:53:00Z</cp:lastPrinted>
  <dcterms:modified xsi:type="dcterms:W3CDTF">2023-12-08T01: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