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十、序号</w:t>
      </w:r>
      <w:r>
        <w:rPr>
          <w:rFonts w:eastAsia="方正小标宋_GBK" w:cs="方正小标宋_GBK" w:ascii="宋体" w:hAnsi="宋体"/>
          <w:b w:val="false"/>
          <w:bCs w:val="false"/>
          <w:strike w:val="false"/>
          <w:dstrike w:val="false"/>
          <w:color w:val="000000"/>
          <w:sz w:val="40"/>
          <w:szCs w:val="40"/>
          <w:lang w:val="en-US" w:eastAsia="zh-CN"/>
        </w:rPr>
        <w:t xml:space="preserve">156 </w:t>
      </w:r>
      <w:r>
        <w:rPr>
          <w:rFonts w:ascii="宋体" w:hAnsi="宋体" w:cs="方正小标宋_GBK" w:eastAsia="方正小标宋_GBK"/>
          <w:b w:val="false"/>
          <w:bCs w:val="false"/>
          <w:strike w:val="false"/>
          <w:dstrike w:val="false"/>
          <w:color w:val="000000"/>
          <w:sz w:val="40"/>
          <w:szCs w:val="40"/>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河道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利用堤顶、戗台兼做公路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利用堤顶、戗台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8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利用堤顶、戗台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8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利用堤顶、戗台兼做公路审批（县级权限）【</w:t>
      </w:r>
      <w:r>
        <w:rPr>
          <w:rFonts w:eastAsia="方正仿宋_GBK" w:cs="方正仿宋_GBK" w:ascii="宋体" w:hAnsi="宋体"/>
          <w:strike w:val="false"/>
          <w:dstrike w:val="false"/>
          <w:color w:val="000000"/>
          <w:sz w:val="28"/>
          <w:szCs w:val="28"/>
          <w:lang w:val="en-US"/>
        </w:rPr>
        <w:t>000119118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利用堤顶、戗台兼做公路审批（县级权限）</w:t>
      </w:r>
      <w:r>
        <w:rPr>
          <w:rFonts w:eastAsia="方正仿宋_GBK" w:cs="方正仿宋_GBK" w:ascii="宋体" w:hAnsi="宋体"/>
          <w:strike w:val="false"/>
          <w:dstrike w:val="false"/>
          <w:color w:val="000000"/>
          <w:sz w:val="28"/>
          <w:szCs w:val="28"/>
          <w:lang w:val="en-US" w:eastAsia="zh-CN"/>
        </w:rPr>
        <w:t>(000119118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水利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江河流域综合规划、防洪规划、河道治理规划、岸线保护与开发利用规划等规划要求，对规划实施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防御洪涝的设防标准与措施符合防洪（排涝）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无不利影响或影响较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不影响第三人合法水事权益或已采取相应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堤防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堤防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堤防，已兼做公路的，要求堤防管理单位按标准要求进行自查；拟兼做公路的，堤防管理单位要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堤防管理单位加强日常巡查，定期进行堤防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利用堤顶、戗台兼做公路审批申请表（一式</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利用堤顶、戗台兼做公路技术论证报告书（原件一式</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份，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设计图纸（加盖设计单位图章的建设项目总体布置图、工程立面图、剖面图，原件一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份，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立项文件（复印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可能对第三者合法水事权益产生损害的，提供与第三者水事权益协议文件和图件（复印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有关防治补救措施设计图纸（加盖设计单位图章，原件一式两套，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组织技术审查的部门出具的技术审查意见及职能部门出具的复核意见（原件各</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法人法定身份证明文件（组织机构代码证、营业执照、申请人身份证，复印件，一式一份）或其他个人身份证明文件（复印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9:00Z</dcterms:created>
  <dc:creator>49152</dc:creator>
  <dc:description/>
  <dc:language>en-US</dc:language>
  <cp:lastModifiedBy>李梦玲</cp:lastModifiedBy>
  <cp:lastPrinted>2023-07-13T17:25:00Z</cp:lastPrinted>
  <dcterms:modified xsi:type="dcterms:W3CDTF">2023-12-15T01:59: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