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ins w:id="0" w:author="李梦玲" w:date="2023-12-14T16:38:00Z">
        <w:r>
          <w:rPr>
            <w:rFonts w:ascii="宋体" w:hAnsi="宋体" w:cs="方正小标宋_GBK" w:eastAsia="方正小标宋_GBK"/>
            <w:b w:val="false"/>
            <w:bCs w:val="false"/>
            <w:strike w:val="false"/>
            <w:dstrike w:val="false"/>
            <w:color w:val="000000"/>
            <w:sz w:val="40"/>
            <w:szCs w:val="40"/>
            <w:lang w:val="en-US" w:eastAsia="zh-CN"/>
          </w:rPr>
          <w:t>五、序号</w:t>
        </w:r>
      </w:ins>
      <w:ins w:id="1" w:author="李梦玲" w:date="2023-12-14T16:38:00Z">
        <w:r>
          <w:rPr>
            <w:rFonts w:eastAsia="方正小标宋_GBK" w:cs="方正小标宋_GBK" w:ascii="宋体" w:hAnsi="宋体"/>
            <w:b w:val="false"/>
            <w:bCs w:val="false"/>
            <w:strike w:val="false"/>
            <w:dstrike w:val="false"/>
            <w:color w:val="000000"/>
            <w:sz w:val="40"/>
            <w:szCs w:val="40"/>
            <w:lang w:val="en-US" w:eastAsia="zh-CN"/>
          </w:rPr>
          <w:t xml:space="preserve">151 </w:t>
        </w:r>
      </w:ins>
      <w:r>
        <w:rPr>
          <w:rFonts w:ascii="宋体" w:hAnsi="宋体" w:cs="方正小标宋_GBK" w:eastAsia="方正小标宋_GBK"/>
          <w:b w:val="false"/>
          <w:bCs w:val="false"/>
          <w:strike w:val="false"/>
          <w:dstrike w:val="false"/>
          <w:color w:val="000000"/>
          <w:sz w:val="40"/>
          <w:szCs w:val="40"/>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vanish w:val="false"/>
        </w:rPr>
        <w:commentReference w:id="0"/>
      </w: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ins w:id="5" w:author="slj-zdx" w:date="2023-11-15T11:25:00Z"/>
        </w:rPr>
      </w:pPr>
      <w:ins w:id="2" w:author="slj-zdx" w:date="2023-11-15T11:26:00Z">
        <w:r>
          <w:rPr>
            <w:rFonts w:eastAsia="宋体" w:cs="宋体" w:ascii="宋体" w:hAnsi="宋体"/>
            <w:strike w:val="false"/>
            <w:dstrike w:val="false"/>
            <w:color w:val="000000"/>
            <w:sz w:val="28"/>
            <w:szCs w:val="28"/>
            <w:lang w:val="en-US" w:eastAsia="zh-CN"/>
          </w:rPr>
          <w:t xml:space="preserve">   </w:t>
        </w:r>
      </w:ins>
      <w:ins w:id="3" w:author="李梦玲" w:date="2023-12-14T16:38:00Z">
        <w:r>
          <w:rPr>
            <w:rFonts w:ascii="宋体" w:hAnsi="宋体" w:cs="方正仿宋_GBK" w:eastAsia="方正仿宋_GBK"/>
            <w:strike w:val="false"/>
            <w:dstrike w:val="false"/>
            <w:color w:val="000000"/>
            <w:sz w:val="28"/>
            <w:szCs w:val="28"/>
            <w:lang w:val="en-US" w:eastAsia="zh-CN"/>
          </w:rPr>
          <w:t>县</w:t>
        </w:r>
      </w:ins>
      <w:ins w:id="4" w:author="slj-zdx" w:date="2023-11-15T11:25:00Z">
        <w:r>
          <w:rPr>
            <w:rFonts w:ascii="宋体" w:hAnsi="宋体" w:cs="方正仿宋_GBK" w:eastAsia="方正仿宋_GBK"/>
            <w:strike w:val="false"/>
            <w:dstrike w:val="false"/>
            <w:color w:val="000000"/>
            <w:sz w:val="28"/>
            <w:szCs w:val="28"/>
            <w:lang w:val="en-US" w:eastAsia="zh-CN"/>
          </w:rPr>
          <w:t>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12" w:author="李梦玲" w:date="2023-12-15T09:54:00Z"/>
        </w:rPr>
      </w:pPr>
      <w:ins w:id="6" w:author="李梦玲" w:date="2023-12-15T09:54:00Z">
        <w:r>
          <w:rPr>
            <w:rFonts w:ascii="宋体" w:hAnsi="宋体" w:cs="方正仿宋_GBK" w:eastAsia="方正仿宋_GBK"/>
            <w:strike w:val="false"/>
            <w:dstrike w:val="false"/>
            <w:color w:val="000000"/>
            <w:sz w:val="28"/>
            <w:szCs w:val="28"/>
            <w:lang w:val="en-US" w:eastAsia="zh-CN"/>
          </w:rPr>
          <w:t>县水利局</w:t>
        </w:r>
      </w:ins>
      <w:ins w:id="7" w:author="slj-zdx" w:date="2023-11-15T11:26:00Z">
        <w:del w:id="8" w:author="李梦玲" w:date="2023-12-15T09:54:00Z">
          <w:r>
            <w:rPr>
              <w:rFonts w:ascii="宋体" w:hAnsi="宋体" w:cs="方正仿宋_GBK" w:eastAsia="方正仿宋_GBK"/>
              <w:strike w:val="false"/>
              <w:dstrike w:val="false"/>
              <w:color w:val="000000"/>
              <w:sz w:val="28"/>
              <w:szCs w:val="28"/>
              <w:lang w:val="en-US" w:eastAsia="zh-CN"/>
            </w:rPr>
            <w:delText>市</w:delText>
          </w:r>
        </w:del>
      </w:ins>
      <w:ins w:id="9" w:author="slj-zdx" w:date="2023-11-16T16:54:00Z">
        <w:del w:id="10" w:author="李梦玲" w:date="2023-12-15T09:54:00Z">
          <w:r>
            <w:rPr>
              <w:rFonts w:ascii="宋体" w:hAnsi="宋体" w:cs="方正仿宋_GBK" w:eastAsia="方正仿宋_GBK"/>
              <w:strike w:val="false"/>
              <w:dstrike w:val="false"/>
              <w:color w:val="000000"/>
              <w:sz w:val="28"/>
              <w:szCs w:val="28"/>
              <w:lang w:val="en-US" w:eastAsia="zh-CN"/>
            </w:rPr>
            <w:delText>水利局</w:delText>
          </w:r>
        </w:del>
      </w:ins>
      <w:del w:id="11" w:author="李梦玲" w:date="2023-12-15T09:54:00Z">
        <w:r>
          <w:rPr>
            <w:rFonts w:ascii="宋体" w:hAnsi="宋体" w:cs="方正仿宋_GBK" w:eastAsia="方正仿宋_GBK"/>
            <w:strike w:val="false"/>
            <w:dstrike w:val="false"/>
            <w:color w:val="000000"/>
            <w:sz w:val="28"/>
            <w:szCs w:val="28"/>
            <w:lang w:val="en-US" w:eastAsia="zh-CN"/>
          </w:rPr>
          <w:delText>、县水利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outlineLvl w:val="1"/>
        <w:rPr>
          <w:rFonts w:ascii="宋体" w:hAnsi="宋体" w:eastAsia="黑体" w:cs="Times New Roman"/>
          <w:b w:val="false"/>
          <w:b w:val="false"/>
          <w:bCs w:val="false"/>
          <w:strike w:val="false"/>
          <w:dstrike w:val="false"/>
          <w:color w:val="000000"/>
          <w:sz w:val="28"/>
          <w:szCs w:val="28"/>
          <w:lang w:val="en-US" w:eastAsia="zh-CN"/>
          <w:ins w:id="14" w:author="李梦玲" w:date="2023-12-15T09:54:00Z"/>
        </w:rPr>
      </w:pPr>
      <w:ins w:id="13" w:author="李梦玲" w:date="2023-12-15T09:5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ins w:id="16" w:author="李梦玲" w:date="2023-12-14T16:38:00Z"/>
        </w:rPr>
      </w:pPr>
      <w:ins w:id="15" w:author="李梦玲" w:date="2023-12-14T16:38:00Z">
        <w:r>
          <w:rPr>
            <w:rFonts w:ascii="宋体" w:hAnsi="宋体" w:cs="方正仿宋_GBK" w:eastAsia="方正仿宋_GBK"/>
            <w:strike w:val="false"/>
            <w:dstrike w:val="false"/>
            <w:color w:val="000000"/>
            <w:sz w:val="28"/>
            <w:szCs w:val="28"/>
            <w:lang w:val="en-US" w:eastAsia="zh-CN"/>
          </w:rPr>
          <w:t>《中华人民共和国水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ins w:id="18" w:author="李梦玲" w:date="2023-12-14T16:38:00Z"/>
        </w:rPr>
      </w:pPr>
      <w:ins w:id="17" w:author="李梦玲" w:date="2023-12-14T16:38:00Z">
        <w:r>
          <w:rPr>
            <w:rFonts w:ascii="宋体" w:hAnsi="宋体" w:cs="方正仿宋_GBK" w:eastAsia="方正仿宋_GBK"/>
            <w:strike w:val="false"/>
            <w:dstrike w:val="false"/>
            <w:color w:val="000000"/>
            <w:sz w:val="28"/>
            <w:szCs w:val="28"/>
            <w:lang w:val="en-US" w:eastAsia="zh-CN"/>
          </w:rPr>
          <w:t>《中华人民共和国长江保护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ins w:id="20" w:author="李梦玲" w:date="2023-12-14T16:38:00Z"/>
        </w:rPr>
      </w:pPr>
      <w:ins w:id="19" w:author="李梦玲" w:date="2023-12-14T16:38:00Z">
        <w:r>
          <w:rPr>
            <w:rFonts w:ascii="宋体" w:hAnsi="宋体" w:cs="方正仿宋_GBK" w:eastAsia="方正仿宋_GBK"/>
            <w:strike w:val="false"/>
            <w:dstrike w:val="false"/>
            <w:color w:val="000000"/>
            <w:sz w:val="28"/>
            <w:szCs w:val="28"/>
            <w:lang w:val="en-US" w:eastAsia="zh-CN"/>
          </w:rPr>
          <w:t>《中华人民共和国河道管理条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ins w:id="26" w:author="李梦玲" w:date="2023-12-14T16:38:00Z"/>
        </w:rPr>
      </w:pPr>
      <w:ins w:id="21" w:author="李梦玲" w:date="2023-12-14T16:38:00Z">
        <w:r>
          <w:rPr>
            <w:rFonts w:ascii="宋体" w:hAnsi="宋体" w:cs="方正仿宋_GBK" w:eastAsia="方正仿宋_GBK"/>
            <w:strike w:val="false"/>
            <w:dstrike w:val="false"/>
            <w:color w:val="000000"/>
            <w:sz w:val="28"/>
            <w:szCs w:val="28"/>
            <w:lang w:val="en-US" w:eastAsia="zh-CN"/>
          </w:rPr>
          <w:t>《云南省人民政府关于进一步精简行政审批项目的决定》（云政发〔</w:t>
        </w:r>
      </w:ins>
      <w:ins w:id="22" w:author="李梦玲" w:date="2023-12-14T16:38:00Z">
        <w:r>
          <w:rPr>
            <w:rFonts w:eastAsia="方正仿宋_GBK" w:cs="方正仿宋_GBK" w:ascii="宋体" w:hAnsi="宋体"/>
            <w:strike w:val="false"/>
            <w:dstrike w:val="false"/>
            <w:color w:val="000000"/>
            <w:sz w:val="28"/>
            <w:szCs w:val="28"/>
            <w:lang w:val="en-US" w:eastAsia="zh-CN"/>
          </w:rPr>
          <w:t>2013</w:t>
        </w:r>
      </w:ins>
      <w:ins w:id="23" w:author="李梦玲" w:date="2023-12-14T16:38:00Z">
        <w:r>
          <w:rPr>
            <w:rFonts w:ascii="宋体" w:hAnsi="宋体" w:cs="方正仿宋_GBK" w:eastAsia="方正仿宋_GBK"/>
            <w:strike w:val="false"/>
            <w:dstrike w:val="false"/>
            <w:color w:val="000000"/>
            <w:sz w:val="28"/>
            <w:szCs w:val="28"/>
            <w:lang w:val="en-US" w:eastAsia="zh-CN"/>
          </w:rPr>
          <w:t>〕</w:t>
        </w:r>
      </w:ins>
      <w:ins w:id="24" w:author="李梦玲" w:date="2023-12-14T16:38:00Z">
        <w:r>
          <w:rPr>
            <w:rFonts w:eastAsia="方正仿宋_GBK" w:cs="方正仿宋_GBK" w:ascii="宋体" w:hAnsi="宋体"/>
            <w:strike w:val="false"/>
            <w:dstrike w:val="false"/>
            <w:color w:val="000000"/>
            <w:sz w:val="28"/>
            <w:szCs w:val="28"/>
            <w:lang w:val="en-US" w:eastAsia="zh-CN"/>
          </w:rPr>
          <w:t>157</w:t>
        </w:r>
      </w:ins>
      <w:ins w:id="25" w:author="李梦玲" w:date="2023-12-14T16:38:00Z">
        <w:r>
          <w:rPr>
            <w:rFonts w:ascii="宋体" w:hAnsi="宋体" w:cs="方正仿宋_GBK" w:eastAsia="方正仿宋_GBK"/>
            <w:strike w:val="false"/>
            <w:dstrike w:val="false"/>
            <w:color w:val="000000"/>
            <w:sz w:val="28"/>
            <w:szCs w:val="28"/>
            <w:lang w:val="en-US" w:eastAsia="zh-CN"/>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28" w:author="李梦玲" w:date="2023-12-14T16:38:00Z"/>
        </w:rPr>
      </w:pPr>
      <w:del w:id="27" w:author="李梦玲" w:date="2023-12-14T16:38:00Z">
        <w:r>
          <w:rPr>
            <w:rFonts w:ascii="宋体" w:hAnsi="宋体" w:cs="方正仿宋_GBK" w:eastAsia="方正仿宋_GBK"/>
            <w:strike w:val="false"/>
            <w:dstrike w:val="false"/>
            <w:color w:val="000000"/>
            <w:sz w:val="28"/>
            <w:szCs w:val="28"/>
            <w:lang w:val="en-US" w:eastAsia="zh-CN"/>
          </w:rPr>
          <w:delText>《中华人民共和国水法》《中华人民共和国长江保护法》《中华人民共和国河道管理条例》《长江河道采砂管理条例》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34" w:author="李梦玲" w:date="2023-12-13T15:57:00Z"/>
        </w:rPr>
      </w:pPr>
      <w:del w:id="29" w:author="李梦玲" w:date="2023-12-13T15:57:00Z">
        <w:r>
          <w:rPr>
            <w:rFonts w:eastAsia="方正仿宋_GBK" w:cs="方正仿宋_GBK" w:ascii="宋体" w:hAnsi="宋体"/>
            <w:strike w:val="false"/>
            <w:dstrike w:val="false"/>
            <w:color w:val="000000"/>
            <w:sz w:val="28"/>
            <w:szCs w:val="28"/>
            <w:lang w:val="en-US" w:eastAsia="zh-CN"/>
          </w:rPr>
          <w:delText>1.</w:delText>
        </w:r>
      </w:del>
      <w:del w:id="30" w:author="李梦玲" w:date="2023-12-13T15:57:00Z">
        <w:r>
          <w:rPr>
            <w:rFonts w:ascii="宋体" w:hAnsi="宋体" w:cs="方正仿宋_GBK" w:eastAsia="方正仿宋_GBK"/>
            <w:strike w:val="false"/>
            <w:dstrike w:val="false"/>
            <w:color w:val="000000"/>
            <w:sz w:val="28"/>
            <w:szCs w:val="28"/>
            <w:lang w:val="en-US" w:eastAsia="zh-CN"/>
          </w:rPr>
          <w:delText>除长江宜宾以下干流外的河道采砂许可（</w:delText>
        </w:r>
      </w:del>
      <w:ins w:id="31" w:author="slj-zdx" w:date="2023-11-15T11:26:00Z">
        <w:del w:id="32" w:author="李梦玲" w:date="2023-12-13T15:57:00Z">
          <w:r>
            <w:rPr>
              <w:rFonts w:ascii="宋体" w:hAnsi="宋体" w:cs="方正仿宋_GBK" w:eastAsia="方正仿宋_GBK"/>
              <w:strike w:val="false"/>
              <w:dstrike w:val="false"/>
              <w:color w:val="000000"/>
              <w:sz w:val="28"/>
              <w:szCs w:val="28"/>
              <w:lang w:val="en-US" w:eastAsia="zh-CN"/>
            </w:rPr>
            <w:delText>市级</w:delText>
          </w:r>
        </w:del>
      </w:ins>
      <w:del w:id="33" w:author="李梦玲" w:date="2023-12-13T15:57:00Z">
        <w:r>
          <w:rPr>
            <w:rFonts w:ascii="宋体" w:hAnsi="宋体" w:cs="方正仿宋_GBK" w:eastAsia="方正仿宋_GBK"/>
            <w:strike w:val="false"/>
            <w:dstrike w:val="false"/>
            <w:color w:val="000000"/>
            <w:sz w:val="28"/>
            <w:szCs w:val="28"/>
            <w:lang w:val="en-US" w:eastAsia="zh-CN"/>
          </w:rPr>
          <w:delText>权限）</w:delText>
        </w:r>
      </w:del>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del w:id="35" w:author="李梦玲" w:date="2023-12-13T15:57:00Z">
        <w:r>
          <w:rPr>
            <w:rFonts w:eastAsia="方正仿宋_GBK" w:cs="方正仿宋_GBK" w:ascii="宋体" w:hAnsi="宋体"/>
            <w:strike w:val="false"/>
            <w:dstrike w:val="false"/>
            <w:color w:val="000000"/>
            <w:sz w:val="28"/>
            <w:szCs w:val="28"/>
            <w:lang w:val="en-US" w:eastAsia="zh-CN"/>
          </w:rPr>
          <w:delText>2.</w:delText>
        </w:r>
      </w:del>
      <w:r>
        <w:rPr>
          <w:rFonts w:ascii="宋体" w:hAnsi="宋体" w:cs="方正仿宋_GBK" w:eastAsia="方正仿宋_GBK"/>
          <w:strike w:val="false"/>
          <w:dstrike w:val="false"/>
          <w:color w:val="000000"/>
          <w:sz w:val="28"/>
          <w:szCs w:val="28"/>
          <w:lang w:val="en-US"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0" w:author="李梦玲" w:date="2023-12-13T15:58:00Z"/>
        </w:rPr>
      </w:pPr>
      <w:del w:id="36" w:author="李梦玲" w:date="2023-12-13T15:58:00Z">
        <w:r>
          <w:rPr>
            <w:rFonts w:ascii="宋体" w:hAnsi="宋体" w:cs="方正小标宋_GBK" w:eastAsia="方正小标宋_GBK"/>
            <w:b w:val="false"/>
            <w:bCs w:val="false"/>
            <w:strike w:val="false"/>
            <w:dstrike w:val="false"/>
            <w:color w:val="000000"/>
            <w:sz w:val="40"/>
            <w:szCs w:val="40"/>
            <w:lang w:eastAsia="zh-CN"/>
          </w:rPr>
          <w:delText>除长江宜宾以下干流外的河道采砂许可（市级</w:delText>
        </w:r>
      </w:del>
      <w:ins w:id="37" w:author="user" w:date="2023-11-14T20:09:00Z">
        <w:del w:id="38" w:author="李梦玲" w:date="2023-12-13T15:58:00Z">
          <w:r>
            <w:rPr>
              <w:rFonts w:ascii="宋体" w:hAnsi="宋体" w:cs="方正小标宋_GBK" w:eastAsia="方正小标宋_GBK"/>
              <w:b w:val="false"/>
              <w:bCs w:val="false"/>
              <w:strike w:val="false"/>
              <w:dstrike w:val="false"/>
              <w:color w:val="000000"/>
              <w:sz w:val="40"/>
              <w:szCs w:val="40"/>
              <w:lang w:eastAsia="zh-CN"/>
            </w:rPr>
            <w:delText>州级</w:delText>
          </w:r>
        </w:del>
      </w:ins>
      <w:del w:id="39" w:author="李梦玲" w:date="2023-12-13T15:58:00Z">
        <w:r>
          <w:rPr>
            <w:rFonts w:ascii="宋体" w:hAnsi="宋体" w:cs="方正小标宋_GBK" w:eastAsia="方正小标宋_GBK"/>
            <w:b w:val="false"/>
            <w:bCs w:val="false"/>
            <w:strike w:val="false"/>
            <w:dstrike w:val="false"/>
            <w:color w:val="000000"/>
            <w:sz w:val="40"/>
            <w:szCs w:val="40"/>
            <w:lang w:eastAsia="zh-CN"/>
          </w:rPr>
          <w:delText>权限）</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4" w:author="李梦玲" w:date="2023-12-13T15:58:00Z"/>
        </w:rPr>
      </w:pPr>
      <w:del w:id="41"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w:delText>
        </w:r>
      </w:del>
      <w:del w:id="42" w:author="李梦玲" w:date="2023-12-13T15:58:00Z">
        <w:r>
          <w:rPr>
            <w:rFonts w:eastAsia="方正小标宋_GBK" w:cs="方正小标宋_GBK" w:ascii="宋体" w:hAnsi="宋体"/>
            <w:b w:val="false"/>
            <w:bCs w:val="false"/>
            <w:strike w:val="false"/>
            <w:dstrike w:val="false"/>
            <w:color w:val="000000"/>
            <w:sz w:val="40"/>
            <w:szCs w:val="40"/>
            <w:lang w:val="en-US" w:eastAsia="zh-CN"/>
          </w:rPr>
          <w:delText>000119105005</w:delText>
        </w:r>
      </w:del>
      <w:del w:id="43"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46" w:author="李梦玲" w:date="2023-12-13T15:58:00Z"/>
        </w:rPr>
      </w:pPr>
      <w:del w:id="45" w:author="李梦玲" w:date="2023-12-13T15:58: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0" w:author="李梦玲" w:date="2023-12-13T15:58:00Z"/>
        </w:rPr>
      </w:pPr>
      <w:del w:id="4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48" w:author="李梦玲" w:date="2023-12-13T15:58:00Z">
        <w:r>
          <w:rPr>
            <w:rFonts w:ascii="宋体" w:hAnsi="宋体" w:cs="Times New Roman" w:eastAsia="仿宋GB2312;方正仿宋_GBK"/>
            <w:b/>
            <w:bCs/>
            <w:strike w:val="false"/>
            <w:dstrike w:val="false"/>
            <w:color w:val="000000"/>
            <w:sz w:val="28"/>
            <w:szCs w:val="28"/>
            <w:lang w:val="en-US"/>
          </w:rPr>
          <w:delText>行政许可事项名称</w:delText>
        </w:r>
      </w:del>
      <w:del w:id="49" w:author="李梦玲" w:date="2023-12-13T15:58: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55" w:author="李梦玲" w:date="2023-12-13T15:58:00Z"/>
        </w:rPr>
      </w:pPr>
      <w:del w:id="51" w:author="李梦玲" w:date="2023-12-13T15:58:00Z">
        <w:r>
          <w:rPr>
            <w:rFonts w:ascii="宋体" w:hAnsi="宋体" w:cs="方正仿宋_GBK" w:eastAsia="方正仿宋_GBK"/>
            <w:strike w:val="false"/>
            <w:dstrike w:val="false"/>
            <w:color w:val="000000"/>
            <w:sz w:val="28"/>
            <w:szCs w:val="28"/>
            <w:lang w:val="en-US"/>
          </w:rPr>
          <w:delText>河道采砂许可</w:delText>
        </w:r>
      </w:del>
      <w:del w:id="52" w:author="李梦玲" w:date="2023-12-13T15:58:00Z">
        <w:r>
          <w:rPr>
            <w:rFonts w:ascii="宋体" w:hAnsi="宋体" w:cs="方正仿宋_GBK" w:eastAsia="方正仿宋_GBK"/>
            <w:strike w:val="false"/>
            <w:dstrike w:val="false"/>
            <w:color w:val="000000"/>
            <w:sz w:val="28"/>
            <w:szCs w:val="28"/>
            <w:lang w:val="en-US" w:eastAsia="zh-CN"/>
          </w:rPr>
          <w:delText>【</w:delText>
        </w:r>
      </w:del>
      <w:del w:id="53" w:author="李梦玲" w:date="2023-12-13T15:58:00Z">
        <w:r>
          <w:rPr>
            <w:rFonts w:eastAsia="方正仿宋_GBK" w:cs="方正仿宋_GBK" w:ascii="宋体" w:hAnsi="宋体"/>
            <w:strike w:val="false"/>
            <w:dstrike w:val="false"/>
            <w:color w:val="000000"/>
            <w:sz w:val="28"/>
            <w:szCs w:val="28"/>
            <w:lang w:val="en-US"/>
          </w:rPr>
          <w:delText>00011910500Y</w:delText>
        </w:r>
      </w:del>
      <w:del w:id="54" w:author="李梦玲" w:date="2023-12-13T15:58: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9" w:author="李梦玲" w:date="2023-12-13T15:58:00Z"/>
        </w:rPr>
      </w:pPr>
      <w:del w:id="56"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57" w:author="李梦玲" w:date="2023-12-13T15:58:00Z">
        <w:r>
          <w:rPr>
            <w:rFonts w:ascii="宋体" w:hAnsi="宋体" w:cs="Times New Roman" w:eastAsia="仿宋GB2312;方正仿宋_GBK"/>
            <w:b/>
            <w:bCs/>
            <w:strike w:val="false"/>
            <w:dstrike w:val="false"/>
            <w:color w:val="000000"/>
            <w:sz w:val="28"/>
            <w:szCs w:val="28"/>
            <w:lang w:val="en-US" w:eastAsia="zh-CN"/>
          </w:rPr>
          <w:delText>行政许可</w:delText>
        </w:r>
      </w:del>
      <w:del w:id="58" w:author="李梦玲" w:date="2023-12-13T15:58: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68" w:author="李梦玲" w:date="2023-12-13T15:58:00Z"/>
        </w:rPr>
      </w:pPr>
      <w:del w:id="60" w:author="李梦玲" w:date="2023-12-13T15:58:00Z">
        <w:r>
          <w:rPr>
            <w:rFonts w:ascii="宋体" w:hAnsi="宋体" w:cs="方正仿宋_GBK" w:eastAsia="方正仿宋_GBK"/>
            <w:strike w:val="false"/>
            <w:dstrike w:val="false"/>
            <w:color w:val="000000"/>
            <w:sz w:val="28"/>
            <w:szCs w:val="28"/>
            <w:lang w:val="en-US"/>
          </w:rPr>
          <w:delText>除长江宜宾以下干流外的河道采砂许可（市级</w:delText>
        </w:r>
      </w:del>
      <w:ins w:id="61" w:author="user" w:date="2023-11-14T20:09:00Z">
        <w:del w:id="62"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63" w:author="slj-zdx" w:date="2023-11-15T11:26:00Z">
        <w:del w:id="64"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65" w:author="李梦玲" w:date="2023-12-13T15:58:00Z">
        <w:r>
          <w:rPr>
            <w:rFonts w:ascii="宋体" w:hAnsi="宋体" w:cs="方正仿宋_GBK" w:eastAsia="方正仿宋_GBK"/>
            <w:strike w:val="false"/>
            <w:dstrike w:val="false"/>
            <w:color w:val="000000"/>
            <w:sz w:val="28"/>
            <w:szCs w:val="28"/>
            <w:lang w:val="en-US"/>
          </w:rPr>
          <w:delText>权限）【</w:delText>
        </w:r>
      </w:del>
      <w:del w:id="66" w:author="李梦玲" w:date="2023-12-13T15:58:00Z">
        <w:r>
          <w:rPr>
            <w:rFonts w:eastAsia="方正仿宋_GBK" w:cs="方正仿宋_GBK" w:ascii="宋体" w:hAnsi="宋体"/>
            <w:strike w:val="false"/>
            <w:dstrike w:val="false"/>
            <w:color w:val="000000"/>
            <w:sz w:val="28"/>
            <w:szCs w:val="28"/>
            <w:lang w:val="en-US"/>
          </w:rPr>
          <w:delText>000119105005</w:delText>
        </w:r>
      </w:del>
      <w:del w:id="67" w:author="李梦玲" w:date="2023-12-13T15:58: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1" w:author="李梦玲" w:date="2023-12-13T15:58:00Z"/>
        </w:rPr>
      </w:pPr>
      <w:del w:id="69"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70" w:author="李梦玲" w:date="2023-12-13T15:58: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80" w:author="李梦玲" w:date="2023-12-13T15:58:00Z"/>
        </w:rPr>
      </w:pPr>
      <w:del w:id="72" w:author="李梦玲" w:date="2023-12-13T15:58:00Z">
        <w:r>
          <w:rPr>
            <w:rFonts w:eastAsia="方正仿宋_GBK" w:cs="方正仿宋_GBK" w:ascii="宋体" w:hAnsi="宋体"/>
            <w:strike w:val="false"/>
            <w:dstrike w:val="false"/>
            <w:color w:val="000000"/>
            <w:sz w:val="28"/>
            <w:szCs w:val="28"/>
            <w:lang w:val="en-US" w:eastAsia="zh-CN"/>
          </w:rPr>
          <w:delText>1.</w:delText>
        </w:r>
      </w:del>
      <w:del w:id="73" w:author="李梦玲" w:date="2023-12-13T15:58:00Z">
        <w:r>
          <w:rPr>
            <w:rFonts w:ascii="宋体" w:hAnsi="宋体" w:cs="方正仿宋_GBK" w:eastAsia="方正仿宋_GBK"/>
            <w:strike w:val="false"/>
            <w:dstrike w:val="false"/>
            <w:color w:val="000000"/>
            <w:sz w:val="28"/>
            <w:szCs w:val="28"/>
            <w:lang w:val="en-US" w:eastAsia="zh-CN"/>
          </w:rPr>
          <w:delText>除长江宜宾以下干流外的河道采砂许可（市级</w:delText>
        </w:r>
      </w:del>
      <w:ins w:id="74" w:author="user" w:date="2023-11-14T20:09:00Z">
        <w:del w:id="75"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76" w:author="slj-zdx" w:date="2023-11-15T11:26:00Z">
        <w:del w:id="77"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78" w:author="李梦玲" w:date="2023-12-13T15:58:00Z">
        <w:r>
          <w:rPr>
            <w:rFonts w:ascii="宋体" w:hAnsi="宋体" w:cs="方正仿宋_GBK" w:eastAsia="方正仿宋_GBK"/>
            <w:strike w:val="false"/>
            <w:dstrike w:val="false"/>
            <w:color w:val="000000"/>
            <w:sz w:val="28"/>
            <w:szCs w:val="28"/>
            <w:lang w:val="en-US" w:eastAsia="zh-CN"/>
          </w:rPr>
          <w:delText>权限）（初始申请）</w:delText>
        </w:r>
      </w:del>
      <w:del w:id="79" w:author="李梦玲" w:date="2023-12-13T15:58:00Z">
        <w:r>
          <w:rPr>
            <w:rFonts w:eastAsia="方正仿宋_GBK" w:cs="方正仿宋_GBK" w:ascii="宋体" w:hAnsi="宋体"/>
            <w:strike w:val="false"/>
            <w:dstrike w:val="false"/>
            <w:color w:val="000000"/>
            <w:sz w:val="28"/>
            <w:szCs w:val="28"/>
            <w:lang w:val="en-US" w:eastAsia="zh-CN"/>
          </w:rPr>
          <w:delText>(00011910500501)</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89" w:author="李梦玲" w:date="2023-12-13T15:58:00Z"/>
        </w:rPr>
      </w:pPr>
      <w:del w:id="81" w:author="李梦玲" w:date="2023-12-13T15:58:00Z">
        <w:r>
          <w:rPr>
            <w:rFonts w:eastAsia="方正仿宋_GBK" w:cs="方正仿宋_GBK" w:ascii="宋体" w:hAnsi="宋体"/>
            <w:strike w:val="false"/>
            <w:dstrike w:val="false"/>
            <w:color w:val="000000"/>
            <w:sz w:val="28"/>
            <w:szCs w:val="28"/>
            <w:lang w:val="en-US" w:eastAsia="zh-CN"/>
          </w:rPr>
          <w:delText>2.</w:delText>
        </w:r>
      </w:del>
      <w:del w:id="82" w:author="李梦玲" w:date="2023-12-13T15:58:00Z">
        <w:r>
          <w:rPr>
            <w:rFonts w:ascii="宋体" w:hAnsi="宋体" w:cs="方正仿宋_GBK" w:eastAsia="方正仿宋_GBK"/>
            <w:strike w:val="false"/>
            <w:dstrike w:val="false"/>
            <w:color w:val="000000"/>
            <w:sz w:val="28"/>
            <w:szCs w:val="28"/>
            <w:lang w:val="en-US" w:eastAsia="zh-CN"/>
          </w:rPr>
          <w:delText>除长江宜宾以下干流外的河道采砂许可（市级</w:delText>
        </w:r>
      </w:del>
      <w:ins w:id="83" w:author="user" w:date="2023-11-14T20:09:00Z">
        <w:del w:id="84"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85" w:author="slj-zdx" w:date="2023-11-15T11:26:00Z">
        <w:del w:id="86"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87" w:author="李梦玲" w:date="2023-12-13T15:58:00Z">
        <w:r>
          <w:rPr>
            <w:rFonts w:ascii="宋体" w:hAnsi="宋体" w:cs="方正仿宋_GBK" w:eastAsia="方正仿宋_GBK"/>
            <w:strike w:val="false"/>
            <w:dstrike w:val="false"/>
            <w:color w:val="000000"/>
            <w:sz w:val="28"/>
            <w:szCs w:val="28"/>
            <w:lang w:val="en-US" w:eastAsia="zh-CN"/>
          </w:rPr>
          <w:delText>权限）（变更）</w:delText>
        </w:r>
      </w:del>
      <w:del w:id="88" w:author="李梦玲" w:date="2023-12-13T15:58:00Z">
        <w:r>
          <w:rPr>
            <w:rFonts w:eastAsia="方正仿宋_GBK" w:cs="方正仿宋_GBK" w:ascii="宋体" w:hAnsi="宋体"/>
            <w:strike w:val="false"/>
            <w:dstrike w:val="false"/>
            <w:color w:val="000000"/>
            <w:sz w:val="28"/>
            <w:szCs w:val="28"/>
            <w:lang w:val="en-US" w:eastAsia="zh-CN"/>
          </w:rPr>
          <w:delText>(00011910500502)</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2" w:author="李梦玲" w:date="2023-12-13T15:58:00Z"/>
        </w:rPr>
      </w:pPr>
      <w:del w:id="90"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91" w:author="李梦玲" w:date="2023-12-13T15:58: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8" w:author="李梦玲" w:date="2023-12-13T15:58:00Z"/>
        </w:rPr>
      </w:pPr>
      <w:del w:id="93"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4"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9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96"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9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1" w:author="李梦玲" w:date="2023-12-13T15:58:00Z"/>
        </w:rPr>
      </w:pPr>
      <w:del w:id="99"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00" w:author="李梦玲" w:date="2023-12-13T15:58: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7" w:author="李梦玲" w:date="2023-12-13T15:58:00Z"/>
        </w:rPr>
      </w:pPr>
      <w:del w:id="10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3"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0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105"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10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3" w:author="李梦玲" w:date="2023-12-13T15:58:00Z"/>
        </w:rPr>
      </w:pPr>
      <w:del w:id="10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9"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10"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第</w:delText>
        </w:r>
      </w:del>
      <w:del w:id="111" w:author="李梦玲" w:date="2023-12-13T15:58:00Z">
        <w:r>
          <w:rPr>
            <w:rFonts w:eastAsia="方正仿宋_GBK" w:cs="方正仿宋_GBK" w:ascii="宋体" w:hAnsi="宋体"/>
            <w:b w:val="false"/>
            <w:bCs w:val="false"/>
            <w:strike w:val="false"/>
            <w:dstrike w:val="false"/>
            <w:color w:val="000000"/>
            <w:sz w:val="28"/>
            <w:szCs w:val="28"/>
            <w:lang w:val="en-US" w:eastAsia="zh-CN"/>
          </w:rPr>
          <w:delText>22</w:delText>
        </w:r>
      </w:del>
      <w:del w:id="11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9" w:author="李梦玲" w:date="2023-12-13T15:58:00Z"/>
        </w:rPr>
      </w:pPr>
      <w:del w:id="11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15"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1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117" w:author="李梦玲" w:date="2023-12-13T15:58:00Z">
        <w:r>
          <w:rPr>
            <w:rFonts w:eastAsia="方正仿宋_GBK" w:cs="方正仿宋_GBK" w:ascii="宋体" w:hAnsi="宋体"/>
            <w:b w:val="false"/>
            <w:bCs w:val="false"/>
            <w:strike w:val="false"/>
            <w:dstrike w:val="false"/>
            <w:color w:val="000000"/>
            <w:sz w:val="28"/>
            <w:szCs w:val="28"/>
            <w:lang w:val="en-US" w:eastAsia="zh-CN"/>
          </w:rPr>
          <w:delText>12</w:delText>
        </w:r>
      </w:del>
      <w:del w:id="11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5" w:author="李梦玲" w:date="2023-12-13T15:58:00Z"/>
        </w:rPr>
      </w:pPr>
      <w:del w:id="12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21"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2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河道管理条例》第</w:delText>
        </w:r>
      </w:del>
      <w:del w:id="123" w:author="李梦玲" w:date="2023-12-13T15:58:00Z">
        <w:r>
          <w:rPr>
            <w:rFonts w:eastAsia="方正仿宋_GBK" w:cs="方正仿宋_GBK" w:ascii="宋体" w:hAnsi="宋体"/>
            <w:b w:val="false"/>
            <w:bCs w:val="false"/>
            <w:strike w:val="false"/>
            <w:dstrike w:val="false"/>
            <w:color w:val="000000"/>
            <w:sz w:val="28"/>
            <w:szCs w:val="28"/>
            <w:lang w:val="en-US" w:eastAsia="zh-CN"/>
          </w:rPr>
          <w:delText>25</w:delText>
        </w:r>
      </w:del>
      <w:del w:id="12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0" w:author="李梦玲" w:date="2023-12-13T15:58:00Z"/>
        </w:rPr>
      </w:pPr>
      <w:del w:id="12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27"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2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29"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130" w:author="user" w:date="2023-11-14T20:12:00Z">
        <w:del w:id="1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32"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133"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13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35"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136"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del w:id="13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38"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3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43" w:author="李梦玲" w:date="2023-12-13T15:58:00Z"/>
        </w:rPr>
      </w:pPr>
      <w:del w:id="141"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42" w:author="李梦玲" w:date="2023-12-13T15:58: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149" w:author="李梦玲" w:date="2023-12-13T15:58:00Z"/>
        </w:rPr>
      </w:pPr>
      <w:del w:id="14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45"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4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147" w:author="李梦玲" w:date="2023-12-13T15:58:00Z">
        <w:r>
          <w:rPr>
            <w:rFonts w:eastAsia="方正仿宋_GBK" w:cs="方正仿宋_GBK" w:ascii="宋体" w:hAnsi="宋体"/>
            <w:b w:val="false"/>
            <w:bCs w:val="false"/>
            <w:strike w:val="false"/>
            <w:dstrike w:val="false"/>
            <w:color w:val="000000"/>
            <w:sz w:val="28"/>
            <w:szCs w:val="28"/>
            <w:lang w:val="en-US" w:eastAsia="zh-CN"/>
          </w:rPr>
          <w:delText>77</w:delText>
        </w:r>
      </w:del>
      <w:del w:id="14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159" w:author="李梦玲" w:date="2023-12-13T15:58:00Z"/>
        </w:rPr>
      </w:pPr>
      <w:del w:id="15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51"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5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河道管理条例》第</w:delText>
        </w:r>
      </w:del>
      <w:del w:id="153" w:author="李梦玲" w:date="2023-12-13T15:58:00Z">
        <w:r>
          <w:rPr>
            <w:rFonts w:eastAsia="方正仿宋_GBK" w:cs="方正仿宋_GBK" w:ascii="宋体" w:hAnsi="宋体"/>
            <w:b w:val="false"/>
            <w:bCs w:val="false"/>
            <w:strike w:val="false"/>
            <w:dstrike w:val="false"/>
            <w:color w:val="000000"/>
            <w:sz w:val="28"/>
            <w:szCs w:val="28"/>
            <w:lang w:val="en-US" w:eastAsia="zh-CN"/>
          </w:rPr>
          <w:delText>40</w:delText>
        </w:r>
      </w:del>
      <w:del w:id="15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55" w:author="李梦玲" w:date="2023-12-13T15:58:00Z">
        <w:r>
          <w:rPr>
            <w:rFonts w:eastAsia="方正仿宋_GBK" w:cs="方正仿宋_GBK" w:ascii="宋体" w:hAnsi="宋体"/>
            <w:b w:val="false"/>
            <w:bCs w:val="false"/>
            <w:strike w:val="false"/>
            <w:dstrike w:val="false"/>
            <w:color w:val="000000"/>
            <w:sz w:val="28"/>
            <w:szCs w:val="28"/>
            <w:lang w:val="en-US" w:eastAsia="zh-CN"/>
          </w:rPr>
          <w:delText>44</w:delText>
        </w:r>
      </w:del>
      <w:del w:id="15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57" w:author="李梦玲" w:date="2023-12-13T15:58:00Z">
        <w:r>
          <w:rPr>
            <w:rFonts w:eastAsia="方正仿宋_GBK" w:cs="方正仿宋_GBK" w:ascii="宋体" w:hAnsi="宋体"/>
            <w:b w:val="false"/>
            <w:bCs w:val="false"/>
            <w:strike w:val="false"/>
            <w:dstrike w:val="false"/>
            <w:color w:val="000000"/>
            <w:sz w:val="28"/>
            <w:szCs w:val="28"/>
            <w:lang w:val="en-US" w:eastAsia="zh-CN"/>
          </w:rPr>
          <w:delText>45</w:delText>
        </w:r>
      </w:del>
      <w:del w:id="15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64" w:author="李梦玲" w:date="2023-12-13T15:58:00Z"/>
        </w:rPr>
      </w:pPr>
      <w:del w:id="160"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61" w:author="李梦玲" w:date="2023-12-13T15:58:00Z">
        <w:r>
          <w:rPr>
            <w:rFonts w:ascii="宋体" w:hAnsi="宋体" w:cs="Times New Roman" w:eastAsia="仿宋GB2312;方正仿宋_GBK"/>
            <w:b/>
            <w:bCs/>
            <w:strike w:val="false"/>
            <w:dstrike w:val="false"/>
            <w:color w:val="000000"/>
            <w:sz w:val="28"/>
            <w:szCs w:val="28"/>
            <w:lang w:val="en-US" w:eastAsia="zh-CN"/>
          </w:rPr>
          <w:delText>实施机关</w:delText>
        </w:r>
      </w:del>
      <w:del w:id="162"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63"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水利部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80" w:author="李梦玲" w:date="2023-12-13T15:58:00Z"/>
        </w:rPr>
      </w:pPr>
      <w:ins w:id="165" w:author="user" w:date="2023-11-14T20:12:00Z">
        <w:del w:id="166"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ins w:id="167" w:author="slj-zdx" w:date="2023-11-15T11:26:00Z">
        <w:del w:id="168"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w:delText>
          </w:r>
        </w:del>
      </w:ins>
      <w:ins w:id="169" w:author="user" w:date="2023-11-14T20:12:00Z">
        <w:del w:id="170"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务部门</w:delText>
          </w:r>
        </w:del>
      </w:ins>
      <w:ins w:id="171" w:author="slj-zdx" w:date="2023-11-16T16:55:00Z">
        <w:del w:id="172"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局</w:delText>
          </w:r>
        </w:del>
      </w:ins>
      <w:del w:id="173"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174" w:author="李梦玲" w:date="2023-12-13T15:58:00Z">
        <w:r>
          <w:rPr>
            <w:rFonts w:ascii="宋体" w:hAnsi="宋体" w:cs="Times New Roman" w:eastAsia="仿宋GB2312;方正仿宋_GBK"/>
            <w:b/>
            <w:bCs/>
            <w:strike w:val="false"/>
            <w:dstrike w:val="false"/>
            <w:color w:val="000000"/>
            <w:sz w:val="28"/>
            <w:szCs w:val="28"/>
            <w:lang w:val="en-US" w:eastAsia="zh-CN"/>
          </w:rPr>
          <w:delText>审批层级</w:delText>
        </w:r>
      </w:del>
      <w:del w:id="17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76"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177" w:author="user" w:date="2023-11-14T20:09:00Z">
        <w:del w:id="178"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del w:id="179"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89" w:author="李梦玲" w:date="2023-12-13T15:58:00Z"/>
        </w:rPr>
      </w:pPr>
      <w:del w:id="181"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182" w:author="李梦玲" w:date="2023-12-13T15:58:00Z">
        <w:r>
          <w:rPr>
            <w:rFonts w:ascii="宋体" w:hAnsi="宋体" w:cs="Times New Roman" w:eastAsia="仿宋GB2312;方正仿宋_GBK"/>
            <w:b/>
            <w:bCs/>
            <w:strike w:val="false"/>
            <w:dstrike w:val="false"/>
            <w:color w:val="000000"/>
            <w:sz w:val="28"/>
            <w:szCs w:val="28"/>
            <w:lang w:val="en-US" w:eastAsia="zh-CN"/>
          </w:rPr>
          <w:delText>行使</w:delText>
        </w:r>
      </w:del>
      <w:del w:id="183" w:author="李梦玲" w:date="2023-12-13T15:58:00Z">
        <w:r>
          <w:rPr>
            <w:rFonts w:ascii="宋体" w:hAnsi="宋体" w:cs="Times New Roman" w:eastAsia="仿宋GB2312;方正仿宋_GBK"/>
            <w:b/>
            <w:bCs/>
            <w:strike w:val="false"/>
            <w:dstrike w:val="false"/>
            <w:color w:val="000000"/>
            <w:sz w:val="28"/>
            <w:szCs w:val="28"/>
            <w:lang w:val="en-US" w:eastAsia="zh-CN"/>
          </w:rPr>
          <w:delText>层级</w:delText>
        </w:r>
      </w:del>
      <w:del w:id="18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85"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186" w:author="user" w:date="2023-11-14T20:09:00Z">
        <w:del w:id="187"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del w:id="188"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94" w:author="李梦玲" w:date="2023-12-13T15:58:00Z"/>
        </w:rPr>
      </w:pPr>
      <w:del w:id="190"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191" w:author="李梦玲" w:date="2023-12-13T15:58: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192"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3"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02" w:author="李梦玲" w:date="2023-12-13T15:58:00Z"/>
        </w:rPr>
      </w:pPr>
      <w:del w:id="195" w:author="李梦玲" w:date="2023-12-13T15:58:00Z">
        <w:r>
          <w:rPr>
            <w:rFonts w:eastAsia="仿宋GB2312;方正仿宋_GBK" w:cs="Times New Roman" w:ascii="宋体" w:hAnsi="宋体"/>
            <w:b/>
            <w:bCs/>
            <w:strike w:val="false"/>
            <w:dstrike w:val="false"/>
            <w:color w:val="000000"/>
            <w:sz w:val="28"/>
            <w:szCs w:val="28"/>
            <w:lang w:val="en-US" w:eastAsia="zh-CN"/>
          </w:rPr>
          <w:delText>11.</w:delText>
        </w:r>
      </w:del>
      <w:del w:id="196" w:author="李梦玲" w:date="2023-12-13T15:58:00Z">
        <w:r>
          <w:rPr>
            <w:rFonts w:ascii="宋体" w:hAnsi="宋体" w:cs="Times New Roman" w:eastAsia="仿宋GB2312;方正仿宋_GBK"/>
            <w:b/>
            <w:bCs/>
            <w:strike w:val="false"/>
            <w:dstrike w:val="false"/>
            <w:color w:val="000000"/>
            <w:sz w:val="28"/>
            <w:szCs w:val="28"/>
            <w:lang w:val="en-US" w:eastAsia="zh-CN"/>
          </w:rPr>
          <w:delText>受理层级</w:delText>
        </w:r>
      </w:del>
      <w:del w:id="197"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8"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199" w:author="user" w:date="2023-11-14T20:09:00Z">
        <w:del w:id="200"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del w:id="201"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07" w:author="李梦玲" w:date="2023-12-13T15:58:00Z"/>
        </w:rPr>
      </w:pPr>
      <w:del w:id="203" w:author="李梦玲" w:date="2023-12-13T15:58:00Z">
        <w:r>
          <w:rPr>
            <w:rFonts w:eastAsia="仿宋GB2312;方正仿宋_GBK" w:cs="Times New Roman" w:ascii="宋体" w:hAnsi="宋体"/>
            <w:b/>
            <w:bCs/>
            <w:strike w:val="false"/>
            <w:dstrike w:val="false"/>
            <w:color w:val="000000"/>
            <w:sz w:val="28"/>
            <w:szCs w:val="28"/>
            <w:lang w:val="en-US" w:eastAsia="zh-CN"/>
          </w:rPr>
          <w:delText>12.</w:delText>
        </w:r>
      </w:del>
      <w:del w:id="204" w:author="李梦玲" w:date="2023-12-13T15:58: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20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06"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highlight w:val="yellow"/>
          <w:lang w:val="en-US"/>
          <w:del w:id="212" w:author="李梦玲" w:date="2023-12-13T15:58:00Z"/>
        </w:rPr>
      </w:pPr>
      <w:del w:id="208" w:author="李梦玲" w:date="2023-12-13T15:58:00Z">
        <w:r>
          <w:rPr>
            <w:rFonts w:eastAsia="仿宋GB2312;方正仿宋_GBK" w:cs="Times New Roman" w:ascii="宋体" w:hAnsi="宋体"/>
            <w:b/>
            <w:bCs/>
            <w:strike w:val="false"/>
            <w:dstrike w:val="false"/>
            <w:color w:val="000000"/>
            <w:sz w:val="28"/>
            <w:szCs w:val="28"/>
            <w:lang w:val="en-US" w:eastAsia="zh-CN"/>
          </w:rPr>
          <w:delText>13.</w:delText>
        </w:r>
      </w:del>
      <w:del w:id="209" w:author="李梦玲" w:date="2023-12-13T15:58:00Z">
        <w:r>
          <w:rPr>
            <w:rFonts w:ascii="宋体" w:hAnsi="宋体" w:cs="Times New Roman" w:eastAsia="仿宋GB2312;方正仿宋_GBK"/>
            <w:b/>
            <w:bCs/>
            <w:strike w:val="false"/>
            <w:dstrike w:val="false"/>
            <w:color w:val="000000"/>
            <w:sz w:val="28"/>
            <w:szCs w:val="28"/>
            <w:lang w:val="en-US" w:eastAsia="zh-CN"/>
          </w:rPr>
          <w:delText>初审层级</w:delText>
        </w:r>
      </w:del>
      <w:del w:id="21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1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7" w:author="李梦玲" w:date="2023-12-13T15:58:00Z"/>
        </w:rPr>
      </w:pPr>
      <w:del w:id="213" w:author="李梦玲" w:date="2023-12-13T15:58:00Z">
        <w:r>
          <w:rPr>
            <w:rFonts w:eastAsia="仿宋GB2312;方正仿宋_GBK" w:cs="Times New Roman" w:ascii="宋体" w:hAnsi="宋体"/>
            <w:b/>
            <w:bCs/>
            <w:strike w:val="false"/>
            <w:dstrike w:val="false"/>
            <w:color w:val="000000"/>
            <w:sz w:val="28"/>
            <w:szCs w:val="28"/>
            <w:lang w:val="en-US" w:eastAsia="zh-CN"/>
          </w:rPr>
          <w:delText>14.</w:delText>
        </w:r>
      </w:del>
      <w:del w:id="214" w:author="李梦玲" w:date="2023-12-13T15:58: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21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16"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6" w:author="李梦玲" w:date="2023-12-13T15:58:00Z"/>
        </w:rPr>
      </w:pPr>
      <w:del w:id="218" w:author="李梦玲" w:date="2023-12-13T15:58:00Z">
        <w:r>
          <w:rPr>
            <w:rFonts w:eastAsia="仿宋GB2312;方正仿宋_GBK" w:cs="Times New Roman" w:ascii="宋体" w:hAnsi="宋体"/>
            <w:b/>
            <w:bCs/>
            <w:strike w:val="false"/>
            <w:dstrike w:val="false"/>
            <w:color w:val="000000"/>
            <w:sz w:val="28"/>
            <w:szCs w:val="28"/>
            <w:lang w:val="en-US" w:eastAsia="zh-CN"/>
          </w:rPr>
          <w:delText>15.</w:delText>
        </w:r>
      </w:del>
      <w:del w:id="219" w:author="李梦玲" w:date="2023-12-13T15:58:00Z">
        <w:r>
          <w:rPr>
            <w:rFonts w:ascii="宋体" w:hAnsi="宋体" w:cs="Times New Roman" w:eastAsia="仿宋GB2312;方正仿宋_GBK"/>
            <w:b/>
            <w:bCs/>
            <w:strike w:val="false"/>
            <w:dstrike w:val="false"/>
            <w:color w:val="000000"/>
            <w:sz w:val="28"/>
            <w:szCs w:val="28"/>
            <w:lang w:val="en-US" w:eastAsia="zh-CN"/>
          </w:rPr>
          <w:delText>要素统一情况：</w:delText>
        </w:r>
      </w:del>
      <w:del w:id="220" w:author="李梦玲" w:date="2023-12-13T15:58:00Z">
        <w:r>
          <w:rPr>
            <w:rFonts w:ascii="宋体" w:hAnsi="宋体" w:cs="方正仿宋_GBK" w:eastAsia="方正仿宋_GBK"/>
            <w:b w:val="false"/>
            <w:bCs w:val="false"/>
            <w:strike w:val="false"/>
            <w:dstrike w:val="false"/>
            <w:color w:val="000000"/>
            <w:sz w:val="28"/>
            <w:szCs w:val="28"/>
            <w:lang w:val="en-US" w:eastAsia="zh-CN"/>
          </w:rPr>
          <w:delText>全省</w:delText>
        </w:r>
      </w:del>
      <w:ins w:id="221" w:author="slj-zdx" w:date="2023-11-15T11:27:00Z">
        <w:del w:id="222" w:author="李梦玲" w:date="2023-12-13T15:58:00Z">
          <w:r>
            <w:rPr>
              <w:rFonts w:ascii="宋体" w:hAnsi="宋体" w:cs="方正仿宋_GBK" w:eastAsia="方正仿宋_GBK"/>
              <w:b w:val="false"/>
              <w:bCs w:val="false"/>
              <w:strike w:val="false"/>
              <w:dstrike w:val="false"/>
              <w:color w:val="000000"/>
              <w:sz w:val="28"/>
              <w:szCs w:val="28"/>
              <w:lang w:val="en-US" w:eastAsia="zh-CN"/>
            </w:rPr>
            <w:delText>全</w:delText>
          </w:r>
        </w:del>
      </w:ins>
      <w:ins w:id="223" w:author="slj-zdx" w:date="2023-11-15T11:32:00Z">
        <w:del w:id="224" w:author="李梦玲" w:date="2023-12-13T15:58:00Z">
          <w:r>
            <w:rPr>
              <w:rFonts w:ascii="宋体" w:hAnsi="宋体" w:cs="方正仿宋_GBK" w:eastAsia="方正仿宋_GBK"/>
              <w:b w:val="false"/>
              <w:bCs w:val="false"/>
              <w:strike w:val="false"/>
              <w:dstrike w:val="false"/>
              <w:color w:val="000000"/>
              <w:sz w:val="28"/>
              <w:szCs w:val="28"/>
              <w:lang w:val="en-US" w:eastAsia="zh-CN"/>
            </w:rPr>
            <w:delText>省</w:delText>
          </w:r>
        </w:del>
      </w:ins>
      <w:del w:id="225" w:author="李梦玲" w:date="2023-12-13T15:58:00Z">
        <w:r>
          <w:rPr>
            <w:rFonts w:ascii="宋体" w:hAnsi="宋体" w:cs="方正仿宋_GBK" w:eastAsia="方正仿宋_GBK"/>
            <w:b w:val="false"/>
            <w:bCs w:val="false"/>
            <w:strike w:val="false"/>
            <w:dstrike w:val="false"/>
            <w:color w:val="000000"/>
            <w:sz w:val="28"/>
            <w:szCs w:val="28"/>
            <w:lang w:val="en-US" w:eastAsia="zh-CN"/>
          </w:rPr>
          <w:delText>要素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28" w:author="李梦玲" w:date="2023-12-13T15:58:00Z"/>
        </w:rPr>
      </w:pPr>
      <w:del w:id="227" w:author="李梦玲" w:date="2023-12-13T15:58: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30" w:author="李梦玲" w:date="2023-12-13T15:58:00Z"/>
        </w:rPr>
      </w:pPr>
      <w:del w:id="229" w:author="李梦玲" w:date="2023-12-13T15:58:00Z">
        <w:r>
          <w:rPr>
            <w:rFonts w:ascii="宋体" w:hAnsi="宋体" w:cs="方正仿宋_GBK" w:eastAsia="方正仿宋_GBK"/>
            <w:b w:val="false"/>
            <w:bCs w:val="false"/>
            <w:strike w:val="false"/>
            <w:dstrike w:val="false"/>
            <w:color w:val="000000"/>
            <w:sz w:val="28"/>
            <w:szCs w:val="28"/>
            <w:lang w:val="en-US" w:eastAsia="zh-CN"/>
          </w:rPr>
          <w:delText>资源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32" w:author="李梦玲" w:date="2023-12-13T15:58:00Z"/>
        </w:rPr>
      </w:pPr>
      <w:del w:id="231" w:author="李梦玲" w:date="2023-12-13T15:58: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35" w:author="李梦玲" w:date="2023-12-13T15:58:00Z"/>
        </w:rPr>
      </w:pPr>
      <w:del w:id="233"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34" w:author="李梦玲" w:date="2023-12-13T15:58: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43" w:author="李梦玲" w:date="2023-12-13T15:58:00Z"/>
        </w:rPr>
      </w:pPr>
      <w:del w:id="23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23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符合批复</w:delText>
        </w:r>
      </w:del>
      <w:del w:id="238"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且在有效期内</w:delText>
        </w:r>
      </w:del>
      <w:del w:id="239"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的</w:delText>
        </w:r>
      </w:del>
      <w:del w:id="240"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规划和</w:delText>
        </w:r>
      </w:del>
      <w:del w:id="241"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w:delText>
        </w:r>
      </w:del>
      <w:del w:id="242" w:author="李梦玲" w:date="2023-12-13T15:58:00Z">
        <w:r>
          <w:rPr>
            <w:rFonts w:ascii="宋体" w:hAnsi="宋体" w:cs="方正仿宋_GBK" w:eastAsia="方正仿宋_GBK"/>
            <w:b w:val="false"/>
            <w:bCs w:val="false"/>
            <w:strike w:val="false"/>
            <w:dstrike w:val="false"/>
            <w:color w:val="000000"/>
            <w:sz w:val="28"/>
            <w:szCs w:val="28"/>
            <w:lang w:val="en-US" w:eastAsia="zh-CN"/>
          </w:rPr>
          <w:delText>年度实施方案关于开采范围、采砂控制总量、可采期等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46" w:author="李梦玲" w:date="2023-12-13T15:58:00Z"/>
        </w:rPr>
      </w:pPr>
      <w:del w:id="244"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245"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作业方式符合生态环境和安全生产的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49" w:author="李梦玲" w:date="2023-12-13T15:58:00Z"/>
        </w:rPr>
      </w:pPr>
      <w:del w:id="247"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248" w:author="李梦玲" w:date="2023-12-13T15:58:00Z">
        <w:r>
          <w:rPr>
            <w:rFonts w:ascii="宋体" w:hAnsi="宋体" w:cs="方正仿宋_GBK" w:eastAsia="方正仿宋_GBK"/>
            <w:b w:val="false"/>
            <w:bCs w:val="false"/>
            <w:strike w:val="false"/>
            <w:dstrike w:val="false"/>
            <w:color w:val="000000"/>
            <w:sz w:val="28"/>
            <w:szCs w:val="28"/>
            <w:lang w:val="en-US" w:eastAsia="zh-CN"/>
          </w:rPr>
          <w:delText>有符合要求的采砂设备和采砂技术人员；</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52" w:author="李梦玲" w:date="2023-12-13T15:58:00Z"/>
        </w:rPr>
      </w:pPr>
      <w:del w:id="250"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251" w:author="李梦玲" w:date="2023-12-13T15:58:00Z">
        <w:r>
          <w:rPr>
            <w:rFonts w:ascii="宋体" w:hAnsi="宋体" w:cs="方正仿宋_GBK" w:eastAsia="方正仿宋_GBK"/>
            <w:b w:val="false"/>
            <w:bCs w:val="false"/>
            <w:strike w:val="false"/>
            <w:dstrike w:val="false"/>
            <w:color w:val="000000"/>
            <w:sz w:val="28"/>
            <w:szCs w:val="28"/>
            <w:lang w:val="en-US" w:eastAsia="zh-CN"/>
          </w:rPr>
          <w:delText>砂石堆放、弃料处置、河道修复方案符合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55" w:author="李梦玲" w:date="2023-12-13T15:58:00Z"/>
        </w:rPr>
      </w:pPr>
      <w:del w:id="253"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25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非法采砂失信行为和不良记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67" w:author="李梦玲" w:date="2023-12-13T15:58:00Z"/>
        </w:rPr>
      </w:pPr>
      <w:del w:id="256"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57" w:author="李梦玲" w:date="2023-12-13T15:58: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del w:id="25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59"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260" w:author="user" w:date="2023-11-14T20:12:00Z">
        <w:del w:id="26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262"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263"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26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65"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266"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271" w:author="李梦玲" w:date="2023-12-13T15:58:00Z"/>
        </w:rPr>
      </w:pPr>
      <w:del w:id="268" w:author="李梦玲" w:date="2023-12-13T15:58:00Z">
        <w:r>
          <w:rPr>
            <w:rFonts w:ascii="宋体" w:hAnsi="宋体" w:cs="Times New Roman" w:eastAsia="黑体"/>
            <w:b w:val="false"/>
            <w:bCs w:val="false"/>
            <w:strike w:val="false"/>
            <w:dstrike w:val="false"/>
            <w:color w:val="000000"/>
            <w:sz w:val="28"/>
            <w:szCs w:val="28"/>
            <w:lang w:val="en-US" w:eastAsia="zh-CN"/>
          </w:rPr>
          <w:delText>四、</w:delText>
        </w:r>
      </w:del>
      <w:del w:id="269" w:author="李梦玲" w:date="2023-12-13T15:58: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270" w:author="李梦玲" w:date="2023-12-13T15:58: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85" w:author="李梦玲" w:date="2023-12-13T15:58:00Z"/>
        </w:rPr>
      </w:pPr>
      <w:del w:id="272"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73" w:author="李梦玲" w:date="2023-12-13T15:58:00Z">
        <w:r>
          <w:rPr>
            <w:rFonts w:ascii="宋体" w:hAnsi="宋体" w:cs="Times New Roman" w:eastAsia="仿宋GB2312;方正仿宋_GBK"/>
            <w:b/>
            <w:bCs/>
            <w:strike w:val="false"/>
            <w:dstrike w:val="false"/>
            <w:color w:val="000000"/>
            <w:sz w:val="28"/>
            <w:szCs w:val="28"/>
            <w:lang w:val="en-US" w:eastAsia="zh-CN"/>
          </w:rPr>
          <w:delText>服务对象类型：</w:delText>
        </w:r>
      </w:del>
      <w:del w:id="274" w:author="李梦玲" w:date="2023-12-13T15:58:00Z">
        <w:r>
          <w:rPr>
            <w:rFonts w:ascii="宋体" w:hAnsi="宋体" w:cs="方正仿宋_GBK" w:eastAsia="方正仿宋_GBK"/>
            <w:b w:val="false"/>
            <w:bCs w:val="false"/>
            <w:strike w:val="false"/>
            <w:dstrike w:val="false"/>
            <w:color w:val="000000"/>
            <w:sz w:val="28"/>
            <w:szCs w:val="28"/>
            <w:lang w:val="en-US" w:eastAsia="zh-CN"/>
          </w:rPr>
          <w:delText>自然人</w:delText>
        </w:r>
      </w:del>
      <w:del w:id="27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76" w:author="李梦玲" w:date="2023-12-13T15:58:00Z">
        <w:r>
          <w:rPr>
            <w:rFonts w:ascii="宋体" w:hAnsi="宋体" w:cs="方正仿宋_GBK" w:eastAsia="方正仿宋_GBK"/>
            <w:b w:val="false"/>
            <w:bCs w:val="false"/>
            <w:strike w:val="false"/>
            <w:dstrike w:val="false"/>
            <w:color w:val="000000"/>
            <w:sz w:val="28"/>
            <w:szCs w:val="28"/>
            <w:lang w:val="en-US" w:eastAsia="zh-CN"/>
          </w:rPr>
          <w:delText>企业法人</w:delText>
        </w:r>
      </w:del>
      <w:del w:id="277"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78" w:author="李梦玲" w:date="2023-12-13T15:58: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27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80" w:author="李梦玲" w:date="2023-12-13T15:58: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281"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82" w:author="李梦玲" w:date="2023-12-13T15:58: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283"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84" w:author="李梦玲" w:date="2023-12-13T15:58: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89" w:author="李梦玲" w:date="2023-12-13T15:58:00Z"/>
        </w:rPr>
      </w:pPr>
      <w:del w:id="286"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87" w:author="李梦玲" w:date="2023-12-13T15:58: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288"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93" w:author="李梦玲" w:date="2023-12-13T15:58:00Z"/>
        </w:rPr>
      </w:pPr>
      <w:del w:id="290"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91" w:author="李梦玲" w:date="2023-12-13T15:58: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292"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97" w:author="李梦玲" w:date="2023-12-13T15:58:00Z"/>
        </w:rPr>
      </w:pPr>
      <w:del w:id="294"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95" w:author="李梦玲" w:date="2023-12-13T15:58:00Z">
        <w:r>
          <w:rPr>
            <w:rFonts w:ascii="宋体" w:hAnsi="宋体" w:cs="Times New Roman" w:eastAsia="仿宋GB2312;方正仿宋_GBK"/>
            <w:b/>
            <w:bCs/>
            <w:strike w:val="false"/>
            <w:dstrike w:val="false"/>
            <w:color w:val="000000"/>
            <w:sz w:val="28"/>
            <w:szCs w:val="28"/>
            <w:lang w:val="en-US" w:eastAsia="zh-CN"/>
          </w:rPr>
          <w:delText>许可证件名称：</w:delText>
        </w:r>
      </w:del>
      <w:del w:id="296"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301" w:author="李梦玲" w:date="2023-12-13T15:58:00Z"/>
        </w:rPr>
      </w:pPr>
      <w:del w:id="298"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299" w:author="李梦玲" w:date="2023-12-13T15:58:00Z">
        <w:r>
          <w:rPr>
            <w:rFonts w:ascii="宋体" w:hAnsi="宋体" w:cs="Times New Roman" w:eastAsia="仿宋GB2312;方正仿宋_GBK"/>
            <w:b/>
            <w:bCs/>
            <w:strike w:val="false"/>
            <w:dstrike w:val="false"/>
            <w:color w:val="000000"/>
            <w:sz w:val="28"/>
            <w:szCs w:val="28"/>
            <w:lang w:val="en-US" w:eastAsia="zh-CN"/>
          </w:rPr>
          <w:delText>改革方式：</w:delText>
        </w:r>
      </w:del>
      <w:del w:id="300" w:author="李梦玲" w:date="2023-12-13T15:58:00Z">
        <w:r>
          <w:rPr>
            <w:rFonts w:ascii="宋体" w:hAnsi="宋体" w:cs="方正仿宋_GBK"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304" w:author="李梦玲" w:date="2023-12-13T15:58:00Z"/>
        </w:rPr>
      </w:pPr>
      <w:del w:id="302"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303" w:author="李梦玲" w:date="2023-12-13T15:58: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311" w:author="李梦玲" w:date="2023-12-13T15:58:00Z"/>
        </w:rPr>
      </w:pPr>
      <w:del w:id="305"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306" w:author="李梦玲" w:date="2023-12-13T15:58:00Z">
        <w:r>
          <w:rPr>
            <w:rFonts w:ascii="宋体" w:hAnsi="宋体" w:cs="方正仿宋_GBK" w:eastAsia="方正仿宋_GBK"/>
            <w:b w:val="false"/>
            <w:bCs w:val="false"/>
            <w:strike w:val="false"/>
            <w:dstrike w:val="false"/>
            <w:color w:val="000000"/>
            <w:sz w:val="28"/>
            <w:szCs w:val="28"/>
            <w:lang w:val="en-US" w:eastAsia="zh-CN"/>
          </w:rPr>
          <w:delText>加强河道采砂规划编制审批，实行年度采量控制，及时向社会公布可采区、可采期、可采量。</w:delText>
        </w:r>
      </w:del>
      <w:del w:id="307"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308"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取灵活的许可实施方式，各地可结合实际采取招标等公平竞争的方式实施许可。</w:delText>
        </w:r>
      </w:del>
      <w:del w:id="309"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310" w:author="李梦玲" w:date="2023-12-13T15:58:00Z">
        <w:r>
          <w:rPr>
            <w:rFonts w:ascii="宋体" w:hAnsi="宋体" w:cs="方正仿宋_GBK" w:eastAsia="方正仿宋_GBK"/>
            <w:b w:val="false"/>
            <w:bCs w:val="false"/>
            <w:strike w:val="false"/>
            <w:dstrike w:val="false"/>
            <w:color w:val="000000"/>
            <w:sz w:val="28"/>
            <w:szCs w:val="28"/>
            <w:lang w:val="en-US" w:eastAsia="zh-CN"/>
          </w:rPr>
          <w:delText>鼓励和支持河砂统一开采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314" w:author="李梦玲" w:date="2023-12-13T15:58:00Z"/>
        </w:rPr>
      </w:pPr>
      <w:del w:id="312"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313" w:author="李梦玲" w:date="2023-12-13T15:58: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30" w:author="李梦玲" w:date="2023-12-13T15:58:00Z"/>
        </w:rPr>
      </w:pPr>
      <w:del w:id="315"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316" w:author="李梦玲" w:date="2023-12-13T15:58:00Z">
        <w:r>
          <w:rPr>
            <w:rFonts w:ascii="宋体" w:hAnsi="宋体" w:cs="方正仿宋_GBK" w:eastAsia="方正仿宋_GBK"/>
            <w:b w:val="false"/>
            <w:bCs w:val="false"/>
            <w:strike w:val="false"/>
            <w:dstrike w:val="false"/>
            <w:color w:val="000000"/>
            <w:sz w:val="28"/>
            <w:szCs w:val="28"/>
            <w:lang w:val="en-US" w:eastAsia="zh-CN"/>
          </w:rPr>
          <w:delText>落实河道采砂管理河长、水行政主管部门、现场监管和行政执法四方责任。</w:delText>
        </w:r>
      </w:del>
      <w:del w:id="317"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318" w:author="李梦玲" w:date="2023-12-13T15:58:00Z">
        <w:r>
          <w:rPr>
            <w:rFonts w:ascii="宋体" w:hAnsi="宋体" w:cs="方正仿宋_GBK" w:eastAsia="方正仿宋_GBK"/>
            <w:b w:val="false"/>
            <w:bCs w:val="false"/>
            <w:strike w:val="false"/>
            <w:dstrike w:val="false"/>
            <w:color w:val="000000"/>
            <w:sz w:val="28"/>
            <w:szCs w:val="28"/>
            <w:lang w:val="en-US" w:eastAsia="zh-CN"/>
          </w:rPr>
          <w:delText>开展</w:delText>
        </w:r>
      </w:del>
      <w:del w:id="319" w:author="李梦玲" w:date="2023-12-13T15:58:00Z">
        <w:r>
          <w:rPr>
            <w:rFonts w:ascii="宋体" w:hAnsi="宋体" w:cs="宋体"/>
            <w:b w:val="false"/>
            <w:bCs w:val="false"/>
            <w:strike w:val="false"/>
            <w:dstrike w:val="false"/>
            <w:color w:val="000000"/>
            <w:sz w:val="28"/>
            <w:szCs w:val="28"/>
            <w:lang w:val="en-US" w:eastAsia="zh-CN"/>
          </w:rPr>
          <w:delText>“</w:delText>
        </w:r>
      </w:del>
      <w:del w:id="320"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不两直</w:delText>
        </w:r>
      </w:del>
      <w:del w:id="321" w:author="李梦玲" w:date="2023-12-13T15:58:00Z">
        <w:r>
          <w:rPr>
            <w:rFonts w:ascii="宋体" w:hAnsi="宋体" w:cs="宋体"/>
            <w:b w:val="false"/>
            <w:bCs w:val="false"/>
            <w:strike w:val="false"/>
            <w:dstrike w:val="false"/>
            <w:color w:val="000000"/>
            <w:sz w:val="28"/>
            <w:szCs w:val="28"/>
            <w:lang w:val="en-US" w:eastAsia="zh-CN"/>
          </w:rPr>
          <w:delText>”</w:delText>
        </w:r>
      </w:del>
      <w:del w:id="322" w:author="李梦玲" w:date="2023-12-13T15:58:00Z">
        <w:r>
          <w:rPr>
            <w:rFonts w:ascii="宋体" w:hAnsi="宋体" w:cs="方正仿宋_GBK" w:eastAsia="方正仿宋_GBK"/>
            <w:b w:val="false"/>
            <w:bCs w:val="false"/>
            <w:strike w:val="false"/>
            <w:dstrike w:val="false"/>
            <w:color w:val="000000"/>
            <w:sz w:val="28"/>
            <w:szCs w:val="28"/>
            <w:lang w:val="en-US" w:eastAsia="zh-CN"/>
          </w:rPr>
          <w:delText>暗访，加强对采砂情况的监督检查。</w:delText>
        </w:r>
      </w:del>
      <w:del w:id="323"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324"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实行砂石采运管理单制度</w:delText>
        </w:r>
      </w:del>
      <w:del w:id="325" w:author="李梦玲" w:date="2023-12-13T15:58:00Z">
        <w:r>
          <w:rPr>
            <w:rFonts w:ascii="宋体" w:hAnsi="宋体" w:cs="方正仿宋_GBK" w:eastAsia="方正仿宋_GBK"/>
            <w:b w:val="false"/>
            <w:bCs w:val="false"/>
            <w:strike w:val="false"/>
            <w:dstrike w:val="false"/>
            <w:color w:val="000000"/>
            <w:sz w:val="28"/>
            <w:szCs w:val="28"/>
            <w:lang w:val="en-US" w:eastAsia="zh-CN"/>
          </w:rPr>
          <w:delText>，加强采砂现场及运输环节监管。</w:delText>
        </w:r>
      </w:del>
      <w:del w:id="326"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327" w:author="李梦玲" w:date="2023-12-13T15:58:00Z">
        <w:r>
          <w:rPr>
            <w:rFonts w:ascii="宋体" w:hAnsi="宋体" w:cs="方正仿宋_GBK" w:eastAsia="方正仿宋_GBK"/>
            <w:b w:val="false"/>
            <w:bCs w:val="false"/>
            <w:strike w:val="false"/>
            <w:dstrike w:val="false"/>
            <w:color w:val="000000"/>
            <w:sz w:val="28"/>
            <w:szCs w:val="28"/>
            <w:lang w:val="en-US" w:eastAsia="zh-CN"/>
          </w:rPr>
          <w:delText>运用卫星遥感、卫星导航定位、视频监控、无人机等技术手段进行动态监控。</w:delText>
        </w:r>
      </w:del>
      <w:del w:id="328"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329"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及时处理投诉举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332" w:author="李梦玲" w:date="2023-12-13T15:58:00Z"/>
        </w:rPr>
      </w:pPr>
      <w:del w:id="331" w:author="李梦玲" w:date="2023-12-13T15:58: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335" w:author="李梦玲" w:date="2023-12-13T15:58:00Z"/>
        </w:rPr>
      </w:pPr>
      <w:del w:id="333"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334" w:author="李梦玲" w:date="2023-12-13T15:58: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38" w:author="李梦玲" w:date="2023-12-13T15:58:00Z"/>
        </w:rPr>
      </w:pPr>
      <w:del w:id="33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337"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申请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41" w:author="李梦玲" w:date="2023-12-13T15:58:00Z"/>
        </w:rPr>
      </w:pPr>
      <w:del w:id="339"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340"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履行义务承诺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44" w:author="李梦玲" w:date="2023-12-13T15:58:00Z"/>
        </w:rPr>
      </w:pPr>
      <w:del w:id="342"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343"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单位营业执照复印件或申请个人身份材料；</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48" w:author="李梦玲" w:date="2023-12-13T15:58:00Z"/>
        </w:rPr>
      </w:pPr>
      <w:del w:id="345"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34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堆砂场设置（土地地类、占地面积、堆放高度、存放时限等</w:delText>
        </w:r>
      </w:del>
      <w:del w:id="347" w:author="李梦玲" w:date="2023-12-13T15:58:00Z">
        <w:r>
          <w:rPr>
            <w:rFonts w:ascii="宋体" w:hAnsi="宋体" w:cs="方正仿宋_GBK" w:eastAsia="方正仿宋_GBK"/>
            <w:b w:val="false"/>
            <w:bCs w:val="false"/>
            <w:strike w:val="false"/>
            <w:dstrike w:val="false"/>
            <w:color w:val="000000"/>
            <w:sz w:val="28"/>
            <w:szCs w:val="28"/>
            <w:lang w:val="en-US" w:eastAsia="zh-CN"/>
          </w:rPr>
          <w:delText>）、弃料处理、采砂作业现场管理及采砂活动结束后河道修复整治等采砂实施方案；</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51" w:author="李梦玲" w:date="2023-12-13T15:58:00Z"/>
        </w:rPr>
      </w:pPr>
      <w:del w:id="349"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350"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船舶（机具）、设备证书复印件、采砂技术人员的基本情况材料；</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54" w:author="李梦玲" w:date="2023-12-13T15:58:00Z"/>
        </w:rPr>
      </w:pPr>
      <w:del w:id="352" w:author="李梦玲" w:date="2023-12-13T15:58:00Z">
        <w:r>
          <w:rPr>
            <w:rFonts w:eastAsia="方正仿宋_GBK" w:cs="方正仿宋_GBK" w:ascii="宋体" w:hAnsi="宋体"/>
            <w:b w:val="false"/>
            <w:bCs w:val="false"/>
            <w:strike w:val="false"/>
            <w:dstrike w:val="false"/>
            <w:color w:val="000000"/>
            <w:sz w:val="28"/>
            <w:szCs w:val="28"/>
            <w:lang w:val="en-US" w:eastAsia="zh-CN"/>
          </w:rPr>
          <w:delText>6.</w:delText>
        </w:r>
      </w:del>
      <w:del w:id="353" w:author="李梦玲" w:date="2023-12-13T15:58:00Z">
        <w:r>
          <w:rPr>
            <w:rFonts w:ascii="宋体" w:hAnsi="宋体" w:cs="方正仿宋_GBK" w:eastAsia="方正仿宋_GBK"/>
            <w:b w:val="false"/>
            <w:bCs w:val="false"/>
            <w:strike w:val="false"/>
            <w:dstrike w:val="false"/>
            <w:color w:val="000000"/>
            <w:sz w:val="28"/>
            <w:szCs w:val="28"/>
            <w:lang w:val="en-US" w:eastAsia="zh-CN"/>
          </w:rPr>
          <w:delText>开采的总量、地点、控制高程和范围（附范围图）；</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u w:val="none"/>
          <w:lang w:val="en-US" w:eastAsia="zh-CN"/>
          <w:del w:id="357" w:author="李梦玲" w:date="2023-12-13T15:58:00Z"/>
        </w:rPr>
      </w:pPr>
      <w:del w:id="355"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7.</w:delText>
        </w:r>
      </w:del>
      <w:del w:id="35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申请人与第三者有利害关系的，与第三者达成的协议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69" w:author="李梦玲" w:date="2023-12-13T15:58:00Z"/>
        </w:rPr>
      </w:pPr>
      <w:del w:id="358"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359" w:author="李梦玲" w:date="2023-12-13T15:58:00Z">
        <w:r>
          <w:rPr>
            <w:rFonts w:ascii="宋体" w:hAnsi="宋体" w:cs="Times New Roman" w:eastAsia="仿宋GB2312;方正仿宋_GBK"/>
            <w:b/>
            <w:bCs/>
            <w:strike w:val="false"/>
            <w:dstrike w:val="false"/>
            <w:color w:val="000000"/>
            <w:sz w:val="28"/>
            <w:szCs w:val="28"/>
            <w:lang w:val="en-US" w:eastAsia="zh-CN"/>
          </w:rPr>
          <w:delText>规定申请材料的依据</w:delText>
        </w:r>
      </w:del>
      <w:del w:id="36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361"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id="362" w:author="user" w:date="2023-11-14T20:12:00Z">
        <w:del w:id="363"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del w:id="364"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关于河道采砂管理工作的指导意见》（水河湖〔</w:delText>
        </w:r>
      </w:del>
      <w:del w:id="365"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2019</w:delText>
        </w:r>
      </w:del>
      <w:del w:id="36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w:delText>
        </w:r>
      </w:del>
      <w:del w:id="367"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58</w:delText>
        </w:r>
      </w:del>
      <w:del w:id="368"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371" w:author="李梦玲" w:date="2023-12-13T15:58:00Z"/>
        </w:rPr>
      </w:pPr>
      <w:del w:id="370" w:author="李梦玲" w:date="2023-12-13T15:58: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375" w:author="李梦玲" w:date="2023-12-13T15:58:00Z"/>
        </w:rPr>
      </w:pPr>
      <w:del w:id="372"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373" w:author="李梦玲" w:date="2023-12-13T15:58: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37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380" w:author="李梦玲" w:date="2023-12-13T15:58:00Z"/>
        </w:rPr>
      </w:pPr>
      <w:del w:id="376"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377" w:author="李梦玲" w:date="2023-12-13T15:58: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37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37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385" w:author="李梦玲" w:date="2023-12-13T15:58:00Z"/>
        </w:rPr>
      </w:pPr>
      <w:del w:id="381"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382" w:author="李梦玲" w:date="2023-12-13T15:58: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38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38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390" w:author="李梦玲" w:date="2023-12-13T15:58:00Z"/>
        </w:rPr>
      </w:pPr>
      <w:del w:id="386"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387" w:author="李梦玲" w:date="2023-12-13T15:58: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38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38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395" w:author="李梦玲" w:date="2023-12-13T15:58:00Z"/>
        </w:rPr>
      </w:pPr>
      <w:del w:id="391"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392" w:author="李梦玲" w:date="2023-12-13T15:58: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39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39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397" w:author="李梦玲" w:date="2023-12-13T15:58:00Z"/>
        </w:rPr>
      </w:pPr>
      <w:del w:id="396" w:author="李梦玲" w:date="2023-12-13T15:58: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400" w:author="李梦玲" w:date="2023-12-13T15:58:00Z"/>
        </w:rPr>
      </w:pPr>
      <w:del w:id="398"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399" w:author="李梦玲" w:date="2023-12-13T15:58: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11" w:author="李梦玲" w:date="2023-12-13T15:58:00Z"/>
        </w:rPr>
      </w:pPr>
      <w:del w:id="401"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402"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w:delText>
        </w:r>
      </w:del>
      <w:del w:id="403"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404" w:author="李梦玲" w:date="2023-12-13T15:58:00Z">
        <w:r>
          <w:rPr>
            <w:rFonts w:ascii="宋体" w:hAnsi="宋体" w:cs="方正仿宋_GBK" w:eastAsia="方正仿宋_GBK"/>
            <w:b w:val="false"/>
            <w:bCs w:val="false"/>
            <w:strike w:val="false"/>
            <w:dstrike w:val="false"/>
            <w:color w:val="000000"/>
            <w:sz w:val="28"/>
            <w:szCs w:val="28"/>
            <w:lang w:val="en-US" w:eastAsia="zh-CN"/>
          </w:rPr>
          <w:delText>受理；</w:delText>
        </w:r>
      </w:del>
      <w:del w:id="405"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406" w:author="李梦玲" w:date="2023-12-13T15:58:00Z">
        <w:r>
          <w:rPr>
            <w:rFonts w:ascii="宋体" w:hAnsi="宋体" w:cs="方正仿宋_GBK" w:eastAsia="方正仿宋_GBK"/>
            <w:b w:val="false"/>
            <w:bCs w:val="false"/>
            <w:strike w:val="false"/>
            <w:dstrike w:val="false"/>
            <w:color w:val="000000"/>
            <w:sz w:val="28"/>
            <w:szCs w:val="28"/>
            <w:lang w:val="en-US" w:eastAsia="zh-CN"/>
          </w:rPr>
          <w:delText>审查；</w:delText>
        </w:r>
      </w:del>
      <w:del w:id="407"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408" w:author="李梦玲" w:date="2023-12-13T15:58:00Z">
        <w:r>
          <w:rPr>
            <w:rFonts w:ascii="宋体" w:hAnsi="宋体" w:cs="方正仿宋_GBK" w:eastAsia="方正仿宋_GBK"/>
            <w:b w:val="false"/>
            <w:bCs w:val="false"/>
            <w:strike w:val="false"/>
            <w:dstrike w:val="false"/>
            <w:color w:val="000000"/>
            <w:sz w:val="28"/>
            <w:szCs w:val="28"/>
            <w:lang w:val="en-US" w:eastAsia="zh-CN"/>
          </w:rPr>
          <w:delText>许可决定；</w:delText>
        </w:r>
      </w:del>
      <w:del w:id="409"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410" w:author="李梦玲" w:date="2023-12-13T15:58:00Z">
        <w:r>
          <w:rPr>
            <w:rFonts w:ascii="宋体" w:hAnsi="宋体" w:cs="方正仿宋_GBK" w:eastAsia="方正仿宋_GBK"/>
            <w:b w:val="false"/>
            <w:bCs w:val="false"/>
            <w:strike w:val="false"/>
            <w:dstrike w:val="false"/>
            <w:color w:val="000000"/>
            <w:sz w:val="28"/>
            <w:szCs w:val="28"/>
            <w:lang w:val="en-US" w:eastAsia="zh-CN"/>
          </w:rPr>
          <w:delText>许可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414" w:author="李梦玲" w:date="2023-12-13T15:58:00Z"/>
        </w:rPr>
      </w:pPr>
      <w:del w:id="412"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413" w:author="李梦玲" w:date="2023-12-13T15:58: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32" w:author="李梦玲" w:date="2023-12-13T15:58:00Z"/>
        </w:rPr>
      </w:pPr>
      <w:del w:id="41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41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41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第</w:delText>
        </w:r>
      </w:del>
      <w:del w:id="418" w:author="李梦玲" w:date="2023-12-13T15:58:00Z">
        <w:r>
          <w:rPr>
            <w:rFonts w:eastAsia="方正仿宋_GBK" w:cs="方正仿宋_GBK" w:ascii="宋体" w:hAnsi="宋体"/>
            <w:b w:val="false"/>
            <w:bCs w:val="false"/>
            <w:strike w:val="false"/>
            <w:dstrike w:val="false"/>
            <w:color w:val="000000"/>
            <w:sz w:val="28"/>
            <w:szCs w:val="28"/>
            <w:lang w:val="en-US" w:eastAsia="zh-CN"/>
          </w:rPr>
          <w:delText>29</w:delText>
        </w:r>
      </w:del>
      <w:del w:id="41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20"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42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22" w:author="李梦玲" w:date="2023-12-13T15:58:00Z">
        <w:r>
          <w:rPr>
            <w:rFonts w:eastAsia="方正仿宋_GBK" w:cs="方正仿宋_GBK" w:ascii="宋体" w:hAnsi="宋体"/>
            <w:b w:val="false"/>
            <w:bCs w:val="false"/>
            <w:strike w:val="false"/>
            <w:dstrike w:val="false"/>
            <w:color w:val="000000"/>
            <w:sz w:val="28"/>
            <w:szCs w:val="28"/>
            <w:lang w:val="en-US" w:eastAsia="zh-CN"/>
          </w:rPr>
          <w:delText>34</w:delText>
        </w:r>
      </w:del>
      <w:del w:id="42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24"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42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26" w:author="李梦玲" w:date="2023-12-13T15:58:00Z">
        <w:r>
          <w:rPr>
            <w:rFonts w:eastAsia="方正仿宋_GBK" w:cs="方正仿宋_GBK" w:ascii="宋体" w:hAnsi="宋体"/>
            <w:b w:val="false"/>
            <w:bCs w:val="false"/>
            <w:strike w:val="false"/>
            <w:dstrike w:val="false"/>
            <w:color w:val="000000"/>
            <w:sz w:val="28"/>
            <w:szCs w:val="28"/>
            <w:lang w:val="en-US" w:eastAsia="zh-CN"/>
          </w:rPr>
          <w:delText>38</w:delText>
        </w:r>
      </w:del>
      <w:del w:id="42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28"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42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30" w:author="李梦玲" w:date="2023-12-13T15:58:00Z">
        <w:r>
          <w:rPr>
            <w:rFonts w:eastAsia="方正仿宋_GBK" w:cs="方正仿宋_GBK" w:ascii="宋体" w:hAnsi="宋体"/>
            <w:b w:val="false"/>
            <w:bCs w:val="false"/>
            <w:strike w:val="false"/>
            <w:dstrike w:val="false"/>
            <w:color w:val="000000"/>
            <w:sz w:val="28"/>
            <w:szCs w:val="28"/>
            <w:lang w:val="en-US" w:eastAsia="zh-CN"/>
          </w:rPr>
          <w:delText>29</w:delText>
        </w:r>
      </w:del>
      <w:del w:id="4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34" w:author="李梦玲" w:date="2023-12-13T15:58:00Z"/>
        </w:rPr>
      </w:pPr>
      <w:del w:id="433"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人可以委托代理人提出行政许可申请。但是，依法应当由申请人到行政机关办公场所提出行政许可申请的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36" w:author="李梦玲" w:date="2023-12-13T15:58:00Z"/>
        </w:rPr>
      </w:pPr>
      <w:del w:id="435"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许可申请可以通过信函、电报、电传、传真、电子数据交换和电子邮件等方式提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40" w:author="李梦玲" w:date="2023-12-13T15:58:00Z"/>
        </w:rPr>
      </w:pPr>
      <w:del w:id="43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438"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43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对申请人提出的行政许可申请，应当根据下列情况分别作出处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42" w:author="李梦玲" w:date="2023-12-13T15:58:00Z"/>
        </w:rPr>
      </w:pPr>
      <w:del w:id="441"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依法不需要取得行政许可的，应当即时告知申请人不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44" w:author="李梦玲" w:date="2023-12-13T15:58:00Z"/>
        </w:rPr>
      </w:pPr>
      <w:del w:id="443"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依法不属于本行政机关职权范围的，应当即时作出不予受理的决定，并告知申请人向有关行政机关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46" w:author="李梦玲" w:date="2023-12-13T15:58:00Z"/>
        </w:rPr>
      </w:pPr>
      <w:del w:id="44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材料存在可以当场更正的错误的，应当允许申请人当场更正；</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48" w:author="李梦玲" w:date="2023-12-13T15:58:00Z"/>
        </w:rPr>
      </w:pPr>
      <w:del w:id="447"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不齐全或者不符合法定形式的，应当当场或者在五日内一次告知申请人需要补正的全部内容，逾期不告知的，自收到申请材料之日起即为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50" w:author="李梦玲" w:date="2023-12-13T15:58:00Z"/>
        </w:rPr>
      </w:pPr>
      <w:del w:id="449" w:author="李梦玲" w:date="2023-12-13T15:58:00Z">
        <w:r>
          <w:rPr>
            <w:rFonts w:ascii="宋体" w:hAnsi="宋体" w:cs="方正仿宋_GBK" w:eastAsia="方正仿宋_GBK"/>
            <w:b w:val="false"/>
            <w:bCs w:val="false"/>
            <w:strike w:val="false"/>
            <w:dstrike w:val="false"/>
            <w:color w:val="000000"/>
            <w:sz w:val="28"/>
            <w:szCs w:val="28"/>
            <w:lang w:val="en-US" w:eastAsia="zh-CN"/>
          </w:rPr>
          <w:delText>（五）申请事项属于本行政机关职权范围，申请材料齐全、符合法定形式，或者申请人按照本行政机关的要求提交全部补正申请材料的，应当受理行政许可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52" w:author="李梦玲" w:date="2023-12-13T15:58:00Z"/>
        </w:rPr>
      </w:pPr>
      <w:del w:id="451"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受理或者不予受理行政许可申请，应当出具加盖本行政机关专用印章和注明日期的书面凭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56" w:author="李梦玲" w:date="2023-12-13T15:58:00Z"/>
        </w:rPr>
      </w:pPr>
      <w:del w:id="453"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454" w:author="李梦玲" w:date="2023-12-13T15:58:00Z">
        <w:r>
          <w:rPr>
            <w:rFonts w:eastAsia="方正仿宋_GBK" w:cs="方正仿宋_GBK" w:ascii="宋体" w:hAnsi="宋体"/>
            <w:b w:val="false"/>
            <w:bCs w:val="false"/>
            <w:strike w:val="false"/>
            <w:dstrike w:val="false"/>
            <w:color w:val="000000"/>
            <w:sz w:val="28"/>
            <w:szCs w:val="28"/>
            <w:lang w:val="en-US" w:eastAsia="zh-CN"/>
          </w:rPr>
          <w:delText>34</w:delText>
        </w:r>
      </w:del>
      <w:del w:id="45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应当对申请人提交的申请材料进行审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58" w:author="李梦玲" w:date="2023-12-13T15:58:00Z"/>
        </w:rPr>
      </w:pPr>
      <w:del w:id="457"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人提交的申请材料齐全、符合法定形式，行政机关能够当场作出决定的，应当当场作出书面的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60" w:author="李梦玲" w:date="2023-12-13T15:58:00Z"/>
        </w:rPr>
      </w:pPr>
      <w:del w:id="459" w:author="李梦玲" w:date="2023-12-13T15:58:00Z">
        <w:r>
          <w:rPr>
            <w:rFonts w:ascii="宋体" w:hAnsi="宋体" w:cs="方正仿宋_GBK" w:eastAsia="方正仿宋_GBK"/>
            <w:b w:val="false"/>
            <w:bCs w:val="false"/>
            <w:strike w:val="false"/>
            <w:dstrike w:val="false"/>
            <w:color w:val="000000"/>
            <w:sz w:val="28"/>
            <w:szCs w:val="28"/>
            <w:lang w:val="en-US" w:eastAsia="zh-CN"/>
          </w:rPr>
          <w:delText>根据法定条件和程序，需要对申请材料的实质内容进行核实的，行政机关应当指派两名以上工作人员进行核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64" w:author="李梦玲" w:date="2023-12-13T15:58:00Z"/>
        </w:rPr>
      </w:pPr>
      <w:del w:id="461"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462"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46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对行政许可申请进行审查后，除当场作出行政许可决定的外，应当在法定期限内按照规定程序作出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68" w:author="李梦玲" w:date="2023-12-13T15:58:00Z"/>
        </w:rPr>
      </w:pPr>
      <w:del w:id="465"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466" w:author="李梦玲" w:date="2023-12-13T15:58:00Z">
        <w:r>
          <w:rPr>
            <w:rFonts w:eastAsia="方正仿宋_GBK" w:cs="方正仿宋_GBK" w:ascii="宋体" w:hAnsi="宋体"/>
            <w:b w:val="false"/>
            <w:bCs w:val="false"/>
            <w:strike w:val="false"/>
            <w:dstrike w:val="false"/>
            <w:color w:val="000000"/>
            <w:sz w:val="28"/>
            <w:szCs w:val="28"/>
            <w:lang w:val="en-US" w:eastAsia="zh-CN"/>
          </w:rPr>
          <w:delText>38</w:delText>
        </w:r>
      </w:del>
      <w:del w:id="46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申请人的申请符合法定条件、标准的，行政机关应当依法作出准予行政许可的书面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70" w:author="李梦玲" w:date="2023-12-13T15:58:00Z"/>
        </w:rPr>
      </w:pPr>
      <w:del w:id="469"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依法作出不予行政许可的书面决定的，应当说明理由，并告知申请人享有依法申请行政复议或者提起行政诉讼的权利。</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74" w:author="李梦玲" w:date="2023-12-13T15:58:00Z"/>
        </w:rPr>
      </w:pPr>
      <w:del w:id="471"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472"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47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作出准予行政许可的决定，需要颁发行政许可证件的，应当向申请人颁发加盖本行政机关印章的下列行政许可证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76" w:author="李梦玲" w:date="2023-12-13T15:58:00Z"/>
        </w:rPr>
      </w:pPr>
      <w:del w:id="47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许可证、执照或者其他许可证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78" w:author="李梦玲" w:date="2023-12-13T15:58:00Z"/>
        </w:rPr>
      </w:pPr>
      <w:del w:id="477"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资格证、资质证或者其他合格证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80" w:author="李梦玲" w:date="2023-12-13T15:58:00Z"/>
        </w:rPr>
      </w:pPr>
      <w:del w:id="479"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行政机关的批准文件或者证明文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82" w:author="李梦玲" w:date="2023-12-13T15:58:00Z"/>
        </w:rPr>
      </w:pPr>
      <w:del w:id="481"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法律、法规规定的其他行政许可证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484" w:author="李梦玲" w:date="2023-12-13T15:58:00Z"/>
        </w:rPr>
      </w:pPr>
      <w:del w:id="483"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实施检验、检测、检疫的，可以在检验、检测、检疫合格的设备、设施、产品、物品上加贴标签或者加盖检验、检测、检疫印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07" w:author="李梦玲" w:date="2023-12-13T15:58:00Z"/>
        </w:rPr>
      </w:pPr>
      <w:del w:id="48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486"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487"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488" w:author="user" w:date="2023-11-14T20:12:00Z">
        <w:del w:id="489"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490"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491"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492"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w:delText>
        </w:r>
      </w:del>
      <w:del w:id="493" w:author="李梦玲" w:date="2023-12-13T15:58:00Z">
        <w:r>
          <w:rPr>
            <w:rFonts w:eastAsia="方正仿宋_GBK" w:cs="方正仿宋_GBK" w:ascii="宋体" w:hAnsi="宋体"/>
            <w:b w:val="false"/>
            <w:bCs w:val="false"/>
            <w:strike w:val="false"/>
            <w:dstrike w:val="false"/>
            <w:color w:val="000000"/>
            <w:sz w:val="28"/>
            <w:szCs w:val="28"/>
            <w:lang w:val="en-US" w:eastAsia="zh-CN"/>
          </w:rPr>
          <w:delText>17</w:delText>
        </w:r>
      </w:del>
      <w:del w:id="49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95"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49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97" w:author="李梦玲" w:date="2023-12-13T15:58:00Z">
        <w:r>
          <w:rPr>
            <w:rFonts w:eastAsia="方正仿宋_GBK" w:cs="方正仿宋_GBK" w:ascii="宋体" w:hAnsi="宋体"/>
            <w:b w:val="false"/>
            <w:bCs w:val="false"/>
            <w:strike w:val="false"/>
            <w:dstrike w:val="false"/>
            <w:color w:val="000000"/>
            <w:sz w:val="28"/>
            <w:szCs w:val="28"/>
            <w:lang w:val="en-US" w:eastAsia="zh-CN"/>
          </w:rPr>
          <w:delText>24</w:delText>
        </w:r>
      </w:del>
      <w:del w:id="49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499" w:author="李梦玲" w:date="2023-12-13T15:58:00Z">
        <w:r>
          <w:rPr>
            <w:rFonts w:eastAsia="方正仿宋_GBK" w:cs="方正仿宋_GBK" w:ascii="宋体" w:hAnsi="宋体"/>
            <w:b w:val="false"/>
            <w:bCs w:val="false"/>
            <w:strike w:val="false"/>
            <w:dstrike w:val="false"/>
            <w:color w:val="000000"/>
            <w:sz w:val="28"/>
            <w:szCs w:val="28"/>
            <w:lang w:val="en-US" w:eastAsia="zh-CN"/>
          </w:rPr>
          <w:delText>27</w:delText>
        </w:r>
      </w:del>
      <w:del w:id="50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501"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50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503"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50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505" w:author="李梦玲" w:date="2023-12-13T15:58:00Z">
        <w:r>
          <w:rPr>
            <w:rFonts w:eastAsia="方正仿宋_GBK" w:cs="方正仿宋_GBK" w:ascii="宋体" w:hAnsi="宋体"/>
            <w:b w:val="false"/>
            <w:bCs w:val="false"/>
            <w:strike w:val="false"/>
            <w:dstrike w:val="false"/>
            <w:color w:val="000000"/>
            <w:sz w:val="28"/>
            <w:szCs w:val="28"/>
            <w:lang w:val="en-US" w:eastAsia="zh-CN"/>
          </w:rPr>
          <w:delText>17</w:delText>
        </w:r>
      </w:del>
      <w:del w:id="50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但是，本办法第三十三条第二款规定的情形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11" w:author="李梦玲" w:date="2023-12-13T15:58:00Z"/>
        </w:rPr>
      </w:pPr>
      <w:del w:id="508"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509"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51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收到水行政许可申请后，应当对下列事项进行审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13" w:author="李梦玲" w:date="2023-12-13T15:58:00Z"/>
        </w:rPr>
      </w:pPr>
      <w:del w:id="51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是否依法需要取得水行政许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15" w:author="李梦玲" w:date="2023-12-13T15:58:00Z"/>
        </w:rPr>
      </w:pPr>
      <w:del w:id="514"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是否属于本机关的职权范围；</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17" w:author="李梦玲" w:date="2023-12-13T15:58:00Z"/>
        </w:rPr>
      </w:pPr>
      <w:del w:id="51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人是否具有依法不得提出水行政许可申请的情形；</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19" w:author="李梦玲" w:date="2023-12-13T15:58:00Z"/>
        </w:rPr>
      </w:pPr>
      <w:del w:id="518"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是否齐全、符合法定形式。</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23" w:author="李梦玲" w:date="2023-12-13T15:58:00Z"/>
        </w:rPr>
      </w:pPr>
      <w:del w:id="520"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521" w:author="李梦玲" w:date="2023-12-13T15:58:00Z">
        <w:r>
          <w:rPr>
            <w:rFonts w:eastAsia="方正仿宋_GBK" w:cs="方正仿宋_GBK" w:ascii="宋体" w:hAnsi="宋体"/>
            <w:b w:val="false"/>
            <w:bCs w:val="false"/>
            <w:strike w:val="false"/>
            <w:dstrike w:val="false"/>
            <w:color w:val="000000"/>
            <w:sz w:val="28"/>
            <w:szCs w:val="28"/>
            <w:lang w:val="en-US" w:eastAsia="zh-CN"/>
          </w:rPr>
          <w:delText>24</w:delText>
        </w:r>
      </w:del>
      <w:del w:id="52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对水行政许可申请审查后，应当根据下列情况分别作出处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25" w:author="李梦玲" w:date="2023-12-13T15:58:00Z"/>
        </w:rPr>
      </w:pPr>
      <w:del w:id="52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依法不需要取得水行政许可的，应当即时制作《水行政许可申请不受理告知书》，告知申请人不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27" w:author="李梦玲" w:date="2023-12-13T15:58:00Z"/>
        </w:rPr>
      </w:pPr>
      <w:del w:id="526"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29" w:author="李梦玲" w:date="2023-12-13T15:58:00Z"/>
        </w:rPr>
      </w:pPr>
      <w:del w:id="52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材料存在文字、计算、装订等非实质内容错误的，应当允许申请人当场更正，但应当对更正内容签字或者盖章确认；</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35" w:author="李梦玲" w:date="2023-12-13T15:58:00Z"/>
        </w:rPr>
      </w:pPr>
      <w:del w:id="530"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不齐全或者不符合法定形式的，应当当场或者在</w:delText>
        </w:r>
      </w:del>
      <w:del w:id="531"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53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制作《水行政许可申请补正通知书》，</w:delText>
        </w:r>
      </w:del>
      <w:del w:id="533"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534" w:author="李梦玲" w:date="2023-12-13T15:58:00Z">
        <w:r>
          <w:rPr>
            <w:rFonts w:ascii="宋体" w:hAnsi="宋体" w:cs="方正仿宋_GBK" w:eastAsia="方正仿宋_GBK"/>
            <w:b w:val="false"/>
            <w:bCs w:val="false"/>
            <w:strike w:val="false"/>
            <w:dstrike w:val="false"/>
            <w:color w:val="000000"/>
            <w:sz w:val="28"/>
            <w:szCs w:val="28"/>
            <w:lang w:val="en-US" w:eastAsia="zh-CN"/>
          </w:rPr>
          <w:delText>次告知申请人需要补正的全部内容，逾期不告知的，自收到申请材料之日起即为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37" w:author="李梦玲" w:date="2023-12-13T15:58:00Z"/>
        </w:rPr>
      </w:pPr>
      <w:del w:id="536" w:author="李梦玲" w:date="2023-12-13T15:58:00Z">
        <w:r>
          <w:rPr>
            <w:rFonts w:ascii="宋体" w:hAnsi="宋体" w:cs="方正仿宋_GBK" w:eastAsia="方正仿宋_GBK"/>
            <w:b w:val="false"/>
            <w:bCs w:val="false"/>
            <w:strike w:val="false"/>
            <w:dstrike w:val="false"/>
            <w:color w:val="000000"/>
            <w:sz w:val="28"/>
            <w:szCs w:val="28"/>
            <w:lang w:val="en-US" w:eastAsia="zh-CN"/>
          </w:rPr>
          <w:delText>（五）申请事项属于本机关职权范围，申请材料齐全、符合法定形式，或者申请人按照要求提交全部补正申请材料的，应当制作《水行政许可申请受理通知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39" w:author="李梦玲" w:date="2023-12-13T15:58:00Z"/>
        </w:rPr>
      </w:pPr>
      <w:del w:id="538"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作出的《水行政许可申请受理通知书》、《水行政许可申请不受理告知书》和《水行政许可申请补正通知书》等文书，应当加盖本机关专用印章和注明日期。</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43" w:author="李梦玲" w:date="2023-12-13T15:58:00Z"/>
        </w:rPr>
      </w:pPr>
      <w:del w:id="540"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541" w:author="李梦玲" w:date="2023-12-13T15:58:00Z">
        <w:r>
          <w:rPr>
            <w:rFonts w:eastAsia="方正仿宋_GBK" w:cs="方正仿宋_GBK" w:ascii="宋体" w:hAnsi="宋体"/>
            <w:b w:val="false"/>
            <w:bCs w:val="false"/>
            <w:strike w:val="false"/>
            <w:dstrike w:val="false"/>
            <w:color w:val="000000"/>
            <w:sz w:val="28"/>
            <w:szCs w:val="28"/>
            <w:lang w:val="en-US" w:eastAsia="zh-CN"/>
          </w:rPr>
          <w:delText>27</w:delText>
        </w:r>
      </w:del>
      <w:del w:id="54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受理水行政许可申请后应当进行审查。审查一般以书面形式进行。</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47" w:author="李梦玲" w:date="2023-12-13T15:58:00Z"/>
        </w:rPr>
      </w:pPr>
      <w:del w:id="544" w:author="李梦玲" w:date="2023-12-13T15:58:00Z">
        <w:r>
          <w:rPr>
            <w:rFonts w:ascii="宋体" w:hAnsi="宋体" w:cs="方正仿宋_GBK" w:eastAsia="方正仿宋_GBK"/>
            <w:b w:val="false"/>
            <w:bCs w:val="false"/>
            <w:strike w:val="false"/>
            <w:dstrike w:val="false"/>
            <w:color w:val="000000"/>
            <w:sz w:val="28"/>
            <w:szCs w:val="28"/>
            <w:lang w:val="en-US" w:eastAsia="zh-CN"/>
          </w:rPr>
          <w:delText>除能够当场作出水行政许可决定的外，根据法定条件和程序，需要对申请材料的实质内容进行核查的，应当指派</w:delText>
        </w:r>
      </w:del>
      <w:del w:id="545"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546" w:author="李梦玲" w:date="2023-12-13T15:58:00Z">
        <w:r>
          <w:rPr>
            <w:rFonts w:ascii="宋体" w:hAnsi="宋体" w:cs="方正仿宋_GBK" w:eastAsia="方正仿宋_GBK"/>
            <w:b w:val="false"/>
            <w:bCs w:val="false"/>
            <w:strike w:val="false"/>
            <w:dstrike w:val="false"/>
            <w:color w:val="000000"/>
            <w:sz w:val="28"/>
            <w:szCs w:val="28"/>
            <w:lang w:val="en-US" w:eastAsia="zh-CN"/>
          </w:rPr>
          <w:delText>名以上工作人员进行。核查过程中需要进行现场检查或者调查询问有关人员的，应当制作笔录，由核查方与被核查方签字确认；被核查方拒绝签字的，应当在笔录中记明。</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51" w:author="李梦玲" w:date="2023-12-13T15:58:00Z"/>
        </w:rPr>
      </w:pPr>
      <w:del w:id="548"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549"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55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审查水行政许可申请后，除当场作出水行政许可决定的外，应当在法定期限内按照法律、法规、规章和本办法规定的程序作出如下水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53" w:author="李梦玲" w:date="2023-12-13T15:58:00Z"/>
        </w:rPr>
      </w:pPr>
      <w:del w:id="55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水行政许可申请符合法律、法规、规章规定的条件、标准的，依法作出准予水行政许可的书面决定，制作《准予水行政许可决定书》，并应当在办公场所、指定报刊或者网站上公开，公众有权查阅；</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55" w:author="李梦玲" w:date="2023-12-13T15:58:00Z"/>
        </w:rPr>
      </w:pPr>
      <w:del w:id="554"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65" w:author="李梦玲" w:date="2023-12-13T15:58:00Z"/>
        </w:rPr>
      </w:pPr>
      <w:del w:id="556"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557"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55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w:delText>
        </w:r>
      </w:del>
      <w:del w:id="559"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56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因水行政许可事项重大、复杂或者具有其他正当理由，</w:delText>
        </w:r>
      </w:del>
      <w:del w:id="561"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56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不能作出决定的，经本机关负责人批准，可以延长</w:delText>
        </w:r>
      </w:del>
      <w:del w:id="563"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5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并应当制作《水行政许可延期告知书》，将延长期限的理由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72" w:author="李梦玲" w:date="2023-12-13T15:58:00Z"/>
        </w:rPr>
      </w:pPr>
      <w:del w:id="566"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照法律、法规、规章规定，应当先经下级水行政许可实施机关审查后，报送上级水行政许可实施机关决定的水行政许可，下级水行政许可实施机关应当按照本办法的规定受理和审查，并应当自受理之日起</w:delText>
        </w:r>
      </w:del>
      <w:del w:id="567"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568" w:author="李梦玲" w:date="2023-12-13T15:58:00Z">
        <w:r>
          <w:rPr>
            <w:rFonts w:eastAsia="方正仿宋_GBK" w:cs="方正仿宋_GBK" w:ascii="宋体" w:hAnsi="宋体"/>
            <w:b w:val="false"/>
            <w:bCs w:val="false"/>
            <w:strike w:val="false"/>
            <w:dstrike w:val="false"/>
            <w:color w:val="000000"/>
            <w:sz w:val="28"/>
            <w:szCs w:val="28"/>
            <w:lang w:val="en-US" w:eastAsia="zh-CN"/>
          </w:rPr>
          <w:delText>0</w:delText>
        </w:r>
      </w:del>
      <w:del w:id="56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delText>
        </w:r>
      </w:del>
      <w:del w:id="570"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57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74" w:author="李梦玲" w:date="2023-12-13T15:58:00Z"/>
        </w:rPr>
      </w:pPr>
      <w:del w:id="573" w:author="李梦玲" w:date="2023-12-13T15:58:00Z">
        <w:r>
          <w:rPr>
            <w:rFonts w:ascii="宋体" w:hAnsi="宋体" w:cs="方正仿宋_GBK" w:eastAsia="方正仿宋_GBK"/>
            <w:b w:val="false"/>
            <w:bCs w:val="false"/>
            <w:strike w:val="false"/>
            <w:dstrike w:val="false"/>
            <w:color w:val="000000"/>
            <w:sz w:val="28"/>
            <w:szCs w:val="28"/>
            <w:lang w:val="en-US" w:eastAsia="zh-CN"/>
          </w:rPr>
          <w:delText>法律、法规对水行政许可期限另有规定的，依照其规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579" w:author="李梦玲" w:date="2023-12-13T15:58:00Z"/>
        </w:rPr>
      </w:pPr>
      <w:del w:id="575"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576"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577"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578"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584" w:author="李梦玲" w:date="2023-12-13T15:58:00Z"/>
        </w:rPr>
      </w:pPr>
      <w:del w:id="580"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581"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582"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583" w:author="李梦玲" w:date="2023-12-13T15:58: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highlight w:val="none"/>
          <w:lang w:val="en-US"/>
          <w:del w:id="589" w:author="李梦玲" w:date="2023-12-13T15:58:00Z"/>
        </w:rPr>
      </w:pPr>
      <w:del w:id="585"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586"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587"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588"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593" w:author="李梦玲" w:date="2023-12-13T15:58:00Z"/>
        </w:rPr>
      </w:pPr>
      <w:del w:id="590"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591"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592"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598" w:author="李梦玲" w:date="2023-12-13T15:58:00Z"/>
        </w:rPr>
      </w:pPr>
      <w:del w:id="594"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595"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鉴定</w:delText>
        </w:r>
      </w:del>
      <w:del w:id="596"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597"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603" w:author="李梦玲" w:date="2023-12-13T15:58:00Z"/>
        </w:rPr>
      </w:pPr>
      <w:del w:id="599"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600"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601"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602" w:author="李梦玲" w:date="2023-12-13T15:58: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highlight w:val="yellow"/>
          <w:lang w:val="en-US"/>
          <w:del w:id="608" w:author="李梦玲" w:date="2023-12-13T15:58:00Z"/>
        </w:rPr>
      </w:pPr>
      <w:del w:id="604"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605"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606"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607"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613" w:author="李梦玲" w:date="2023-12-13T15:58:00Z"/>
        </w:rPr>
      </w:pPr>
      <w:del w:id="609"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610" w:author="李梦玲" w:date="2023-12-13T15:58: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611"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612"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17" w:author="李梦玲" w:date="2023-12-13T15:58:00Z"/>
        </w:rPr>
      </w:pPr>
      <w:del w:id="614" w:author="李梦玲" w:date="2023-12-13T15:58:00Z">
        <w:r>
          <w:rPr>
            <w:rFonts w:eastAsia="仿宋GB2312;方正仿宋_GBK" w:cs="Times New Roman" w:ascii="宋体" w:hAnsi="宋体"/>
            <w:b/>
            <w:bCs/>
            <w:strike w:val="false"/>
            <w:dstrike w:val="false"/>
            <w:color w:val="000000"/>
            <w:sz w:val="28"/>
            <w:szCs w:val="28"/>
            <w:lang w:val="en-US" w:eastAsia="zh-CN"/>
          </w:rPr>
          <w:delText>11.</w:delText>
        </w:r>
      </w:del>
      <w:del w:id="615" w:author="李梦玲" w:date="2023-12-13T15:58: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616"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619" w:author="李梦玲" w:date="2023-12-13T15:58:00Z"/>
        </w:rPr>
      </w:pPr>
      <w:del w:id="618" w:author="李梦玲" w:date="2023-12-13T15:58: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624" w:author="李梦玲" w:date="2023-12-13T15:58:00Z"/>
        </w:rPr>
      </w:pPr>
      <w:del w:id="620"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621" w:author="李梦玲" w:date="2023-12-13T15:58:00Z">
        <w:r>
          <w:rPr>
            <w:rFonts w:ascii="宋体" w:hAnsi="宋体" w:cs="Times New Roman" w:eastAsia="仿宋GB2312;方正仿宋_GBK"/>
            <w:b/>
            <w:bCs/>
            <w:strike w:val="false"/>
            <w:dstrike w:val="false"/>
            <w:color w:val="000000"/>
            <w:sz w:val="28"/>
            <w:szCs w:val="28"/>
            <w:lang w:val="en-US" w:eastAsia="zh-CN"/>
          </w:rPr>
          <w:delText>承诺受理时限：</w:delText>
        </w:r>
      </w:del>
      <w:del w:id="622"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623"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del w:id="629" w:author="李梦玲" w:date="2023-12-13T15:58:00Z"/>
        </w:rPr>
      </w:pPr>
      <w:del w:id="625"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626" w:author="李梦玲" w:date="2023-12-13T15:58:00Z">
        <w:r>
          <w:rPr>
            <w:rFonts w:ascii="宋体" w:hAnsi="宋体" w:cs="Times New Roman" w:eastAsia="仿宋GB2312;方正仿宋_GBK"/>
            <w:b/>
            <w:bCs/>
            <w:strike w:val="false"/>
            <w:dstrike w:val="false"/>
            <w:color w:val="000000"/>
            <w:sz w:val="28"/>
            <w:szCs w:val="28"/>
            <w:lang w:val="en-US" w:eastAsia="zh-CN"/>
          </w:rPr>
          <w:delText>法定审批时限：</w:delText>
        </w:r>
      </w:del>
      <w:del w:id="627"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62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32" w:author="李梦玲" w:date="2023-12-13T15:58:00Z"/>
        </w:rPr>
      </w:pPr>
      <w:del w:id="630"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631" w:author="李梦玲" w:date="2023-12-13T15:58: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36" w:author="李梦玲" w:date="2023-12-13T15:58:00Z"/>
        </w:rPr>
      </w:pPr>
      <w:del w:id="633"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634"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63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40" w:author="李梦玲" w:date="2023-12-13T15:58:00Z"/>
        </w:rPr>
      </w:pPr>
      <w:del w:id="63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638" w:author="李梦玲" w:date="2023-12-13T15:58:00Z">
        <w:r>
          <w:rPr>
            <w:rFonts w:eastAsia="方正仿宋_GBK" w:cs="方正仿宋_GBK" w:ascii="宋体" w:hAnsi="宋体"/>
            <w:b w:val="false"/>
            <w:bCs w:val="false"/>
            <w:strike w:val="false"/>
            <w:dstrike w:val="false"/>
            <w:color w:val="000000"/>
            <w:sz w:val="28"/>
            <w:szCs w:val="28"/>
            <w:lang w:val="en-US" w:eastAsia="zh-CN"/>
          </w:rPr>
          <w:delText>42</w:delText>
        </w:r>
      </w:del>
      <w:del w:id="63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50" w:author="李梦玲" w:date="2023-12-13T15:58:00Z"/>
        </w:rPr>
      </w:pPr>
      <w:del w:id="641"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642" w:author="李梦玲" w:date="2023-12-13T15:58:00Z">
        <w:r>
          <w:rPr>
            <w:rFonts w:eastAsia="方正仿宋_GBK" w:cs="方正仿宋_GBK" w:ascii="宋体" w:hAnsi="宋体"/>
            <w:b w:val="false"/>
            <w:bCs w:val="false"/>
            <w:strike w:val="false"/>
            <w:dstrike w:val="false"/>
            <w:color w:val="000000"/>
            <w:sz w:val="28"/>
            <w:szCs w:val="28"/>
            <w:lang w:val="en-US" w:eastAsia="zh-CN"/>
          </w:rPr>
          <w:delText>45</w:delText>
        </w:r>
      </w:del>
      <w:del w:id="64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del w:id="644" w:author="李梦玲" w:date="2023-12-13T15:58:00Z">
        <w:r>
          <w:rPr>
            <w:rFonts w:ascii="宋体" w:hAnsi="宋体" w:cs="宋体"/>
            <w:b w:val="false"/>
            <w:bCs w:val="false"/>
            <w:strike w:val="false"/>
            <w:dstrike w:val="false"/>
            <w:color w:val="000000"/>
            <w:sz w:val="28"/>
            <w:szCs w:val="28"/>
            <w:lang w:val="en-US" w:eastAsia="zh-CN"/>
          </w:rPr>
          <w:delText xml:space="preserve">  </w:delText>
        </w:r>
      </w:del>
      <w:del w:id="645"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作出行政许可决定</w:delText>
        </w:r>
      </w:del>
      <w:del w:id="64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647"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需要听证、招标、拍卖、检验、检测、检疫、鉴定和专家评审的</w:delText>
        </w:r>
      </w:del>
      <w:del w:id="64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649" w:author="李梦玲" w:date="2023-12-13T15:58:00Z">
        <w:r>
          <w:rPr>
            <w:rFonts w:ascii="宋体" w:hAnsi="宋体" w:cs="方正仿宋_GBK" w:eastAsia="方正仿宋_GBK"/>
            <w:b w:val="false"/>
            <w:bCs w:val="false"/>
            <w:strike w:val="false"/>
            <w:dstrike w:val="false"/>
            <w:color w:val="000000"/>
            <w:sz w:val="28"/>
            <w:szCs w:val="28"/>
            <w:lang w:val="en-US" w:eastAsia="zh-CN"/>
          </w:rPr>
          <w:delText>所需时间不计算在本节规定的期限内。行政机关应当将所需时间书面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59" w:author="李梦玲" w:date="2023-12-13T15:58:00Z"/>
        </w:rPr>
      </w:pPr>
      <w:del w:id="651"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652"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65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654" w:author="user" w:date="2023-11-14T20:12:00Z">
        <w:del w:id="655"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656"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657"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658"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69" w:author="李梦玲" w:date="2023-12-13T15:58:00Z"/>
        </w:rPr>
      </w:pPr>
      <w:del w:id="660"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661"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66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w:delText>
        </w:r>
      </w:del>
      <w:del w:id="663"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6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因水行政许可事项重大、复杂或者具有其他正当理由，</w:delText>
        </w:r>
      </w:del>
      <w:del w:id="665"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6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不能作出决定的，经本机关负责人批准，可以延长</w:delText>
        </w:r>
      </w:del>
      <w:del w:id="667"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668"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并应当制作《水行政许可延期告知书》，将延长期限的理由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75" w:author="李梦玲" w:date="2023-12-13T15:58:00Z"/>
        </w:rPr>
      </w:pPr>
      <w:del w:id="670"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671" w:author="李梦玲" w:date="2023-12-13T15:58:00Z">
        <w:r>
          <w:rPr>
            <w:rFonts w:eastAsia="方正仿宋_GBK" w:cs="方正仿宋_GBK" w:ascii="宋体" w:hAnsi="宋体"/>
            <w:b w:val="false"/>
            <w:bCs w:val="false"/>
            <w:strike w:val="false"/>
            <w:dstrike w:val="false"/>
            <w:color w:val="000000"/>
            <w:sz w:val="28"/>
            <w:szCs w:val="28"/>
            <w:lang w:val="en-US" w:eastAsia="zh-CN"/>
          </w:rPr>
          <w:delText>36</w:delText>
        </w:r>
      </w:del>
      <w:del w:id="67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del w:id="673" w:author="李梦玲" w:date="2023-12-13T15:58:00Z">
        <w:r>
          <w:rPr>
            <w:rFonts w:ascii="宋体" w:hAnsi="宋体" w:cs="宋体"/>
            <w:b w:val="false"/>
            <w:bCs w:val="false"/>
            <w:strike w:val="false"/>
            <w:dstrike w:val="false"/>
            <w:color w:val="000000"/>
            <w:sz w:val="28"/>
            <w:szCs w:val="28"/>
            <w:lang w:val="en-US" w:eastAsia="zh-CN"/>
          </w:rPr>
          <w:delText xml:space="preserve">  </w:delText>
        </w:r>
      </w:del>
      <w:del w:id="674"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作出水行政许可决定，依法需要听证、招标、拍卖、检验、检测、鉴定、评估和专家评审的，所需时间不计算在本办法规定的期限内，但应当制作《水行政许可除外时间告知书》，将所需时间书面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0" w:author="李梦玲" w:date="2023-12-13T15:58:00Z"/>
        </w:rPr>
      </w:pPr>
      <w:del w:id="676"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677" w:author="李梦玲" w:date="2023-12-13T15:58:00Z">
        <w:r>
          <w:rPr>
            <w:rFonts w:ascii="宋体" w:hAnsi="宋体" w:cs="Times New Roman" w:eastAsia="仿宋GB2312;方正仿宋_GBK"/>
            <w:b/>
            <w:bCs/>
            <w:strike w:val="false"/>
            <w:dstrike w:val="false"/>
            <w:color w:val="000000"/>
            <w:sz w:val="28"/>
            <w:szCs w:val="28"/>
            <w:lang w:val="en-US" w:eastAsia="zh-CN"/>
          </w:rPr>
          <w:delText>承诺审批时限：</w:delText>
        </w:r>
      </w:del>
      <w:del w:id="678"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679"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highlight w:val="yellow"/>
          <w:lang w:val="en-US"/>
          <w:del w:id="686" w:author="李梦玲" w:date="2023-12-13T15:58:00Z"/>
        </w:rPr>
      </w:pPr>
      <w:del w:id="681"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听证、招标、拍卖、挂牌交易</w:delText>
        </w:r>
      </w:del>
      <w:del w:id="68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683" w:author="李梦玲" w:date="2023-12-13T15:58:00Z">
        <w:r>
          <w:rPr>
            <w:rFonts w:ascii="宋体" w:hAnsi="宋体" w:cs="方正仿宋_GBK" w:eastAsia="方正仿宋_GBK"/>
            <w:b w:val="false"/>
            <w:bCs w:val="false"/>
            <w:strike w:val="false"/>
            <w:dstrike w:val="false"/>
            <w:color w:val="000000"/>
            <w:sz w:val="28"/>
            <w:szCs w:val="28"/>
            <w:lang w:val="en-US" w:eastAsia="zh-CN"/>
          </w:rPr>
          <w:delText>检验、检测、评估和专家评审</w:delText>
        </w:r>
      </w:del>
      <w:del w:id="684" w:author="李梦玲" w:date="2023-12-13T15:58:00Z">
        <w:r>
          <w:rPr>
            <w:rFonts w:ascii="宋体" w:hAnsi="宋体" w:cs="方正仿宋_GBK" w:eastAsia="方正仿宋_GBK"/>
            <w:b w:val="false"/>
            <w:bCs w:val="false"/>
            <w:strike w:val="false"/>
            <w:dstrike w:val="false"/>
            <w:color w:val="000000"/>
            <w:sz w:val="28"/>
            <w:szCs w:val="28"/>
            <w:lang w:val="en-US" w:eastAsia="zh-CN"/>
          </w:rPr>
          <w:delText>（包括报告修改、现场勘验、整改等）</w:delText>
        </w:r>
      </w:del>
      <w:del w:id="685" w:author="李梦玲" w:date="2023-12-13T15:58:00Z">
        <w:r>
          <w:rPr>
            <w:rFonts w:ascii="宋体" w:hAnsi="宋体" w:cs="方正仿宋_GBK" w:eastAsia="方正仿宋_GBK"/>
            <w:b w:val="false"/>
            <w:bCs w:val="false"/>
            <w:strike w:val="false"/>
            <w:dstrike w:val="false"/>
            <w:color w:val="000000"/>
            <w:sz w:val="28"/>
            <w:szCs w:val="28"/>
            <w:lang w:val="en-US" w:eastAsia="zh-CN"/>
          </w:rPr>
          <w:delText>的时间不计算在该时限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688" w:author="李梦玲" w:date="2023-12-13T15:58:00Z"/>
        </w:rPr>
      </w:pPr>
      <w:del w:id="687" w:author="李梦玲" w:date="2023-12-13T15:58: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692" w:author="李梦玲" w:date="2023-12-13T15:58:00Z"/>
        </w:rPr>
      </w:pPr>
      <w:del w:id="689"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690" w:author="李梦玲" w:date="2023-12-13T15:58: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691"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b/>
          <w:bCs/>
          <w:strike w:val="false"/>
          <w:dstrike w:val="false"/>
          <w:color w:val="000000"/>
          <w:sz w:val="28"/>
          <w:szCs w:val="28"/>
          <w:lang w:val="en-US" w:eastAsia="zh-CN"/>
          <w:del w:id="696" w:author="李梦玲" w:date="2023-12-13T15:58:00Z"/>
        </w:rPr>
      </w:pPr>
      <w:del w:id="693"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694" w:author="李梦玲" w:date="2023-12-13T15:58: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695" w:author="李梦玲" w:date="2023-12-13T15:58:00Z">
        <w:r>
          <w:rPr>
            <w:rFonts w:ascii="宋体" w:hAnsi="宋体" w:cs="方正仿宋_GBK" w:eastAsia="方正仿宋_GBK"/>
            <w:color w:val="000000"/>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698" w:author="李梦玲" w:date="2023-12-13T15:58:00Z"/>
        </w:rPr>
      </w:pPr>
      <w:del w:id="697" w:author="李梦玲" w:date="2023-12-13T15:58: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03" w:author="李梦玲" w:date="2023-12-13T15:58:00Z"/>
        </w:rPr>
      </w:pPr>
      <w:del w:id="699"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700"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类型：</w:delText>
        </w:r>
      </w:del>
      <w:del w:id="701" w:author="李梦玲" w:date="2023-12-13T15:58:00Z">
        <w:r>
          <w:rPr>
            <w:rFonts w:ascii="宋体" w:hAnsi="宋体" w:cs="方正仿宋_GBK" w:eastAsia="方正仿宋_GBK"/>
            <w:b w:val="false"/>
            <w:bCs w:val="false"/>
            <w:strike w:val="false"/>
            <w:dstrike w:val="false"/>
            <w:color w:val="000000"/>
            <w:sz w:val="28"/>
            <w:szCs w:val="28"/>
            <w:lang w:val="en-US" w:eastAsia="zh-CN"/>
          </w:rPr>
          <w:delText>批文</w:delText>
        </w:r>
      </w:del>
      <w:del w:id="702" w:author="李梦玲" w:date="2023-12-13T15:58:00Z">
        <w:r>
          <w:rPr>
            <w:rFonts w:ascii="宋体" w:hAnsi="宋体" w:cs="方正仿宋_GBK" w:eastAsia="方正仿宋_GBK"/>
            <w:b w:val="false"/>
            <w:bCs w:val="false"/>
            <w:strike w:val="false"/>
            <w:dstrike w:val="false"/>
            <w:color w:val="000000"/>
            <w:sz w:val="28"/>
            <w:szCs w:val="28"/>
            <w:lang w:val="en-US" w:eastAsia="zh-CN"/>
          </w:rPr>
          <w:delText>和证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07" w:author="李梦玲" w:date="2023-12-13T15:58:00Z"/>
        </w:rPr>
      </w:pPr>
      <w:del w:id="704"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705"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名称：</w:delText>
        </w:r>
      </w:del>
      <w:del w:id="706"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许可决定书和河道采砂许可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11" w:author="李梦玲" w:date="2023-12-13T15:58:00Z"/>
        </w:rPr>
      </w:pPr>
      <w:del w:id="708"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709"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710" w:author="李梦玲" w:date="2023-12-13T15:58:00Z">
        <w:r>
          <w:rPr>
            <w:rFonts w:ascii="宋体" w:hAnsi="宋体" w:cs="方正仿宋_GBK" w:eastAsia="方正仿宋_GBK"/>
            <w:b w:val="false"/>
            <w:bCs w:val="false"/>
            <w:strike w:val="false"/>
            <w:dstrike w:val="false"/>
            <w:color w:val="000000"/>
            <w:sz w:val="28"/>
            <w:szCs w:val="28"/>
            <w:lang w:val="en-US" w:eastAsia="zh-CN"/>
          </w:rPr>
          <w:delText>不超过一年或暂由地方依据有关规定确定的有效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highlight w:val="none"/>
          <w:lang w:val="en-US" w:eastAsia="zh-CN"/>
          <w:del w:id="722" w:author="李梦玲" w:date="2023-12-13T15:58:00Z"/>
        </w:rPr>
      </w:pPr>
      <w:del w:id="712"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713" w:author="李梦玲" w:date="2023-12-13T15:58: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del w:id="714"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715" w:author="user" w:date="2023-11-14T20:12:00Z">
        <w:del w:id="71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717"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718"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71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720"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721"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26" w:author="李梦玲" w:date="2023-12-13T15:58:00Z"/>
        </w:rPr>
      </w:pPr>
      <w:del w:id="723"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724"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725"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29" w:author="李梦玲" w:date="2023-12-13T15:58:00Z"/>
        </w:rPr>
      </w:pPr>
      <w:del w:id="727"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728" w:author="李梦玲" w:date="2023-12-13T15:58: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736" w:author="李梦玲" w:date="2023-12-13T15:58:00Z"/>
        </w:rPr>
      </w:pPr>
      <w:del w:id="730"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731" w:author="user" w:date="2023-11-14T20:12:00Z">
        <w:del w:id="732"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733"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734"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735"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三十九条：被许可人在取得水行政许可后，因姓名（名称）、住所、法定代表人（主要负责人）等发生变化，要求变更水行政许可事项的，应当向作出水行政许可决定的水行政许可实施机关提出变更申请，并提交有关证明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40" w:author="李梦玲" w:date="2023-12-13T15:58:00Z"/>
        </w:rPr>
      </w:pPr>
      <w:del w:id="737"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应当对变更申请进行审查，并于收到变更申请之日起</w:delText>
        </w:r>
      </w:del>
      <w:del w:id="738"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73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742" w:author="李梦玲" w:date="2023-12-13T15:58:00Z"/>
        </w:rPr>
      </w:pPr>
      <w:del w:id="741"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取得的水行政许可，不得转让。法律、法规另有规定的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46" w:author="李梦玲" w:date="2023-12-13T15:58:00Z"/>
        </w:rPr>
      </w:pPr>
      <w:del w:id="743"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744"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745"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750" w:author="李梦玲" w:date="2023-12-13T15:58:00Z"/>
        </w:rPr>
      </w:pPr>
      <w:del w:id="747"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748" w:author="李梦玲" w:date="2023-12-13T15:58: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74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53" w:author="李梦玲" w:date="2023-12-13T15:58:00Z"/>
        </w:rPr>
      </w:pPr>
      <w:del w:id="751"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752"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55" w:author="李梦玲" w:date="2023-12-13T15:58:00Z"/>
        </w:rPr>
      </w:pPr>
      <w:del w:id="75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与许可证上标注区域一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58" w:author="李梦玲" w:date="2023-12-13T15:58:00Z"/>
        </w:rPr>
      </w:pPr>
      <w:del w:id="756"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757" w:author="李梦玲" w:date="2023-12-13T15:58: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69" w:author="李梦玲" w:date="2023-12-13T15:58:00Z"/>
        </w:rPr>
      </w:pPr>
      <w:del w:id="75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760"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76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762" w:author="user" w:date="2023-11-14T20:12:00Z">
        <w:del w:id="76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764"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765"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766"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w:delText>
        </w:r>
      </w:del>
      <w:del w:id="767"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76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771" w:author="李梦玲" w:date="2023-12-13T15:58:00Z"/>
        </w:rPr>
      </w:pPr>
      <w:del w:id="770" w:author="李梦玲" w:date="2023-12-13T15:58: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75" w:author="李梦玲" w:date="2023-12-13T15:58:00Z"/>
        </w:rPr>
      </w:pPr>
      <w:del w:id="772"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773" w:author="李梦玲" w:date="2023-12-13T15:58: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77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79" w:author="李梦玲" w:date="2023-12-13T15:58:00Z"/>
        </w:rPr>
      </w:pPr>
      <w:del w:id="776"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777" w:author="李梦玲" w:date="2023-12-13T15:58: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778"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83" w:author="李梦玲" w:date="2023-12-13T15:58:00Z"/>
        </w:rPr>
      </w:pPr>
      <w:del w:id="780"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781" w:author="李梦玲" w:date="2023-12-13T15:58: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78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87" w:author="李梦玲" w:date="2023-12-13T15:58:00Z"/>
        </w:rPr>
      </w:pPr>
      <w:del w:id="784"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785" w:author="李梦玲" w:date="2023-12-13T15:58: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78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91" w:author="李梦玲" w:date="2023-12-13T15:58:00Z"/>
        </w:rPr>
      </w:pPr>
      <w:del w:id="788"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789" w:author="李梦玲" w:date="2023-12-13T15:58: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79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793" w:author="李梦玲" w:date="2023-12-13T15:58:00Z"/>
        </w:rPr>
      </w:pPr>
      <w:del w:id="792" w:author="李梦玲" w:date="2023-12-13T15:58: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797" w:author="李梦玲" w:date="2023-12-13T15:58:00Z"/>
        </w:rPr>
      </w:pPr>
      <w:del w:id="794"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795" w:author="李梦玲" w:date="2023-12-13T15:58:00Z">
        <w:r>
          <w:rPr>
            <w:rFonts w:ascii="宋体" w:hAnsi="宋体" w:cs="Times New Roman" w:eastAsia="仿宋GB2312;方正仿宋_GBK"/>
            <w:b/>
            <w:bCs/>
            <w:strike w:val="false"/>
            <w:dstrike w:val="false"/>
            <w:color w:val="000000"/>
            <w:sz w:val="28"/>
            <w:szCs w:val="28"/>
            <w:lang w:val="en-US" w:eastAsia="zh-CN"/>
          </w:rPr>
          <w:delText>有无年检要求：</w:delText>
        </w:r>
      </w:del>
      <w:del w:id="79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01" w:author="李梦玲" w:date="2023-12-13T15:58:00Z"/>
        </w:rPr>
      </w:pPr>
      <w:del w:id="798"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799" w:author="李梦玲" w:date="2023-12-13T15:58: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80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05" w:author="李梦玲" w:date="2023-12-13T15:58:00Z"/>
        </w:rPr>
      </w:pPr>
      <w:del w:id="802"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803" w:author="李梦玲" w:date="2023-12-13T15:58:00Z">
        <w:r>
          <w:rPr>
            <w:rFonts w:ascii="宋体" w:hAnsi="宋体" w:cs="Times New Roman" w:eastAsia="仿宋GB2312;方正仿宋_GBK"/>
            <w:b/>
            <w:bCs/>
            <w:strike w:val="false"/>
            <w:dstrike w:val="false"/>
            <w:color w:val="000000"/>
            <w:sz w:val="28"/>
            <w:szCs w:val="28"/>
            <w:lang w:val="en-US" w:eastAsia="zh-CN"/>
          </w:rPr>
          <w:delText>年检周期：</w:delText>
        </w:r>
      </w:del>
      <w:del w:id="80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09" w:author="李梦玲" w:date="2023-12-13T15:58:00Z"/>
        </w:rPr>
      </w:pPr>
      <w:del w:id="806"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807" w:author="李梦玲" w:date="2023-12-13T15:58: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808"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13" w:author="李梦玲" w:date="2023-12-13T15:58:00Z"/>
        </w:rPr>
      </w:pPr>
      <w:del w:id="810"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811" w:author="李梦玲" w:date="2023-12-13T15:58: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81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17" w:author="李梦玲" w:date="2023-12-13T15:58:00Z"/>
        </w:rPr>
      </w:pPr>
      <w:del w:id="814"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815" w:author="李梦玲" w:date="2023-12-13T15:58:00Z">
        <w:r>
          <w:rPr>
            <w:rFonts w:ascii="宋体" w:hAnsi="宋体" w:cs="Times New Roman" w:eastAsia="仿宋GB2312;方正仿宋_GBK"/>
            <w:b/>
            <w:bCs/>
            <w:strike w:val="false"/>
            <w:dstrike w:val="false"/>
            <w:color w:val="000000"/>
            <w:sz w:val="28"/>
            <w:szCs w:val="28"/>
            <w:lang w:val="en-US" w:eastAsia="zh-CN"/>
          </w:rPr>
          <w:delText>年检是否收费：</w:delText>
        </w:r>
      </w:del>
      <w:del w:id="81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21" w:author="李梦玲" w:date="2023-12-13T15:58:00Z"/>
        </w:rPr>
      </w:pPr>
      <w:del w:id="818"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819" w:author="李梦玲" w:date="2023-12-13T15:58: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82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25" w:author="李梦玲" w:date="2023-12-13T15:58:00Z"/>
        </w:rPr>
      </w:pPr>
      <w:del w:id="822"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823" w:author="李梦玲" w:date="2023-12-13T15:58: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82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827" w:author="李梦玲" w:date="2023-12-13T15:58:00Z"/>
        </w:rPr>
      </w:pPr>
      <w:del w:id="826" w:author="李梦玲" w:date="2023-12-13T15:58: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32" w:author="李梦玲" w:date="2023-12-13T15:58:00Z"/>
        </w:rPr>
      </w:pPr>
      <w:del w:id="828"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829" w:author="李梦玲" w:date="2023-12-13T15:58:00Z">
        <w:r>
          <w:rPr>
            <w:rFonts w:ascii="宋体" w:hAnsi="宋体" w:cs="Times New Roman" w:eastAsia="仿宋GB2312;方正仿宋_GBK"/>
            <w:b/>
            <w:bCs/>
            <w:strike w:val="false"/>
            <w:dstrike w:val="false"/>
            <w:color w:val="000000"/>
            <w:sz w:val="28"/>
            <w:szCs w:val="28"/>
            <w:lang w:val="en-US" w:eastAsia="zh-CN"/>
          </w:rPr>
          <w:delText>有无年报要求</w:delText>
        </w:r>
      </w:del>
      <w:del w:id="83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8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37" w:author="李梦玲" w:date="2023-12-13T15:58:00Z"/>
        </w:rPr>
      </w:pPr>
      <w:del w:id="833"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834" w:author="李梦玲" w:date="2023-12-13T15:58: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83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83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42" w:author="李梦玲" w:date="2023-12-13T15:58:00Z"/>
        </w:rPr>
      </w:pPr>
      <w:del w:id="838"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839" w:author="李梦玲" w:date="2023-12-13T15:58: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84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84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847" w:author="李梦玲" w:date="2023-12-13T15:58:00Z"/>
        </w:rPr>
      </w:pPr>
      <w:del w:id="843"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844" w:author="李梦玲" w:date="2023-12-13T15:58:00Z">
        <w:r>
          <w:rPr>
            <w:rFonts w:ascii="宋体" w:hAnsi="宋体" w:cs="Times New Roman" w:eastAsia="仿宋GB2312;方正仿宋_GBK"/>
            <w:b/>
            <w:bCs/>
            <w:strike w:val="false"/>
            <w:dstrike w:val="false"/>
            <w:color w:val="000000"/>
            <w:sz w:val="28"/>
            <w:szCs w:val="28"/>
            <w:lang w:val="en-US" w:eastAsia="zh-CN"/>
          </w:rPr>
          <w:delText>年报周期</w:delText>
        </w:r>
      </w:del>
      <w:del w:id="84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84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849" w:author="李梦玲" w:date="2023-12-13T15:58:00Z"/>
        </w:rPr>
      </w:pPr>
      <w:del w:id="848" w:author="李梦玲" w:date="2023-12-13T15:58: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854" w:author="李梦玲" w:date="2023-12-13T15:58:00Z"/>
        </w:rPr>
      </w:pPr>
      <w:del w:id="850"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d="851" w:author="user" w:date="2023-11-14T20:12:00Z">
        <w:del w:id="852"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水务部门</w:delText>
          </w:r>
        </w:del>
      </w:ins>
      <w:del w:id="853"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水利局</w:delText>
        </w:r>
      </w:del>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856" w:author="李梦玲" w:date="2023-12-13T15:58:00Z"/>
        </w:rPr>
      </w:pPr>
      <w:del w:id="855" w:author="李梦玲" w:date="2023-12-13T15:58:00Z">
        <w:r>
          <w:rPr>
            <w:rFonts w:ascii="宋体" w:hAnsi="宋体" w:cs="Times New Roman" w:eastAsia="黑体"/>
            <w:b w:val="false"/>
            <w:bCs w:val="false"/>
            <w:strike w:val="false"/>
            <w:dstrike w:val="false"/>
            <w:color w:val="000000"/>
            <w:sz w:val="28"/>
            <w:szCs w:val="28"/>
            <w:lang w:val="en-US" w:eastAsia="zh-CN"/>
          </w:rPr>
          <w:delText>备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小标宋_GBK" w:cs="方正小标宋_GBK"/>
          <w:b w:val="false"/>
          <w:b w:val="false"/>
          <w:bCs w:val="false"/>
          <w:strike w:val="false"/>
          <w:dstrike w:val="false"/>
          <w:color w:val="000000"/>
          <w:sz w:val="40"/>
          <w:szCs w:val="40"/>
          <w:lang w:eastAsia="zh-CN"/>
          <w:del w:id="864" w:author="李梦玲" w:date="2023-12-13T15:58:00Z"/>
        </w:rPr>
      </w:pPr>
      <w:del w:id="857"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除</w:delText>
        </w:r>
      </w:del>
      <w:del w:id="858" w:author="李梦玲" w:date="2023-12-13T15:58:00Z">
        <w:r>
          <w:rPr>
            <w:rFonts w:ascii="宋体" w:hAnsi="宋体" w:cs="方正小标宋_GBK" w:eastAsia="方正小标宋_GBK"/>
            <w:b w:val="false"/>
            <w:bCs w:val="false"/>
            <w:strike w:val="false"/>
            <w:dstrike w:val="false"/>
            <w:color w:val="000000"/>
            <w:sz w:val="40"/>
            <w:szCs w:val="40"/>
            <w:lang w:eastAsia="zh-CN"/>
          </w:rPr>
          <w:delText>长江宜宾以下干流外的河道采砂许可（市级</w:delText>
        </w:r>
      </w:del>
      <w:ins w:id="859" w:author="user" w:date="2023-11-14T20:09:00Z">
        <w:del w:id="860" w:author="李梦玲" w:date="2023-12-13T15:58:00Z">
          <w:r>
            <w:rPr>
              <w:rFonts w:ascii="宋体" w:hAnsi="宋体" w:cs="方正小标宋_GBK" w:eastAsia="方正小标宋_GBK"/>
              <w:b w:val="false"/>
              <w:bCs w:val="false"/>
              <w:strike w:val="false"/>
              <w:dstrike w:val="false"/>
              <w:color w:val="000000"/>
              <w:sz w:val="40"/>
              <w:szCs w:val="40"/>
              <w:lang w:eastAsia="zh-CN"/>
            </w:rPr>
            <w:delText>州级</w:delText>
          </w:r>
        </w:del>
      </w:ins>
      <w:ins w:id="861" w:author="slj-zdx" w:date="2023-11-15T11:26:00Z">
        <w:del w:id="862" w:author="李梦玲" w:date="2023-12-13T15:58:00Z">
          <w:r>
            <w:rPr>
              <w:rFonts w:ascii="宋体" w:hAnsi="宋体" w:cs="方正小标宋_GBK" w:eastAsia="方正小标宋_GBK"/>
              <w:b w:val="false"/>
              <w:bCs w:val="false"/>
              <w:strike w:val="false"/>
              <w:dstrike w:val="false"/>
              <w:color w:val="000000"/>
              <w:sz w:val="40"/>
              <w:szCs w:val="40"/>
              <w:lang w:eastAsia="zh-CN"/>
            </w:rPr>
            <w:delText>市级</w:delText>
          </w:r>
        </w:del>
      </w:ins>
      <w:del w:id="863" w:author="李梦玲" w:date="2023-12-13T15:58:00Z">
        <w:r>
          <w:rPr>
            <w:rFonts w:ascii="宋体" w:hAnsi="宋体" w:cs="方正小标宋_GBK" w:eastAsia="方正小标宋_GBK"/>
            <w:b w:val="false"/>
            <w:bCs w:val="false"/>
            <w:strike w:val="false"/>
            <w:dstrike w:val="false"/>
            <w:color w:val="000000"/>
            <w:sz w:val="40"/>
            <w:szCs w:val="40"/>
            <w:lang w:eastAsia="zh-CN"/>
          </w:rPr>
          <w:delText>权限）（初始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小标宋_GBK" w:cs="方正小标宋_GBK"/>
          <w:b w:val="false"/>
          <w:b w:val="false"/>
          <w:bCs w:val="false"/>
          <w:strike w:val="false"/>
          <w:dstrike w:val="false"/>
          <w:color w:val="000000"/>
          <w:sz w:val="40"/>
          <w:szCs w:val="40"/>
          <w:lang w:eastAsia="zh-CN"/>
          <w:del w:id="868" w:author="李梦玲" w:date="2023-12-13T15:58:00Z"/>
        </w:rPr>
      </w:pPr>
      <w:del w:id="865"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w:delText>
        </w:r>
      </w:del>
      <w:del w:id="866" w:author="李梦玲" w:date="2023-12-13T15:58:00Z">
        <w:r>
          <w:rPr>
            <w:rFonts w:eastAsia="方正小标宋_GBK" w:cs="方正小标宋_GBK" w:ascii="宋体" w:hAnsi="宋体"/>
            <w:b w:val="false"/>
            <w:bCs w:val="false"/>
            <w:strike w:val="false"/>
            <w:dstrike w:val="false"/>
            <w:color w:val="000000"/>
            <w:sz w:val="40"/>
            <w:szCs w:val="40"/>
            <w:lang w:val="en-US" w:eastAsia="zh-CN"/>
          </w:rPr>
          <w:delText>00011910500501</w:delText>
        </w:r>
      </w:del>
      <w:del w:id="867"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870" w:author="李梦玲" w:date="2023-12-13T15:58:00Z"/>
        </w:rPr>
      </w:pPr>
      <w:del w:id="869" w:author="李梦玲" w:date="2023-12-13T15:58:00Z">
        <w:r>
          <w:rPr>
            <w:rFonts w:ascii="宋体" w:hAnsi="宋体" w:cs="宋体" w:eastAsia="黑体"/>
            <w:b w:val="false"/>
            <w:bCs w:val="false"/>
            <w:strike w:val="false"/>
            <w:dstrike w:val="false"/>
            <w:color w:val="000000"/>
            <w:sz w:val="28"/>
            <w:szCs w:val="28"/>
            <w:lang w:val="en-US" w:eastAsia="zh-CN"/>
          </w:rPr>
          <w:delText>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74" w:author="李梦玲" w:date="2023-12-13T15:58:00Z"/>
        </w:rPr>
      </w:pPr>
      <w:del w:id="871"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872" w:author="李梦玲" w:date="2023-12-13T15:58:00Z">
        <w:r>
          <w:rPr>
            <w:rFonts w:ascii="宋体" w:hAnsi="宋体" w:cs="Times New Roman" w:eastAsia="仿宋GB2312;方正仿宋_GBK"/>
            <w:b/>
            <w:bCs/>
            <w:strike w:val="false"/>
            <w:dstrike w:val="false"/>
            <w:color w:val="000000"/>
            <w:sz w:val="28"/>
            <w:szCs w:val="28"/>
            <w:lang w:val="en-US"/>
          </w:rPr>
          <w:delText>行政许可事项名称</w:delText>
        </w:r>
      </w:del>
      <w:del w:id="873" w:author="李梦玲" w:date="2023-12-13T15:58: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 w:cs="仿宋"/>
          <w:strike w:val="false"/>
          <w:dstrike w:val="false"/>
          <w:color w:val="000000"/>
          <w:sz w:val="28"/>
          <w:szCs w:val="28"/>
          <w:lang w:val="en-US"/>
          <w:del w:id="879" w:author="李梦玲" w:date="2023-12-13T15:58:00Z"/>
        </w:rPr>
      </w:pPr>
      <w:del w:id="875" w:author="李梦玲" w:date="2023-12-13T15:58:00Z">
        <w:r>
          <w:rPr>
            <w:rFonts w:ascii="宋体" w:hAnsi="宋体" w:cs="方正仿宋_GBK" w:eastAsia="方正仿宋_GBK"/>
            <w:strike w:val="false"/>
            <w:dstrike w:val="false"/>
            <w:color w:val="000000"/>
            <w:sz w:val="28"/>
            <w:szCs w:val="28"/>
            <w:lang w:val="en-US"/>
          </w:rPr>
          <w:delText>河道采砂许可</w:delText>
        </w:r>
      </w:del>
      <w:del w:id="876" w:author="李梦玲" w:date="2023-12-13T15:58:00Z">
        <w:r>
          <w:rPr>
            <w:rFonts w:ascii="宋体" w:hAnsi="宋体" w:cs="方正仿宋_GBK" w:eastAsia="方正仿宋_GBK"/>
            <w:strike w:val="false"/>
            <w:dstrike w:val="false"/>
            <w:color w:val="000000"/>
            <w:sz w:val="28"/>
            <w:szCs w:val="28"/>
            <w:lang w:val="en-US" w:eastAsia="zh-CN"/>
          </w:rPr>
          <w:delText>【</w:delText>
        </w:r>
      </w:del>
      <w:del w:id="877" w:author="李梦玲" w:date="2023-12-13T15:58:00Z">
        <w:r>
          <w:rPr>
            <w:rFonts w:eastAsia="方正仿宋_GBK" w:cs="方正仿宋_GBK" w:ascii="宋体" w:hAnsi="宋体"/>
            <w:strike w:val="false"/>
            <w:dstrike w:val="false"/>
            <w:color w:val="000000"/>
            <w:sz w:val="28"/>
            <w:szCs w:val="28"/>
            <w:lang w:val="en-US"/>
          </w:rPr>
          <w:delText>00011910500Y</w:delText>
        </w:r>
      </w:del>
      <w:del w:id="878" w:author="李梦玲" w:date="2023-12-13T15:58: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83" w:author="李梦玲" w:date="2023-12-13T15:58:00Z"/>
        </w:rPr>
      </w:pPr>
      <w:del w:id="880"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881" w:author="李梦玲" w:date="2023-12-13T15:58:00Z">
        <w:r>
          <w:rPr>
            <w:rFonts w:ascii="宋体" w:hAnsi="宋体" w:cs="Times New Roman" w:eastAsia="仿宋GB2312;方正仿宋_GBK"/>
            <w:b/>
            <w:bCs/>
            <w:strike w:val="false"/>
            <w:dstrike w:val="false"/>
            <w:color w:val="000000"/>
            <w:sz w:val="28"/>
            <w:szCs w:val="28"/>
            <w:lang w:val="en-US" w:eastAsia="zh-CN"/>
          </w:rPr>
          <w:delText>行政许可</w:delText>
        </w:r>
      </w:del>
      <w:del w:id="882" w:author="李梦玲" w:date="2023-12-13T15:58: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892" w:author="李梦玲" w:date="2023-12-13T15:58:00Z"/>
        </w:rPr>
      </w:pPr>
      <w:del w:id="884" w:author="李梦玲" w:date="2023-12-13T15:58:00Z">
        <w:r>
          <w:rPr>
            <w:rFonts w:ascii="宋体" w:hAnsi="宋体" w:cs="方正仿宋_GBK" w:eastAsia="方正仿宋_GBK"/>
            <w:strike w:val="false"/>
            <w:dstrike w:val="false"/>
            <w:color w:val="000000"/>
            <w:sz w:val="28"/>
            <w:szCs w:val="28"/>
            <w:lang w:val="en-US"/>
          </w:rPr>
          <w:delText>除长江宜宾以下干流外的河道采砂许可（市级</w:delText>
        </w:r>
      </w:del>
      <w:ins w:id="885" w:author="user" w:date="2023-11-14T20:09:00Z">
        <w:del w:id="886"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887" w:author="slj-zdx" w:date="2023-11-15T11:26:00Z">
        <w:del w:id="888"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889" w:author="李梦玲" w:date="2023-12-13T15:58:00Z">
        <w:r>
          <w:rPr>
            <w:rFonts w:ascii="宋体" w:hAnsi="宋体" w:cs="方正仿宋_GBK" w:eastAsia="方正仿宋_GBK"/>
            <w:strike w:val="false"/>
            <w:dstrike w:val="false"/>
            <w:color w:val="000000"/>
            <w:sz w:val="28"/>
            <w:szCs w:val="28"/>
            <w:lang w:val="en-US"/>
          </w:rPr>
          <w:delText>权限）【</w:delText>
        </w:r>
      </w:del>
      <w:del w:id="890" w:author="李梦玲" w:date="2023-12-13T15:58:00Z">
        <w:r>
          <w:rPr>
            <w:rFonts w:eastAsia="方正仿宋_GBK" w:cs="方正仿宋_GBK" w:ascii="宋体" w:hAnsi="宋体"/>
            <w:strike w:val="false"/>
            <w:dstrike w:val="false"/>
            <w:color w:val="000000"/>
            <w:sz w:val="28"/>
            <w:szCs w:val="28"/>
            <w:lang w:val="en-US"/>
          </w:rPr>
          <w:delText>000119105005</w:delText>
        </w:r>
      </w:del>
      <w:del w:id="891" w:author="李梦玲" w:date="2023-12-13T15:58: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95" w:author="李梦玲" w:date="2023-12-13T15:58:00Z"/>
        </w:rPr>
      </w:pPr>
      <w:del w:id="893"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894" w:author="李梦玲" w:date="2023-12-13T15:58: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903" w:author="李梦玲" w:date="2023-12-13T15:58:00Z"/>
        </w:rPr>
      </w:pPr>
      <w:del w:id="896" w:author="李梦玲" w:date="2023-12-13T15:58:00Z">
        <w:r>
          <w:rPr>
            <w:rFonts w:ascii="宋体" w:hAnsi="宋体" w:cs="方正仿宋_GBK" w:eastAsia="方正仿宋_GBK"/>
            <w:strike w:val="false"/>
            <w:dstrike w:val="false"/>
            <w:color w:val="000000"/>
            <w:sz w:val="28"/>
            <w:szCs w:val="28"/>
            <w:lang w:val="en-US" w:eastAsia="zh-CN"/>
          </w:rPr>
          <w:delText>除长江宜宾以下干流外的河道采砂许可（市级</w:delText>
        </w:r>
      </w:del>
      <w:ins w:id="897" w:author="user" w:date="2023-11-14T20:09:00Z">
        <w:del w:id="898"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899" w:author="slj-zdx" w:date="2023-11-15T11:26:00Z">
        <w:del w:id="900"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901" w:author="李梦玲" w:date="2023-12-13T15:58:00Z">
        <w:r>
          <w:rPr>
            <w:rFonts w:ascii="宋体" w:hAnsi="宋体" w:cs="方正仿宋_GBK" w:eastAsia="方正仿宋_GBK"/>
            <w:strike w:val="false"/>
            <w:dstrike w:val="false"/>
            <w:color w:val="000000"/>
            <w:sz w:val="28"/>
            <w:szCs w:val="28"/>
            <w:lang w:val="en-US" w:eastAsia="zh-CN"/>
          </w:rPr>
          <w:delText>权限）（初始申请）</w:delText>
        </w:r>
      </w:del>
      <w:del w:id="902" w:author="李梦玲" w:date="2023-12-13T15:58:00Z">
        <w:r>
          <w:rPr>
            <w:rFonts w:eastAsia="方正仿宋_GBK" w:cs="方正仿宋_GBK" w:ascii="宋体" w:hAnsi="宋体"/>
            <w:strike w:val="false"/>
            <w:dstrike w:val="false"/>
            <w:color w:val="000000"/>
            <w:sz w:val="28"/>
            <w:szCs w:val="28"/>
            <w:lang w:val="en-US" w:eastAsia="zh-CN"/>
          </w:rPr>
          <w:delText>(00011910500501)</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06" w:author="李梦玲" w:date="2023-12-13T15:58:00Z"/>
        </w:rPr>
      </w:pPr>
      <w:del w:id="904"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905" w:author="李梦玲" w:date="2023-12-13T15:58: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12" w:author="李梦玲" w:date="2023-12-13T15:58:00Z"/>
        </w:rPr>
      </w:pPr>
      <w:del w:id="907"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08"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909"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910"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91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15" w:author="李梦玲" w:date="2023-12-13T15:58:00Z"/>
        </w:rPr>
      </w:pPr>
      <w:del w:id="913"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914" w:author="李梦玲" w:date="2023-12-13T15:58: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21" w:author="李梦玲" w:date="2023-12-13T15:58:00Z"/>
        </w:rPr>
      </w:pPr>
      <w:del w:id="91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17"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91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919"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92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27" w:author="李梦玲" w:date="2023-12-13T15:58:00Z"/>
        </w:rPr>
      </w:pPr>
      <w:del w:id="92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23"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92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第</w:delText>
        </w:r>
      </w:del>
      <w:del w:id="925" w:author="李梦玲" w:date="2023-12-13T15:58:00Z">
        <w:r>
          <w:rPr>
            <w:rFonts w:eastAsia="方正仿宋_GBK" w:cs="方正仿宋_GBK" w:ascii="宋体" w:hAnsi="宋体"/>
            <w:b w:val="false"/>
            <w:bCs w:val="false"/>
            <w:strike w:val="false"/>
            <w:dstrike w:val="false"/>
            <w:color w:val="000000"/>
            <w:sz w:val="28"/>
            <w:szCs w:val="28"/>
            <w:lang w:val="en-US" w:eastAsia="zh-CN"/>
          </w:rPr>
          <w:delText>22</w:delText>
        </w:r>
      </w:del>
      <w:del w:id="92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33" w:author="李梦玲" w:date="2023-12-13T15:58:00Z"/>
        </w:rPr>
      </w:pPr>
      <w:del w:id="92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29"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930"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931" w:author="李梦玲" w:date="2023-12-13T15:58:00Z">
        <w:r>
          <w:rPr>
            <w:rFonts w:eastAsia="方正仿宋_GBK" w:cs="方正仿宋_GBK" w:ascii="宋体" w:hAnsi="宋体"/>
            <w:b w:val="false"/>
            <w:bCs w:val="false"/>
            <w:strike w:val="false"/>
            <w:dstrike w:val="false"/>
            <w:color w:val="000000"/>
            <w:sz w:val="28"/>
            <w:szCs w:val="28"/>
            <w:lang w:val="en-US" w:eastAsia="zh-CN"/>
          </w:rPr>
          <w:delText>12</w:delText>
        </w:r>
      </w:del>
      <w:del w:id="93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39" w:author="李梦玲" w:date="2023-12-13T15:58:00Z"/>
        </w:rPr>
      </w:pPr>
      <w:del w:id="93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35"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93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河道管理条例》第</w:delText>
        </w:r>
      </w:del>
      <w:del w:id="937" w:author="李梦玲" w:date="2023-12-13T15:58:00Z">
        <w:r>
          <w:rPr>
            <w:rFonts w:eastAsia="方正仿宋_GBK" w:cs="方正仿宋_GBK" w:ascii="宋体" w:hAnsi="宋体"/>
            <w:b w:val="false"/>
            <w:bCs w:val="false"/>
            <w:strike w:val="false"/>
            <w:dstrike w:val="false"/>
            <w:color w:val="000000"/>
            <w:sz w:val="28"/>
            <w:szCs w:val="28"/>
            <w:lang w:val="en-US" w:eastAsia="zh-CN"/>
          </w:rPr>
          <w:delText>25</w:delText>
        </w:r>
      </w:del>
      <w:del w:id="93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54" w:author="李梦玲" w:date="2023-12-13T15:58:00Z"/>
        </w:rPr>
      </w:pPr>
      <w:del w:id="94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41"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94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4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944" w:author="user" w:date="2023-11-14T20:12:00Z">
        <w:del w:id="945"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946"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947"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94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49"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950"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del w:id="951"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952"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95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57" w:author="李梦玲" w:date="2023-12-13T15:58:00Z"/>
        </w:rPr>
      </w:pPr>
      <w:del w:id="955"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956" w:author="李梦玲" w:date="2023-12-13T15:58: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963" w:author="李梦玲" w:date="2023-12-13T15:58:00Z"/>
        </w:rPr>
      </w:pPr>
      <w:del w:id="95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59"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960"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961" w:author="李梦玲" w:date="2023-12-13T15:58:00Z">
        <w:r>
          <w:rPr>
            <w:rFonts w:eastAsia="方正仿宋_GBK" w:cs="方正仿宋_GBK" w:ascii="宋体" w:hAnsi="宋体"/>
            <w:b w:val="false"/>
            <w:bCs w:val="false"/>
            <w:strike w:val="false"/>
            <w:dstrike w:val="false"/>
            <w:color w:val="000000"/>
            <w:sz w:val="28"/>
            <w:szCs w:val="28"/>
            <w:lang w:val="en-US" w:eastAsia="zh-CN"/>
          </w:rPr>
          <w:delText>77</w:delText>
        </w:r>
      </w:del>
      <w:del w:id="96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973" w:author="李梦玲" w:date="2023-12-13T15:58:00Z"/>
        </w:rPr>
      </w:pPr>
      <w:del w:id="96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965"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96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河道管理条例》第</w:delText>
        </w:r>
      </w:del>
      <w:del w:id="967" w:author="李梦玲" w:date="2023-12-13T15:58:00Z">
        <w:r>
          <w:rPr>
            <w:rFonts w:eastAsia="方正仿宋_GBK" w:cs="方正仿宋_GBK" w:ascii="宋体" w:hAnsi="宋体"/>
            <w:b w:val="false"/>
            <w:bCs w:val="false"/>
            <w:strike w:val="false"/>
            <w:dstrike w:val="false"/>
            <w:color w:val="000000"/>
            <w:sz w:val="28"/>
            <w:szCs w:val="28"/>
            <w:lang w:val="en-US" w:eastAsia="zh-CN"/>
          </w:rPr>
          <w:delText>40</w:delText>
        </w:r>
      </w:del>
      <w:del w:id="96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969" w:author="李梦玲" w:date="2023-12-13T15:58:00Z">
        <w:r>
          <w:rPr>
            <w:rFonts w:eastAsia="方正仿宋_GBK" w:cs="方正仿宋_GBK" w:ascii="宋体" w:hAnsi="宋体"/>
            <w:b w:val="false"/>
            <w:bCs w:val="false"/>
            <w:strike w:val="false"/>
            <w:dstrike w:val="false"/>
            <w:color w:val="000000"/>
            <w:sz w:val="28"/>
            <w:szCs w:val="28"/>
            <w:lang w:val="en-US" w:eastAsia="zh-CN"/>
          </w:rPr>
          <w:delText>44</w:delText>
        </w:r>
      </w:del>
      <w:del w:id="97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971" w:author="李梦玲" w:date="2023-12-13T15:58:00Z">
        <w:r>
          <w:rPr>
            <w:rFonts w:eastAsia="方正仿宋_GBK" w:cs="方正仿宋_GBK" w:ascii="宋体" w:hAnsi="宋体"/>
            <w:b w:val="false"/>
            <w:bCs w:val="false"/>
            <w:strike w:val="false"/>
            <w:dstrike w:val="false"/>
            <w:color w:val="000000"/>
            <w:sz w:val="28"/>
            <w:szCs w:val="28"/>
            <w:lang w:val="en-US" w:eastAsia="zh-CN"/>
          </w:rPr>
          <w:delText>45</w:delText>
        </w:r>
      </w:del>
      <w:del w:id="97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978" w:author="李梦玲" w:date="2023-12-13T15:58:00Z"/>
        </w:rPr>
      </w:pPr>
      <w:del w:id="974"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975" w:author="李梦玲" w:date="2023-12-13T15:58:00Z">
        <w:r>
          <w:rPr>
            <w:rFonts w:ascii="宋体" w:hAnsi="宋体" w:cs="Times New Roman" w:eastAsia="仿宋GB2312;方正仿宋_GBK"/>
            <w:b/>
            <w:bCs/>
            <w:strike w:val="false"/>
            <w:dstrike w:val="false"/>
            <w:color w:val="000000"/>
            <w:sz w:val="28"/>
            <w:szCs w:val="28"/>
            <w:lang w:val="en-US" w:eastAsia="zh-CN"/>
          </w:rPr>
          <w:delText>实施机关</w:delText>
        </w:r>
      </w:del>
      <w:del w:id="976"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977"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水利部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994" w:author="李梦玲" w:date="2023-12-13T15:58:00Z"/>
        </w:rPr>
      </w:pPr>
      <w:ins w:id="979" w:author="user" w:date="2023-11-14T20:12:00Z">
        <w:del w:id="980"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ins w:id="981" w:author="slj-zdx" w:date="2023-11-15T11:26:00Z">
        <w:del w:id="982"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w:delText>
          </w:r>
        </w:del>
      </w:ins>
      <w:ins w:id="983" w:author="user" w:date="2023-11-14T20:12:00Z">
        <w:del w:id="984"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务部门</w:delText>
          </w:r>
        </w:del>
      </w:ins>
      <w:ins w:id="985" w:author="slj-zdx" w:date="2023-11-16T16:55:00Z">
        <w:del w:id="98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局</w:delText>
          </w:r>
        </w:del>
      </w:ins>
      <w:del w:id="987"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988" w:author="李梦玲" w:date="2023-12-13T15:58:00Z">
        <w:r>
          <w:rPr>
            <w:rFonts w:ascii="宋体" w:hAnsi="宋体" w:cs="Times New Roman" w:eastAsia="仿宋GB2312;方正仿宋_GBK"/>
            <w:b/>
            <w:bCs/>
            <w:strike w:val="false"/>
            <w:dstrike w:val="false"/>
            <w:color w:val="000000"/>
            <w:sz w:val="28"/>
            <w:szCs w:val="28"/>
            <w:lang w:val="en-US" w:eastAsia="zh-CN"/>
          </w:rPr>
          <w:delText>审批层级</w:delText>
        </w:r>
      </w:del>
      <w:del w:id="98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990"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991" w:author="user" w:date="2023-11-14T20:09:00Z">
        <w:del w:id="992"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del w:id="993"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001" w:author="李梦玲" w:date="2023-12-13T15:58:00Z"/>
        </w:rPr>
      </w:pPr>
      <w:del w:id="995"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996" w:author="李梦玲" w:date="2023-12-13T15:58:00Z">
        <w:r>
          <w:rPr>
            <w:rFonts w:ascii="宋体" w:hAnsi="宋体" w:cs="Times New Roman" w:eastAsia="仿宋GB2312;方正仿宋_GBK"/>
            <w:b/>
            <w:bCs/>
            <w:strike w:val="false"/>
            <w:dstrike w:val="false"/>
            <w:color w:val="000000"/>
            <w:sz w:val="28"/>
            <w:szCs w:val="28"/>
            <w:lang w:val="en-US" w:eastAsia="zh-CN"/>
          </w:rPr>
          <w:delText>行使层级：</w:delText>
        </w:r>
      </w:del>
      <w:del w:id="997" w:author="李梦玲" w:date="2023-12-13T15:58:00Z">
        <w:r>
          <w:rPr>
            <w:rFonts w:ascii="宋体" w:hAnsi="宋体" w:cs="Times New Roman" w:eastAsia="仿宋GB2312;方正仿宋_GBK"/>
            <w:b w:val="false"/>
            <w:bCs w:val="false"/>
            <w:strike w:val="false"/>
            <w:dstrike w:val="false"/>
            <w:color w:val="000000"/>
            <w:sz w:val="28"/>
            <w:szCs w:val="28"/>
            <w:lang w:val="en-US" w:eastAsia="zh-CN"/>
          </w:rPr>
          <w:delText>市级</w:delText>
        </w:r>
      </w:del>
      <w:ins w:id="998" w:author="user" w:date="2023-11-14T20:09:00Z">
        <w:del w:id="999" w:author="李梦玲" w:date="2023-12-13T15:58:00Z">
          <w:r>
            <w:rPr>
              <w:rFonts w:ascii="宋体" w:hAnsi="宋体" w:cs="Times New Roman" w:eastAsia="仿宋GB2312;方正仿宋_GBK"/>
              <w:b w:val="false"/>
              <w:bCs w:val="false"/>
              <w:strike w:val="false"/>
              <w:dstrike w:val="false"/>
              <w:color w:val="000000"/>
              <w:sz w:val="28"/>
              <w:szCs w:val="28"/>
              <w:lang w:val="en-US" w:eastAsia="zh-CN"/>
            </w:rPr>
            <w:delText>州级</w:delText>
          </w:r>
        </w:del>
      </w:ins>
      <w:del w:id="1000" w:author="李梦玲" w:date="2023-12-13T15:58:00Z">
        <w:r>
          <w:rPr>
            <w:rFonts w:ascii="宋体" w:hAnsi="宋体" w:cs="Times New Roman" w:eastAsia="仿宋GB2312;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006" w:author="李梦玲" w:date="2023-12-13T15:58:00Z"/>
        </w:rPr>
      </w:pPr>
      <w:del w:id="1002"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1003" w:author="李梦玲" w:date="2023-12-13T15:58: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100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005"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017" w:author="李梦玲" w:date="2023-12-13T15:58:00Z"/>
        </w:rPr>
      </w:pPr>
      <w:del w:id="1007" w:author="李梦玲" w:date="2023-12-13T15:58:00Z">
        <w:r>
          <w:rPr>
            <w:rFonts w:eastAsia="仿宋GB2312;方正仿宋_GBK" w:cs="Times New Roman" w:ascii="宋体" w:hAnsi="宋体"/>
            <w:b/>
            <w:bCs/>
            <w:strike w:val="false"/>
            <w:dstrike w:val="false"/>
            <w:color w:val="000000"/>
            <w:sz w:val="28"/>
            <w:szCs w:val="28"/>
            <w:lang w:val="en-US" w:eastAsia="zh-CN"/>
          </w:rPr>
          <w:delText>11.</w:delText>
        </w:r>
      </w:del>
      <w:del w:id="1008" w:author="李梦玲" w:date="2023-12-13T15:58:00Z">
        <w:r>
          <w:rPr>
            <w:rFonts w:ascii="宋体" w:hAnsi="宋体" w:cs="Times New Roman" w:eastAsia="仿宋GB2312;方正仿宋_GBK"/>
            <w:b/>
            <w:bCs/>
            <w:strike w:val="false"/>
            <w:dstrike w:val="false"/>
            <w:color w:val="000000"/>
            <w:sz w:val="28"/>
            <w:szCs w:val="28"/>
            <w:lang w:val="en-US" w:eastAsia="zh-CN"/>
          </w:rPr>
          <w:delText>受理层级</w:delText>
        </w:r>
      </w:del>
      <w:del w:id="100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010"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1011" w:author="user" w:date="2023-11-14T20:09:00Z">
        <w:del w:id="1012"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ins w:id="1013" w:author="slj-zdx" w:date="2023-11-15T11:26:00Z">
        <w:del w:id="1014"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del w:id="1015" w:author="李梦玲" w:date="2023-12-13T15:58:00Z">
        <w:r>
          <w:rPr>
            <w:rFonts w:eastAsia="方正仿宋_GBK" w:cs="方正仿宋_GBK" w:ascii="宋体" w:hAnsi="宋体"/>
            <w:b w:val="false"/>
            <w:bCs w:val="false"/>
            <w:strike w:val="false"/>
            <w:dstrike w:val="false"/>
            <w:color w:val="000000"/>
            <w:sz w:val="28"/>
            <w:szCs w:val="28"/>
            <w:lang w:val="en-US" w:eastAsia="zh-CN"/>
          </w:rPr>
          <w:delText>/</w:delText>
        </w:r>
      </w:del>
      <w:del w:id="1016" w:author="李梦玲" w:date="2023-12-13T15:58:00Z">
        <w:r>
          <w:rPr>
            <w:rFonts w:ascii="宋体" w:hAnsi="宋体" w:cs="方正仿宋_GBK" w:eastAsia="方正仿宋_GBK"/>
            <w:b w:val="false"/>
            <w:bCs w:val="false"/>
            <w:strike w:val="false"/>
            <w:dstrike w:val="false"/>
            <w:color w:val="000000"/>
            <w:sz w:val="28"/>
            <w:szCs w:val="28"/>
            <w:lang w:val="en-US" w:eastAsia="zh-CN"/>
          </w:rPr>
          <w:delText>隶属</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022" w:author="李梦玲" w:date="2023-12-13T15:58:00Z"/>
        </w:rPr>
      </w:pPr>
      <w:del w:id="1018" w:author="李梦玲" w:date="2023-12-13T15:58:00Z">
        <w:r>
          <w:rPr>
            <w:rFonts w:eastAsia="仿宋GB2312;方正仿宋_GBK" w:cs="Times New Roman" w:ascii="宋体" w:hAnsi="宋体"/>
            <w:b/>
            <w:bCs/>
            <w:strike w:val="false"/>
            <w:dstrike w:val="false"/>
            <w:color w:val="000000"/>
            <w:sz w:val="28"/>
            <w:szCs w:val="28"/>
            <w:lang w:val="en-US" w:eastAsia="zh-CN"/>
          </w:rPr>
          <w:delText>12.</w:delText>
        </w:r>
      </w:del>
      <w:del w:id="1019" w:author="李梦玲" w:date="2023-12-13T15:58: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102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021"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highlight w:val="yellow"/>
          <w:lang w:val="en-US"/>
          <w:del w:id="1027" w:author="李梦玲" w:date="2023-12-13T15:58:00Z"/>
        </w:rPr>
      </w:pPr>
      <w:del w:id="1023" w:author="李梦玲" w:date="2023-12-13T15:58:00Z">
        <w:r>
          <w:rPr>
            <w:rFonts w:eastAsia="仿宋GB2312;方正仿宋_GBK" w:cs="Times New Roman" w:ascii="宋体" w:hAnsi="宋体"/>
            <w:b/>
            <w:bCs/>
            <w:strike w:val="false"/>
            <w:dstrike w:val="false"/>
            <w:color w:val="000000"/>
            <w:sz w:val="28"/>
            <w:szCs w:val="28"/>
            <w:lang w:val="en-US" w:eastAsia="zh-CN"/>
          </w:rPr>
          <w:delText>13.</w:delText>
        </w:r>
      </w:del>
      <w:del w:id="1024" w:author="李梦玲" w:date="2023-12-13T15:58:00Z">
        <w:r>
          <w:rPr>
            <w:rFonts w:ascii="宋体" w:hAnsi="宋体" w:cs="Times New Roman" w:eastAsia="仿宋GB2312;方正仿宋_GBK"/>
            <w:b/>
            <w:bCs/>
            <w:strike w:val="false"/>
            <w:dstrike w:val="false"/>
            <w:color w:val="000000"/>
            <w:sz w:val="28"/>
            <w:szCs w:val="28"/>
            <w:lang w:val="en-US" w:eastAsia="zh-CN"/>
          </w:rPr>
          <w:delText>初审层级</w:delText>
        </w:r>
      </w:del>
      <w:del w:id="102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02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032" w:author="李梦玲" w:date="2023-12-13T15:58:00Z"/>
        </w:rPr>
      </w:pPr>
      <w:del w:id="1028" w:author="李梦玲" w:date="2023-12-13T15:58:00Z">
        <w:r>
          <w:rPr>
            <w:rFonts w:eastAsia="仿宋GB2312;方正仿宋_GBK" w:cs="Times New Roman" w:ascii="宋体" w:hAnsi="宋体"/>
            <w:b/>
            <w:bCs/>
            <w:strike w:val="false"/>
            <w:dstrike w:val="false"/>
            <w:color w:val="000000"/>
            <w:sz w:val="28"/>
            <w:szCs w:val="28"/>
            <w:lang w:val="en-US" w:eastAsia="zh-CN"/>
          </w:rPr>
          <w:delText>14.</w:delText>
        </w:r>
      </w:del>
      <w:del w:id="1029" w:author="李梦玲" w:date="2023-12-13T15:58: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103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0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034" w:author="李梦玲" w:date="2023-12-13T15:58:00Z"/>
        </w:rPr>
      </w:pPr>
      <w:del w:id="1033" w:author="李梦玲" w:date="2023-12-13T15:58:00Z">
        <w:r>
          <w:rPr>
            <w:rFonts w:ascii="宋体" w:hAnsi="宋体" w:cs="Times New Roman" w:eastAsia="黑体"/>
            <w:b w:val="false"/>
            <w:bCs w:val="false"/>
            <w:strike w:val="false"/>
            <w:dstrike w:val="false"/>
            <w:color w:val="000000"/>
            <w:sz w:val="28"/>
            <w:szCs w:val="28"/>
            <w:lang w:val="en-US" w:eastAsia="zh-CN"/>
          </w:rPr>
          <w:delText>行政许可事项类型</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36" w:author="李梦玲" w:date="2023-12-13T15:58:00Z"/>
        </w:rPr>
      </w:pPr>
      <w:del w:id="1035" w:author="李梦玲" w:date="2023-12-13T15:58:00Z">
        <w:r>
          <w:rPr>
            <w:rFonts w:ascii="宋体" w:hAnsi="宋体" w:cs="方正仿宋_GBK" w:eastAsia="方正仿宋_GBK"/>
            <w:b w:val="false"/>
            <w:bCs w:val="false"/>
            <w:strike w:val="false"/>
            <w:dstrike w:val="false"/>
            <w:color w:val="000000"/>
            <w:sz w:val="28"/>
            <w:szCs w:val="28"/>
            <w:lang w:val="en-US" w:eastAsia="zh-CN"/>
          </w:rPr>
          <w:delText>资源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038" w:author="李梦玲" w:date="2023-12-13T15:58:00Z"/>
        </w:rPr>
      </w:pPr>
      <w:del w:id="1037" w:author="李梦玲" w:date="2023-12-13T15:58:00Z">
        <w:r>
          <w:rPr>
            <w:rFonts w:ascii="宋体" w:hAnsi="宋体" w:cs="Times New Roman" w:eastAsia="黑体"/>
            <w:b w:val="false"/>
            <w:bCs w:val="false"/>
            <w:strike w:val="false"/>
            <w:dstrike w:val="false"/>
            <w:color w:val="000000"/>
            <w:sz w:val="28"/>
            <w:szCs w:val="28"/>
            <w:lang w:val="en-US" w:eastAsia="zh-CN"/>
          </w:rPr>
          <w:delText>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41" w:author="李梦玲" w:date="2023-12-13T15:58:00Z"/>
        </w:rPr>
      </w:pPr>
      <w:del w:id="1039"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040" w:author="李梦玲" w:date="2023-12-13T15:58: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48" w:author="李梦玲" w:date="2023-12-13T15:58:00Z"/>
        </w:rPr>
      </w:pPr>
      <w:del w:id="1042"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043" w:author="李梦玲" w:date="2023-12-13T15:58:00Z">
        <w:r>
          <w:rPr>
            <w:rFonts w:ascii="宋体" w:hAnsi="宋体" w:cs="方正仿宋_GBK" w:eastAsia="方正仿宋_GBK"/>
            <w:b w:val="false"/>
            <w:bCs w:val="false"/>
            <w:strike w:val="false"/>
            <w:dstrike w:val="false"/>
            <w:color w:val="000000"/>
            <w:sz w:val="28"/>
            <w:szCs w:val="28"/>
            <w:lang w:val="en-US" w:eastAsia="zh-CN"/>
          </w:rPr>
          <w:delText>符合批复</w:delText>
        </w:r>
      </w:del>
      <w:del w:id="104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且在有效期内</w:delText>
        </w:r>
      </w:del>
      <w:del w:id="1045" w:author="李梦玲" w:date="2023-12-13T15:58:00Z">
        <w:r>
          <w:rPr>
            <w:rFonts w:ascii="宋体" w:hAnsi="宋体" w:cs="方正仿宋_GBK" w:eastAsia="方正仿宋_GBK"/>
            <w:b w:val="false"/>
            <w:bCs w:val="false"/>
            <w:strike w:val="false"/>
            <w:dstrike w:val="false"/>
            <w:color w:val="000000"/>
            <w:sz w:val="28"/>
            <w:szCs w:val="28"/>
            <w:lang w:val="en-US" w:eastAsia="zh-CN"/>
          </w:rPr>
          <w:delText>的采砂规划和</w:delText>
        </w:r>
      </w:del>
      <w:del w:id="1046"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w:delText>
        </w:r>
      </w:del>
      <w:del w:id="1047" w:author="李梦玲" w:date="2023-12-13T15:58:00Z">
        <w:r>
          <w:rPr>
            <w:rFonts w:ascii="宋体" w:hAnsi="宋体" w:cs="方正仿宋_GBK" w:eastAsia="方正仿宋_GBK"/>
            <w:b w:val="false"/>
            <w:bCs w:val="false"/>
            <w:strike w:val="false"/>
            <w:dstrike w:val="false"/>
            <w:color w:val="000000"/>
            <w:sz w:val="28"/>
            <w:szCs w:val="28"/>
            <w:lang w:val="en-US" w:eastAsia="zh-CN"/>
          </w:rPr>
          <w:delText>年度实施方案关于开采范围、采砂控制总量、可采期等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1" w:author="李梦玲" w:date="2023-12-13T15:58:00Z"/>
        </w:rPr>
      </w:pPr>
      <w:del w:id="1049"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050"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作业方式符合生态环境和安全生产的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4" w:author="李梦玲" w:date="2023-12-13T15:58:00Z"/>
        </w:rPr>
      </w:pPr>
      <w:del w:id="1052"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053" w:author="李梦玲" w:date="2023-12-13T15:58:00Z">
        <w:r>
          <w:rPr>
            <w:rFonts w:ascii="宋体" w:hAnsi="宋体" w:cs="方正仿宋_GBK" w:eastAsia="方正仿宋_GBK"/>
            <w:b w:val="false"/>
            <w:bCs w:val="false"/>
            <w:strike w:val="false"/>
            <w:dstrike w:val="false"/>
            <w:color w:val="000000"/>
            <w:sz w:val="28"/>
            <w:szCs w:val="28"/>
            <w:lang w:val="en-US" w:eastAsia="zh-CN"/>
          </w:rPr>
          <w:delText>有符合要求的采砂设备和采砂技术人员；</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7" w:author="李梦玲" w:date="2023-12-13T15:58:00Z"/>
        </w:rPr>
      </w:pPr>
      <w:del w:id="1055"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056" w:author="李梦玲" w:date="2023-12-13T15:58:00Z">
        <w:r>
          <w:rPr>
            <w:rFonts w:ascii="宋体" w:hAnsi="宋体" w:cs="方正仿宋_GBK" w:eastAsia="方正仿宋_GBK"/>
            <w:b w:val="false"/>
            <w:bCs w:val="false"/>
            <w:strike w:val="false"/>
            <w:dstrike w:val="false"/>
            <w:color w:val="000000"/>
            <w:sz w:val="28"/>
            <w:szCs w:val="28"/>
            <w:lang w:val="en-US" w:eastAsia="zh-CN"/>
          </w:rPr>
          <w:delText>砂石堆放、弃料处置、河道修复方案符合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0" w:author="李梦玲" w:date="2023-12-13T15:58:00Z"/>
        </w:rPr>
      </w:pPr>
      <w:del w:id="1058"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05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非法采砂失信行为和不良记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72" w:author="李梦玲" w:date="2023-12-13T15:58:00Z"/>
        </w:rPr>
      </w:pPr>
      <w:del w:id="1061"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062" w:author="李梦玲" w:date="2023-12-13T15:58: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del w:id="106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0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1065" w:author="user" w:date="2023-11-14T20:12:00Z">
        <w:del w:id="10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067"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1068"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106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70"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1071"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1075" w:author="李梦玲" w:date="2023-12-13T15:58:00Z"/>
        </w:rPr>
      </w:pPr>
      <w:del w:id="1073" w:author="李梦玲" w:date="2023-12-13T15:58: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1074" w:author="李梦玲" w:date="2023-12-13T15:58: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089" w:author="李梦玲" w:date="2023-12-13T15:58:00Z"/>
        </w:rPr>
      </w:pPr>
      <w:del w:id="1076"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077" w:author="李梦玲" w:date="2023-12-13T15:58:00Z">
        <w:r>
          <w:rPr>
            <w:rFonts w:ascii="宋体" w:hAnsi="宋体" w:cs="Times New Roman" w:eastAsia="仿宋GB2312;方正仿宋_GBK"/>
            <w:b/>
            <w:bCs/>
            <w:strike w:val="false"/>
            <w:dstrike w:val="false"/>
            <w:color w:val="000000"/>
            <w:sz w:val="28"/>
            <w:szCs w:val="28"/>
            <w:lang w:val="en-US" w:eastAsia="zh-CN"/>
          </w:rPr>
          <w:delText>服务对象类型：</w:delText>
        </w:r>
      </w:del>
      <w:del w:id="1078" w:author="李梦玲" w:date="2023-12-13T15:58:00Z">
        <w:r>
          <w:rPr>
            <w:rFonts w:ascii="宋体" w:hAnsi="宋体" w:cs="方正仿宋_GBK" w:eastAsia="方正仿宋_GBK"/>
            <w:b w:val="false"/>
            <w:bCs w:val="false"/>
            <w:strike w:val="false"/>
            <w:dstrike w:val="false"/>
            <w:color w:val="000000"/>
            <w:sz w:val="28"/>
            <w:szCs w:val="28"/>
            <w:lang w:val="en-US" w:eastAsia="zh-CN"/>
          </w:rPr>
          <w:delText>自然人</w:delText>
        </w:r>
      </w:del>
      <w:del w:id="107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80" w:author="李梦玲" w:date="2023-12-13T15:58:00Z">
        <w:r>
          <w:rPr>
            <w:rFonts w:ascii="宋体" w:hAnsi="宋体" w:cs="方正仿宋_GBK" w:eastAsia="方正仿宋_GBK"/>
            <w:b w:val="false"/>
            <w:bCs w:val="false"/>
            <w:strike w:val="false"/>
            <w:dstrike w:val="false"/>
            <w:color w:val="000000"/>
            <w:sz w:val="28"/>
            <w:szCs w:val="28"/>
            <w:lang w:val="en-US" w:eastAsia="zh-CN"/>
          </w:rPr>
          <w:delText>企业法人</w:delText>
        </w:r>
      </w:del>
      <w:del w:id="1081"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82" w:author="李梦玲" w:date="2023-12-13T15:58: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1083"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84" w:author="李梦玲" w:date="2023-12-13T15:58: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108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86" w:author="李梦玲" w:date="2023-12-13T15:58: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1087"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088" w:author="李梦玲" w:date="2023-12-13T15:58: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093" w:author="李梦玲" w:date="2023-12-13T15:58:00Z"/>
        </w:rPr>
      </w:pPr>
      <w:del w:id="1090"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091" w:author="李梦玲" w:date="2023-12-13T15:58: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1092"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097" w:author="李梦玲" w:date="2023-12-13T15:58:00Z"/>
        </w:rPr>
      </w:pPr>
      <w:del w:id="1094"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095" w:author="李梦玲" w:date="2023-12-13T15:58: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1096"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101" w:author="李梦玲" w:date="2023-12-13T15:58:00Z"/>
        </w:rPr>
      </w:pPr>
      <w:del w:id="1098"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099" w:author="李梦玲" w:date="2023-12-13T15:58:00Z">
        <w:r>
          <w:rPr>
            <w:rFonts w:ascii="宋体" w:hAnsi="宋体" w:cs="Times New Roman" w:eastAsia="仿宋GB2312;方正仿宋_GBK"/>
            <w:b/>
            <w:bCs/>
            <w:strike w:val="false"/>
            <w:dstrike w:val="false"/>
            <w:color w:val="000000"/>
            <w:sz w:val="28"/>
            <w:szCs w:val="28"/>
            <w:lang w:val="en-US" w:eastAsia="zh-CN"/>
          </w:rPr>
          <w:delText>许可证件名称：</w:delText>
        </w:r>
      </w:del>
      <w:del w:id="1100"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105" w:author="李梦玲" w:date="2023-12-13T15:58:00Z"/>
        </w:rPr>
      </w:pPr>
      <w:del w:id="1102"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103" w:author="李梦玲" w:date="2023-12-13T15:58:00Z">
        <w:r>
          <w:rPr>
            <w:rFonts w:ascii="宋体" w:hAnsi="宋体" w:cs="Times New Roman" w:eastAsia="仿宋GB2312;方正仿宋_GBK"/>
            <w:b/>
            <w:bCs/>
            <w:strike w:val="false"/>
            <w:dstrike w:val="false"/>
            <w:color w:val="000000"/>
            <w:sz w:val="28"/>
            <w:szCs w:val="28"/>
            <w:lang w:val="en-US" w:eastAsia="zh-CN"/>
          </w:rPr>
          <w:delText>改革方式：</w:delText>
        </w:r>
      </w:del>
      <w:del w:id="1104" w:author="李梦玲" w:date="2023-12-13T15:58:00Z">
        <w:r>
          <w:rPr>
            <w:rFonts w:ascii="宋体" w:hAnsi="宋体" w:cs="方正仿宋_GBK"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1108" w:author="李梦玲" w:date="2023-12-13T15:58:00Z"/>
        </w:rPr>
      </w:pPr>
      <w:del w:id="1106"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107" w:author="李梦玲" w:date="2023-12-13T15:58: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15" w:author="李梦玲" w:date="2023-12-13T15:58:00Z"/>
        </w:rPr>
      </w:pPr>
      <w:del w:id="1109"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110" w:author="李梦玲" w:date="2023-12-13T15:58:00Z">
        <w:r>
          <w:rPr>
            <w:rFonts w:ascii="宋体" w:hAnsi="宋体" w:cs="方正仿宋_GBK" w:eastAsia="方正仿宋_GBK"/>
            <w:b w:val="false"/>
            <w:bCs w:val="false"/>
            <w:strike w:val="false"/>
            <w:dstrike w:val="false"/>
            <w:color w:val="000000"/>
            <w:sz w:val="28"/>
            <w:szCs w:val="28"/>
            <w:lang w:val="en-US" w:eastAsia="zh-CN"/>
          </w:rPr>
          <w:delText>加强河道采砂规划编制审批，实行年度采量控制，及时向社会公布可采区、可采期、可采量。</w:delText>
        </w:r>
      </w:del>
      <w:del w:id="1111"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112"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取灵活的许可实施方式，各地可结合实际采取招标等公平竞争的方式实施许可。</w:delText>
        </w:r>
      </w:del>
      <w:del w:id="1113"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114" w:author="李梦玲" w:date="2023-12-13T15:58:00Z">
        <w:r>
          <w:rPr>
            <w:rFonts w:ascii="宋体" w:hAnsi="宋体" w:cs="方正仿宋_GBK" w:eastAsia="方正仿宋_GBK"/>
            <w:b w:val="false"/>
            <w:bCs w:val="false"/>
            <w:strike w:val="false"/>
            <w:dstrike w:val="false"/>
            <w:color w:val="000000"/>
            <w:sz w:val="28"/>
            <w:szCs w:val="28"/>
            <w:lang w:val="en-US" w:eastAsia="zh-CN"/>
          </w:rPr>
          <w:delText>鼓励和支持河砂统一开采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1118" w:author="李梦玲" w:date="2023-12-13T15:58:00Z"/>
        </w:rPr>
      </w:pPr>
      <w:del w:id="1116"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117" w:author="李梦玲" w:date="2023-12-13T15:58: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34" w:author="李梦玲" w:date="2023-12-13T15:58:00Z"/>
        </w:rPr>
      </w:pPr>
      <w:del w:id="1119"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120" w:author="李梦玲" w:date="2023-12-13T15:58:00Z">
        <w:r>
          <w:rPr>
            <w:rFonts w:ascii="宋体" w:hAnsi="宋体" w:cs="方正仿宋_GBK" w:eastAsia="方正仿宋_GBK"/>
            <w:b w:val="false"/>
            <w:bCs w:val="false"/>
            <w:strike w:val="false"/>
            <w:dstrike w:val="false"/>
            <w:color w:val="000000"/>
            <w:sz w:val="28"/>
            <w:szCs w:val="28"/>
            <w:lang w:val="en-US" w:eastAsia="zh-CN"/>
          </w:rPr>
          <w:delText>落实河道采砂管理河长、水行政主管部门、现场监管和行政执法四方责任。</w:delText>
        </w:r>
      </w:del>
      <w:del w:id="1121"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122" w:author="李梦玲" w:date="2023-12-13T15:58:00Z">
        <w:r>
          <w:rPr>
            <w:rFonts w:ascii="宋体" w:hAnsi="宋体" w:cs="方正仿宋_GBK" w:eastAsia="方正仿宋_GBK"/>
            <w:b w:val="false"/>
            <w:bCs w:val="false"/>
            <w:strike w:val="false"/>
            <w:dstrike w:val="false"/>
            <w:color w:val="000000"/>
            <w:sz w:val="28"/>
            <w:szCs w:val="28"/>
            <w:lang w:val="en-US" w:eastAsia="zh-CN"/>
          </w:rPr>
          <w:delText>开展</w:delText>
        </w:r>
      </w:del>
      <w:del w:id="1123" w:author="李梦玲" w:date="2023-12-13T15:58:00Z">
        <w:r>
          <w:rPr>
            <w:rFonts w:ascii="宋体" w:hAnsi="宋体" w:cs="宋体"/>
            <w:b w:val="false"/>
            <w:bCs w:val="false"/>
            <w:strike w:val="false"/>
            <w:dstrike w:val="false"/>
            <w:color w:val="000000"/>
            <w:sz w:val="28"/>
            <w:szCs w:val="28"/>
            <w:lang w:val="en-US" w:eastAsia="zh-CN"/>
          </w:rPr>
          <w:delText>“</w:delText>
        </w:r>
      </w:del>
      <w:del w:id="1124"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不两直</w:delText>
        </w:r>
      </w:del>
      <w:del w:id="1125" w:author="李梦玲" w:date="2023-12-13T15:58:00Z">
        <w:r>
          <w:rPr>
            <w:rFonts w:ascii="宋体" w:hAnsi="宋体" w:cs="宋体"/>
            <w:b w:val="false"/>
            <w:bCs w:val="false"/>
            <w:strike w:val="false"/>
            <w:dstrike w:val="false"/>
            <w:color w:val="000000"/>
            <w:sz w:val="28"/>
            <w:szCs w:val="28"/>
            <w:lang w:val="en-US" w:eastAsia="zh-CN"/>
          </w:rPr>
          <w:delText>”</w:delText>
        </w:r>
      </w:del>
      <w:del w:id="1126" w:author="李梦玲" w:date="2023-12-13T15:58:00Z">
        <w:r>
          <w:rPr>
            <w:rFonts w:ascii="宋体" w:hAnsi="宋体" w:cs="方正仿宋_GBK" w:eastAsia="方正仿宋_GBK"/>
            <w:b w:val="false"/>
            <w:bCs w:val="false"/>
            <w:strike w:val="false"/>
            <w:dstrike w:val="false"/>
            <w:color w:val="000000"/>
            <w:sz w:val="28"/>
            <w:szCs w:val="28"/>
            <w:lang w:val="en-US" w:eastAsia="zh-CN"/>
          </w:rPr>
          <w:delText>暗访，加强对采砂情况的监督检查。</w:delText>
        </w:r>
      </w:del>
      <w:del w:id="1127"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128" w:author="李梦玲" w:date="2023-12-13T15:58:00Z">
        <w:r>
          <w:rPr>
            <w:rFonts w:ascii="宋体" w:hAnsi="宋体" w:cs="方正仿宋_GBK" w:eastAsia="方正仿宋_GBK"/>
            <w:b w:val="false"/>
            <w:bCs w:val="false"/>
            <w:strike w:val="false"/>
            <w:dstrike w:val="false"/>
            <w:color w:val="000000"/>
            <w:sz w:val="28"/>
            <w:szCs w:val="28"/>
            <w:lang w:val="en-US" w:eastAsia="zh-CN"/>
          </w:rPr>
          <w:delText>实行砂石采运管理单制度</w:delText>
        </w:r>
      </w:del>
      <w:del w:id="1129" w:author="李梦玲" w:date="2023-12-13T15:58:00Z">
        <w:r>
          <w:rPr>
            <w:rFonts w:ascii="宋体" w:hAnsi="宋体" w:cs="方正仿宋_GBK" w:eastAsia="方正仿宋_GBK"/>
            <w:b w:val="false"/>
            <w:bCs w:val="false"/>
            <w:strike w:val="false"/>
            <w:dstrike w:val="false"/>
            <w:color w:val="000000"/>
            <w:sz w:val="28"/>
            <w:szCs w:val="28"/>
            <w:lang w:val="en-US" w:eastAsia="zh-CN"/>
          </w:rPr>
          <w:delText>，加强采砂现场及运输环节监管。</w:delText>
        </w:r>
      </w:del>
      <w:del w:id="1130"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131" w:author="李梦玲" w:date="2023-12-13T15:58:00Z">
        <w:r>
          <w:rPr>
            <w:rFonts w:ascii="宋体" w:hAnsi="宋体" w:cs="方正仿宋_GBK" w:eastAsia="方正仿宋_GBK"/>
            <w:b w:val="false"/>
            <w:bCs w:val="false"/>
            <w:strike w:val="false"/>
            <w:dstrike w:val="false"/>
            <w:color w:val="000000"/>
            <w:sz w:val="28"/>
            <w:szCs w:val="28"/>
            <w:lang w:val="en-US" w:eastAsia="zh-CN"/>
          </w:rPr>
          <w:delText>运用卫星遥感、卫星导航定位、视频监控、无人机等技术手段进行动态监控。</w:delText>
        </w:r>
      </w:del>
      <w:del w:id="1132"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133"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及时处理投诉举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136" w:author="李梦玲" w:date="2023-12-13T15:58:00Z"/>
        </w:rPr>
      </w:pPr>
      <w:del w:id="1135" w:author="李梦玲" w:date="2023-12-13T15:58:00Z">
        <w:r>
          <w:rPr>
            <w:rFonts w:ascii="宋体" w:hAnsi="宋体" w:cs="Times New Roman" w:eastAsia="黑体"/>
            <w:b w:val="false"/>
            <w:bCs w:val="false"/>
            <w:strike w:val="false"/>
            <w:dstrike w:val="false"/>
            <w:color w:val="000000"/>
            <w:sz w:val="28"/>
            <w:szCs w:val="28"/>
            <w:lang w:val="en-US" w:eastAsia="zh-CN"/>
          </w:rPr>
          <w:delText>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139" w:author="李梦玲" w:date="2023-12-13T15:58:00Z"/>
        </w:rPr>
      </w:pPr>
      <w:del w:id="113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138" w:author="李梦玲" w:date="2023-12-13T15:58: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42" w:author="李梦玲" w:date="2023-12-13T15:58:00Z"/>
        </w:rPr>
      </w:pPr>
      <w:del w:id="1140"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141"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申请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45" w:author="李梦玲" w:date="2023-12-13T15:58:00Z"/>
        </w:rPr>
      </w:pPr>
      <w:del w:id="1143"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144"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履行义务承诺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48" w:author="李梦玲" w:date="2023-12-13T15:58:00Z"/>
        </w:rPr>
      </w:pPr>
      <w:del w:id="1146"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147"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单位营业执照复印件或申请个人身份材料；</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51" w:author="李梦玲" w:date="2023-12-13T15:58:00Z"/>
        </w:rPr>
      </w:pPr>
      <w:del w:id="1149"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150" w:author="李梦玲" w:date="2023-12-13T15:58:00Z">
        <w:r>
          <w:rPr>
            <w:rFonts w:ascii="宋体" w:hAnsi="宋体" w:cs="方正仿宋_GBK" w:eastAsia="方正仿宋_GBK"/>
            <w:b w:val="false"/>
            <w:bCs w:val="false"/>
            <w:strike w:val="false"/>
            <w:dstrike w:val="false"/>
            <w:color w:val="000000"/>
            <w:sz w:val="28"/>
            <w:szCs w:val="28"/>
            <w:lang w:val="en-US" w:eastAsia="zh-CN"/>
          </w:rPr>
          <w:delText>堆砂场设置（土地地类、占地面积、堆放高度、存放时限等）、弃料处理、采砂作业现场管理及采砂活动结束后河道修复整治等采砂实施方案；</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54" w:author="李梦玲" w:date="2023-12-13T15:58:00Z"/>
        </w:rPr>
      </w:pPr>
      <w:del w:id="1152"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153"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船舶（机具）、设备证书复印件、采砂技术人员的基本情况材料；</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57" w:author="李梦玲" w:date="2023-12-13T15:58:00Z"/>
        </w:rPr>
      </w:pPr>
      <w:del w:id="1155" w:author="李梦玲" w:date="2023-12-13T15:58:00Z">
        <w:r>
          <w:rPr>
            <w:rFonts w:eastAsia="方正仿宋_GBK" w:cs="方正仿宋_GBK" w:ascii="宋体" w:hAnsi="宋体"/>
            <w:b w:val="false"/>
            <w:bCs w:val="false"/>
            <w:strike w:val="false"/>
            <w:dstrike w:val="false"/>
            <w:color w:val="000000"/>
            <w:sz w:val="28"/>
            <w:szCs w:val="28"/>
            <w:lang w:val="en-US" w:eastAsia="zh-CN"/>
          </w:rPr>
          <w:delText>6.</w:delText>
        </w:r>
      </w:del>
      <w:del w:id="1156" w:author="李梦玲" w:date="2023-12-13T15:58:00Z">
        <w:r>
          <w:rPr>
            <w:rFonts w:ascii="宋体" w:hAnsi="宋体" w:cs="方正仿宋_GBK" w:eastAsia="方正仿宋_GBK"/>
            <w:b w:val="false"/>
            <w:bCs w:val="false"/>
            <w:strike w:val="false"/>
            <w:dstrike w:val="false"/>
            <w:color w:val="000000"/>
            <w:sz w:val="28"/>
            <w:szCs w:val="28"/>
            <w:lang w:val="en-US" w:eastAsia="zh-CN"/>
          </w:rPr>
          <w:delText>开采的总量、地点、控制高程和范围（附范围图）；</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u w:val="none"/>
          <w:lang w:val="en-US" w:eastAsia="zh-CN"/>
          <w:del w:id="1160" w:author="李梦玲" w:date="2023-12-13T15:58:00Z"/>
        </w:rPr>
      </w:pPr>
      <w:del w:id="1158"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7.</w:delText>
        </w:r>
      </w:del>
      <w:del w:id="1159"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申请人与第三者有利害关系的，与第三者达成的协议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72" w:author="李梦玲" w:date="2023-12-13T15:58:00Z"/>
        </w:rPr>
      </w:pPr>
      <w:del w:id="1161"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162" w:author="李梦玲" w:date="2023-12-13T15:58:00Z">
        <w:r>
          <w:rPr>
            <w:rFonts w:ascii="宋体" w:hAnsi="宋体" w:cs="Times New Roman" w:eastAsia="仿宋GB2312;方正仿宋_GBK"/>
            <w:b/>
            <w:bCs/>
            <w:strike w:val="false"/>
            <w:dstrike w:val="false"/>
            <w:color w:val="000000"/>
            <w:sz w:val="28"/>
            <w:szCs w:val="28"/>
            <w:lang w:val="en-US" w:eastAsia="zh-CN"/>
          </w:rPr>
          <w:delText>规定申请材料的依据</w:delText>
        </w:r>
      </w:del>
      <w:del w:id="116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164"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id="1165" w:author="user" w:date="2023-11-14T20:12:00Z">
        <w:del w:id="116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del w:id="1167"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关于河道采砂管理工作的指导意见》（水河湖〔</w:delText>
        </w:r>
      </w:del>
      <w:del w:id="1168"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2019</w:delText>
        </w:r>
      </w:del>
      <w:del w:id="1169"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w:delText>
        </w:r>
      </w:del>
      <w:del w:id="1170"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58</w:delText>
        </w:r>
      </w:del>
      <w:del w:id="1171"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174" w:author="李梦玲" w:date="2023-12-13T15:58:00Z"/>
        </w:rPr>
      </w:pPr>
      <w:del w:id="1173" w:author="李梦玲" w:date="2023-12-13T15:58:00Z">
        <w:r>
          <w:rPr>
            <w:rFonts w:ascii="宋体" w:hAnsi="宋体" w:cs="Times New Roman" w:eastAsia="黑体"/>
            <w:b w:val="false"/>
            <w:bCs w:val="false"/>
            <w:strike w:val="false"/>
            <w:dstrike w:val="false"/>
            <w:color w:val="000000"/>
            <w:sz w:val="28"/>
            <w:szCs w:val="28"/>
            <w:lang w:val="en-US" w:eastAsia="zh-CN"/>
          </w:rPr>
          <w:delText>中介服务</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178" w:author="李梦玲" w:date="2023-12-13T15:58:00Z"/>
        </w:rPr>
      </w:pPr>
      <w:del w:id="1175"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176" w:author="李梦玲" w:date="2023-12-13T15:58: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117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183" w:author="李梦玲" w:date="2023-12-13T15:58:00Z"/>
        </w:rPr>
      </w:pPr>
      <w:del w:id="1179"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180" w:author="李梦玲" w:date="2023-12-13T15:58: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1181"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18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188" w:author="李梦玲" w:date="2023-12-13T15:58:00Z"/>
        </w:rPr>
      </w:pPr>
      <w:del w:id="1184"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185" w:author="李梦玲" w:date="2023-12-13T15:58: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1186"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18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193" w:author="李梦玲" w:date="2023-12-13T15:58:00Z"/>
        </w:rPr>
      </w:pPr>
      <w:del w:id="1189"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190" w:author="李梦玲" w:date="2023-12-13T15:58: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1191"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19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198" w:author="李梦玲" w:date="2023-12-13T15:58:00Z"/>
        </w:rPr>
      </w:pPr>
      <w:del w:id="1194"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195" w:author="李梦玲" w:date="2023-12-13T15:58: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1196"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19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200" w:author="李梦玲" w:date="2023-12-13T15:58:00Z"/>
        </w:rPr>
      </w:pPr>
      <w:del w:id="1199" w:author="李梦玲" w:date="2023-12-13T15:58:00Z">
        <w:r>
          <w:rPr>
            <w:rFonts w:ascii="宋体" w:hAnsi="宋体" w:cs="Times New Roman" w:eastAsia="黑体"/>
            <w:b w:val="false"/>
            <w:bCs w:val="false"/>
            <w:strike w:val="false"/>
            <w:dstrike w:val="false"/>
            <w:color w:val="000000"/>
            <w:sz w:val="28"/>
            <w:szCs w:val="28"/>
            <w:lang w:val="en-US" w:eastAsia="zh-CN"/>
          </w:rPr>
          <w:delText>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203" w:author="李梦玲" w:date="2023-12-13T15:58:00Z"/>
        </w:rPr>
      </w:pPr>
      <w:del w:id="1201"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202" w:author="李梦玲" w:date="2023-12-13T15:58: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14" w:author="李梦玲" w:date="2023-12-13T15:58:00Z"/>
        </w:rPr>
      </w:pPr>
      <w:del w:id="1204"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205"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w:delText>
        </w:r>
      </w:del>
      <w:del w:id="1206"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207" w:author="李梦玲" w:date="2023-12-13T15:58:00Z">
        <w:r>
          <w:rPr>
            <w:rFonts w:ascii="宋体" w:hAnsi="宋体" w:cs="方正仿宋_GBK" w:eastAsia="方正仿宋_GBK"/>
            <w:b w:val="false"/>
            <w:bCs w:val="false"/>
            <w:strike w:val="false"/>
            <w:dstrike w:val="false"/>
            <w:color w:val="000000"/>
            <w:sz w:val="28"/>
            <w:szCs w:val="28"/>
            <w:lang w:val="en-US" w:eastAsia="zh-CN"/>
          </w:rPr>
          <w:delText>受理；</w:delText>
        </w:r>
      </w:del>
      <w:del w:id="1208"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209" w:author="李梦玲" w:date="2023-12-13T15:58:00Z">
        <w:r>
          <w:rPr>
            <w:rFonts w:ascii="宋体" w:hAnsi="宋体" w:cs="方正仿宋_GBK" w:eastAsia="方正仿宋_GBK"/>
            <w:b w:val="false"/>
            <w:bCs w:val="false"/>
            <w:strike w:val="false"/>
            <w:dstrike w:val="false"/>
            <w:color w:val="000000"/>
            <w:sz w:val="28"/>
            <w:szCs w:val="28"/>
            <w:lang w:val="en-US" w:eastAsia="zh-CN"/>
          </w:rPr>
          <w:delText>审查；</w:delText>
        </w:r>
      </w:del>
      <w:del w:id="1210"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211" w:author="李梦玲" w:date="2023-12-13T15:58:00Z">
        <w:r>
          <w:rPr>
            <w:rFonts w:ascii="宋体" w:hAnsi="宋体" w:cs="方正仿宋_GBK" w:eastAsia="方正仿宋_GBK"/>
            <w:b w:val="false"/>
            <w:bCs w:val="false"/>
            <w:strike w:val="false"/>
            <w:dstrike w:val="false"/>
            <w:color w:val="000000"/>
            <w:sz w:val="28"/>
            <w:szCs w:val="28"/>
            <w:lang w:val="en-US" w:eastAsia="zh-CN"/>
          </w:rPr>
          <w:delText>许可决定；</w:delText>
        </w:r>
      </w:del>
      <w:del w:id="1212"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213" w:author="李梦玲" w:date="2023-12-13T15:58:00Z">
        <w:r>
          <w:rPr>
            <w:rFonts w:ascii="宋体" w:hAnsi="宋体" w:cs="方正仿宋_GBK" w:eastAsia="方正仿宋_GBK"/>
            <w:b w:val="false"/>
            <w:bCs w:val="false"/>
            <w:strike w:val="false"/>
            <w:dstrike w:val="false"/>
            <w:color w:val="000000"/>
            <w:sz w:val="28"/>
            <w:szCs w:val="28"/>
            <w:lang w:val="en-US" w:eastAsia="zh-CN"/>
          </w:rPr>
          <w:delText>许可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217" w:author="李梦玲" w:date="2023-12-13T15:58:00Z"/>
        </w:rPr>
      </w:pPr>
      <w:del w:id="1215"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216" w:author="李梦玲" w:date="2023-12-13T15:58: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33" w:author="李梦玲" w:date="2023-12-13T15:58:00Z"/>
        </w:rPr>
      </w:pPr>
      <w:del w:id="121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第</w:delText>
        </w:r>
      </w:del>
      <w:del w:id="1219" w:author="李梦玲" w:date="2023-12-13T15:58:00Z">
        <w:r>
          <w:rPr>
            <w:rFonts w:eastAsia="方正仿宋_GBK" w:cs="方正仿宋_GBK" w:ascii="宋体" w:hAnsi="宋体"/>
            <w:b w:val="false"/>
            <w:bCs w:val="false"/>
            <w:strike w:val="false"/>
            <w:dstrike w:val="false"/>
            <w:color w:val="000000"/>
            <w:sz w:val="28"/>
            <w:szCs w:val="28"/>
            <w:lang w:val="en-US" w:eastAsia="zh-CN"/>
          </w:rPr>
          <w:delText>29</w:delText>
        </w:r>
      </w:del>
      <w:del w:id="122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21"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122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23" w:author="李梦玲" w:date="2023-12-13T15:58:00Z">
        <w:r>
          <w:rPr>
            <w:rFonts w:eastAsia="方正仿宋_GBK" w:cs="方正仿宋_GBK" w:ascii="宋体" w:hAnsi="宋体"/>
            <w:b w:val="false"/>
            <w:bCs w:val="false"/>
            <w:strike w:val="false"/>
            <w:dstrike w:val="false"/>
            <w:color w:val="000000"/>
            <w:sz w:val="28"/>
            <w:szCs w:val="28"/>
            <w:lang w:val="en-US" w:eastAsia="zh-CN"/>
          </w:rPr>
          <w:delText>34</w:delText>
        </w:r>
      </w:del>
      <w:del w:id="122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25"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122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27" w:author="李梦玲" w:date="2023-12-13T15:58:00Z">
        <w:r>
          <w:rPr>
            <w:rFonts w:eastAsia="方正仿宋_GBK" w:cs="方正仿宋_GBK" w:ascii="宋体" w:hAnsi="宋体"/>
            <w:b w:val="false"/>
            <w:bCs w:val="false"/>
            <w:strike w:val="false"/>
            <w:dstrike w:val="false"/>
            <w:color w:val="000000"/>
            <w:sz w:val="28"/>
            <w:szCs w:val="28"/>
            <w:lang w:val="en-US" w:eastAsia="zh-CN"/>
          </w:rPr>
          <w:delText>38</w:delText>
        </w:r>
      </w:del>
      <w:del w:id="122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29"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123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31" w:author="李梦玲" w:date="2023-12-13T15:58:00Z">
        <w:r>
          <w:rPr>
            <w:rFonts w:eastAsia="方正仿宋_GBK" w:cs="方正仿宋_GBK" w:ascii="宋体" w:hAnsi="宋体"/>
            <w:b w:val="false"/>
            <w:bCs w:val="false"/>
            <w:strike w:val="false"/>
            <w:dstrike w:val="false"/>
            <w:color w:val="000000"/>
            <w:sz w:val="28"/>
            <w:szCs w:val="28"/>
            <w:lang w:val="en-US" w:eastAsia="zh-CN"/>
          </w:rPr>
          <w:delText>29</w:delText>
        </w:r>
      </w:del>
      <w:del w:id="123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35" w:author="李梦玲" w:date="2023-12-13T15:58:00Z"/>
        </w:rPr>
      </w:pPr>
      <w:del w:id="1234"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人可以委托代理人提出行政许可申请。但是，依法应当由申请人到行政机关办公场所提出行政许可申请的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37" w:author="李梦玲" w:date="2023-12-13T15:58:00Z"/>
        </w:rPr>
      </w:pPr>
      <w:del w:id="1236"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许可申请可以通过信函、电报、电传、传真、电子数据交换和电子邮件等方式提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41" w:author="李梦玲" w:date="2023-12-13T15:58:00Z"/>
        </w:rPr>
      </w:pPr>
      <w:del w:id="1238"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239"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124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对申请人提出的行政许可申请，应当根据下列情况分别作出处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43" w:author="李梦玲" w:date="2023-12-13T15:58:00Z"/>
        </w:rPr>
      </w:pPr>
      <w:del w:id="124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依法不需要取得行政许可的，应当即时告知申请人不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45" w:author="李梦玲" w:date="2023-12-13T15:58:00Z"/>
        </w:rPr>
      </w:pPr>
      <w:del w:id="1244"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依法不属于本行政机关职权范围的，应当即时作出不予受理的决定，并告知申请人向有关行政机关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47" w:author="李梦玲" w:date="2023-12-13T15:58:00Z"/>
        </w:rPr>
      </w:pPr>
      <w:del w:id="124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材料存在可以当场更正的错误的，应当允许申请人当场更正；</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49" w:author="李梦玲" w:date="2023-12-13T15:58:00Z"/>
        </w:rPr>
      </w:pPr>
      <w:del w:id="1248"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不齐全或者不符合法定形式的，应当当场或者在五日内一次告知申请人需要补正的全部内容，逾期不告知的，自收到申请材料之日起即为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51" w:author="李梦玲" w:date="2023-12-13T15:58:00Z"/>
        </w:rPr>
      </w:pPr>
      <w:del w:id="1250" w:author="李梦玲" w:date="2023-12-13T15:58:00Z">
        <w:r>
          <w:rPr>
            <w:rFonts w:ascii="宋体" w:hAnsi="宋体" w:cs="方正仿宋_GBK" w:eastAsia="方正仿宋_GBK"/>
            <w:b w:val="false"/>
            <w:bCs w:val="false"/>
            <w:strike w:val="false"/>
            <w:dstrike w:val="false"/>
            <w:color w:val="000000"/>
            <w:sz w:val="28"/>
            <w:szCs w:val="28"/>
            <w:lang w:val="en-US" w:eastAsia="zh-CN"/>
          </w:rPr>
          <w:delText>（五）申请事项属于本行政机关职权范围，申请材料齐全、符合法定形式，或者申请人按照本行政机关的要求提交全部补正申请材料的，应当受理行政许可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53" w:author="李梦玲" w:date="2023-12-13T15:58:00Z"/>
        </w:rPr>
      </w:pPr>
      <w:del w:id="1252"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受理或者不予受理行政许可申请，应当出具加盖本行政机关专用印章和注明日期的书面凭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57" w:author="李梦玲" w:date="2023-12-13T15:58:00Z"/>
        </w:rPr>
      </w:pPr>
      <w:del w:id="1254"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255" w:author="李梦玲" w:date="2023-12-13T15:58:00Z">
        <w:r>
          <w:rPr>
            <w:rFonts w:eastAsia="方正仿宋_GBK" w:cs="方正仿宋_GBK" w:ascii="宋体" w:hAnsi="宋体"/>
            <w:b w:val="false"/>
            <w:bCs w:val="false"/>
            <w:strike w:val="false"/>
            <w:dstrike w:val="false"/>
            <w:color w:val="000000"/>
            <w:sz w:val="28"/>
            <w:szCs w:val="28"/>
            <w:lang w:val="en-US" w:eastAsia="zh-CN"/>
          </w:rPr>
          <w:delText>34</w:delText>
        </w:r>
      </w:del>
      <w:del w:id="125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应当对申请人提交的申请材料进行审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59" w:author="李梦玲" w:date="2023-12-13T15:58:00Z"/>
        </w:rPr>
      </w:pPr>
      <w:del w:id="1258"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人提交的申请材料齐全、符合法定形式，行政机关能够当场作出决定的，应当当场作出书面的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61" w:author="李梦玲" w:date="2023-12-13T15:58:00Z"/>
        </w:rPr>
      </w:pPr>
      <w:del w:id="1260" w:author="李梦玲" w:date="2023-12-13T15:58:00Z">
        <w:r>
          <w:rPr>
            <w:rFonts w:ascii="宋体" w:hAnsi="宋体" w:cs="方正仿宋_GBK" w:eastAsia="方正仿宋_GBK"/>
            <w:b w:val="false"/>
            <w:bCs w:val="false"/>
            <w:strike w:val="false"/>
            <w:dstrike w:val="false"/>
            <w:color w:val="000000"/>
            <w:sz w:val="28"/>
            <w:szCs w:val="28"/>
            <w:lang w:val="en-US" w:eastAsia="zh-CN"/>
          </w:rPr>
          <w:delText>根据法定条件和程序，需要对申请材料的实质内容进行核实的，行政机关应当指派两名以上工作人员进行核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65" w:author="李梦玲" w:date="2023-12-13T15:58:00Z"/>
        </w:rPr>
      </w:pPr>
      <w:del w:id="1262"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263"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12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对行政许可申请进行审查后，除当场作出行政许可决定的外，应当在法定期限内按照规定程序作出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69" w:author="李梦玲" w:date="2023-12-13T15:58:00Z"/>
        </w:rPr>
      </w:pPr>
      <w:del w:id="1266"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267" w:author="李梦玲" w:date="2023-12-13T15:58:00Z">
        <w:r>
          <w:rPr>
            <w:rFonts w:eastAsia="方正仿宋_GBK" w:cs="方正仿宋_GBK" w:ascii="宋体" w:hAnsi="宋体"/>
            <w:b w:val="false"/>
            <w:bCs w:val="false"/>
            <w:strike w:val="false"/>
            <w:dstrike w:val="false"/>
            <w:color w:val="000000"/>
            <w:sz w:val="28"/>
            <w:szCs w:val="28"/>
            <w:lang w:val="en-US" w:eastAsia="zh-CN"/>
          </w:rPr>
          <w:delText>38</w:delText>
        </w:r>
      </w:del>
      <w:del w:id="126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申请人的申请符合法定条件、标准的，行政机关应当依法作出准予行政许可的书面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71" w:author="李梦玲" w:date="2023-12-13T15:58:00Z"/>
        </w:rPr>
      </w:pPr>
      <w:del w:id="1270"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依法作出不予行政许可的书面决定的，应当说明理由，并告知申请人享有依法申请行政复议或者提起行政诉讼的权利。</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75" w:author="李梦玲" w:date="2023-12-13T15:58:00Z"/>
        </w:rPr>
      </w:pPr>
      <w:del w:id="1272"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273"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127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作出准予行政许可的决定，需要颁发行政许可证件的，应当向申请人颁发加盖本行政机关印章的下列行政许可证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77" w:author="李梦玲" w:date="2023-12-13T15:58:00Z"/>
        </w:rPr>
      </w:pPr>
      <w:del w:id="127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许可证、执照或者其他许可证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79" w:author="李梦玲" w:date="2023-12-13T15:58:00Z"/>
        </w:rPr>
      </w:pPr>
      <w:del w:id="1278"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资格证、资质证或者其他合格证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81" w:author="李梦玲" w:date="2023-12-13T15:58:00Z"/>
        </w:rPr>
      </w:pPr>
      <w:del w:id="1280"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行政机关的批准文件或者证明文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83" w:author="李梦玲" w:date="2023-12-13T15:58:00Z"/>
        </w:rPr>
      </w:pPr>
      <w:del w:id="1282"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法律、法规规定的其他行政许可证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285" w:author="李梦玲" w:date="2023-12-13T15:58:00Z"/>
        </w:rPr>
      </w:pPr>
      <w:del w:id="1284"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实施检验、检测、检疫的，可以在检验、检测、检疫合格的设备、设施、产品、物品上加贴标签或者加盖检验、检测、检疫印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06" w:author="李梦玲" w:date="2023-12-13T15:58:00Z"/>
        </w:rPr>
      </w:pPr>
      <w:del w:id="128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1287" w:author="user" w:date="2023-11-14T20:12:00Z">
        <w:del w:id="1288"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289"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1290"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1291"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w:delText>
        </w:r>
      </w:del>
      <w:del w:id="1292" w:author="李梦玲" w:date="2023-12-13T15:58:00Z">
        <w:r>
          <w:rPr>
            <w:rFonts w:eastAsia="方正仿宋_GBK" w:cs="方正仿宋_GBK" w:ascii="宋体" w:hAnsi="宋体"/>
            <w:b w:val="false"/>
            <w:bCs w:val="false"/>
            <w:strike w:val="false"/>
            <w:dstrike w:val="false"/>
            <w:color w:val="000000"/>
            <w:sz w:val="28"/>
            <w:szCs w:val="28"/>
            <w:lang w:val="en-US" w:eastAsia="zh-CN"/>
          </w:rPr>
          <w:delText>17</w:delText>
        </w:r>
      </w:del>
      <w:del w:id="129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94"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129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96" w:author="李梦玲" w:date="2023-12-13T15:58:00Z">
        <w:r>
          <w:rPr>
            <w:rFonts w:eastAsia="方正仿宋_GBK" w:cs="方正仿宋_GBK" w:ascii="宋体" w:hAnsi="宋体"/>
            <w:b w:val="false"/>
            <w:bCs w:val="false"/>
            <w:strike w:val="false"/>
            <w:dstrike w:val="false"/>
            <w:color w:val="000000"/>
            <w:sz w:val="28"/>
            <w:szCs w:val="28"/>
            <w:lang w:val="en-US" w:eastAsia="zh-CN"/>
          </w:rPr>
          <w:delText>24</w:delText>
        </w:r>
      </w:del>
      <w:del w:id="129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298" w:author="李梦玲" w:date="2023-12-13T15:58:00Z">
        <w:r>
          <w:rPr>
            <w:rFonts w:eastAsia="方正仿宋_GBK" w:cs="方正仿宋_GBK" w:ascii="宋体" w:hAnsi="宋体"/>
            <w:b w:val="false"/>
            <w:bCs w:val="false"/>
            <w:strike w:val="false"/>
            <w:dstrike w:val="false"/>
            <w:color w:val="000000"/>
            <w:sz w:val="28"/>
            <w:szCs w:val="28"/>
            <w:lang w:val="en-US" w:eastAsia="zh-CN"/>
          </w:rPr>
          <w:delText>27</w:delText>
        </w:r>
      </w:del>
      <w:del w:id="129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300"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130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302"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130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304" w:author="李梦玲" w:date="2023-12-13T15:58:00Z">
        <w:r>
          <w:rPr>
            <w:rFonts w:eastAsia="方正仿宋_GBK" w:cs="方正仿宋_GBK" w:ascii="宋体" w:hAnsi="宋体"/>
            <w:b w:val="false"/>
            <w:bCs w:val="false"/>
            <w:strike w:val="false"/>
            <w:dstrike w:val="false"/>
            <w:color w:val="000000"/>
            <w:sz w:val="28"/>
            <w:szCs w:val="28"/>
            <w:lang w:val="en-US" w:eastAsia="zh-CN"/>
          </w:rPr>
          <w:delText>17</w:delText>
        </w:r>
      </w:del>
      <w:del w:id="130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但是，本办法第三十三条第二款规定的情形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10" w:author="李梦玲" w:date="2023-12-13T15:58:00Z"/>
        </w:rPr>
      </w:pPr>
      <w:del w:id="130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308"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130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收到水行政许可申请后，应当对下列事项进行审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12" w:author="李梦玲" w:date="2023-12-13T15:58:00Z"/>
        </w:rPr>
      </w:pPr>
      <w:del w:id="1311"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是否依法需要取得水行政许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14" w:author="李梦玲" w:date="2023-12-13T15:58:00Z"/>
        </w:rPr>
      </w:pPr>
      <w:del w:id="1313"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是否属于本机关的职权范围；</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16" w:author="李梦玲" w:date="2023-12-13T15:58:00Z"/>
        </w:rPr>
      </w:pPr>
      <w:del w:id="131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人是否具有依法不得提出水行政许可申请的情形；</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18" w:author="李梦玲" w:date="2023-12-13T15:58:00Z"/>
        </w:rPr>
      </w:pPr>
      <w:del w:id="1317"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是否齐全、符合法定形式。</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22" w:author="李梦玲" w:date="2023-12-13T15:58:00Z"/>
        </w:rPr>
      </w:pPr>
      <w:del w:id="1319"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320" w:author="李梦玲" w:date="2023-12-13T15:58:00Z">
        <w:r>
          <w:rPr>
            <w:rFonts w:eastAsia="方正仿宋_GBK" w:cs="方正仿宋_GBK" w:ascii="宋体" w:hAnsi="宋体"/>
            <w:b w:val="false"/>
            <w:bCs w:val="false"/>
            <w:strike w:val="false"/>
            <w:dstrike w:val="false"/>
            <w:color w:val="000000"/>
            <w:sz w:val="28"/>
            <w:szCs w:val="28"/>
            <w:lang w:val="en-US" w:eastAsia="zh-CN"/>
          </w:rPr>
          <w:delText>24</w:delText>
        </w:r>
      </w:del>
      <w:del w:id="132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对水行政许可申请审查后，应当根据下列情况分别作出处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24" w:author="李梦玲" w:date="2023-12-13T15:58:00Z"/>
        </w:rPr>
      </w:pPr>
      <w:del w:id="1323"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依法不需要取得水行政许可的，应当即时制作《水行政许可申请不受理告知书》，告知申请人不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26" w:author="李梦玲" w:date="2023-12-13T15:58:00Z"/>
        </w:rPr>
      </w:pPr>
      <w:del w:id="1325"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28" w:author="李梦玲" w:date="2023-12-13T15:58:00Z"/>
        </w:rPr>
      </w:pPr>
      <w:del w:id="132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材料存在文字、计算、装订等非实质内容错误的，应当允许申请人当场更正，但应当对更正内容签字或者盖章确认；</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34" w:author="李梦玲" w:date="2023-12-13T15:58:00Z"/>
        </w:rPr>
      </w:pPr>
      <w:del w:id="1329"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不齐全或者不符合法定形式的，应当当场或者在</w:delText>
        </w:r>
      </w:del>
      <w:del w:id="1330"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3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制作《水行政许可申请补正通知书》，</w:delText>
        </w:r>
      </w:del>
      <w:del w:id="1332"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333" w:author="李梦玲" w:date="2023-12-13T15:58:00Z">
        <w:r>
          <w:rPr>
            <w:rFonts w:ascii="宋体" w:hAnsi="宋体" w:cs="方正仿宋_GBK" w:eastAsia="方正仿宋_GBK"/>
            <w:b w:val="false"/>
            <w:bCs w:val="false"/>
            <w:strike w:val="false"/>
            <w:dstrike w:val="false"/>
            <w:color w:val="000000"/>
            <w:sz w:val="28"/>
            <w:szCs w:val="28"/>
            <w:lang w:val="en-US" w:eastAsia="zh-CN"/>
          </w:rPr>
          <w:delText>次告知申请人需要补正的全部内容，逾期不告知的，自收到申请材料之日起即为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36" w:author="李梦玲" w:date="2023-12-13T15:58:00Z"/>
        </w:rPr>
      </w:pPr>
      <w:del w:id="1335" w:author="李梦玲" w:date="2023-12-13T15:58:00Z">
        <w:r>
          <w:rPr>
            <w:rFonts w:ascii="宋体" w:hAnsi="宋体" w:cs="方正仿宋_GBK" w:eastAsia="方正仿宋_GBK"/>
            <w:b w:val="false"/>
            <w:bCs w:val="false"/>
            <w:strike w:val="false"/>
            <w:dstrike w:val="false"/>
            <w:color w:val="000000"/>
            <w:sz w:val="28"/>
            <w:szCs w:val="28"/>
            <w:lang w:val="en-US" w:eastAsia="zh-CN"/>
          </w:rPr>
          <w:delText>（五）申请事项属于本机关职权范围，申请材料齐全、符合法定形式，或者申请人按照要求提交全部补正申请材料的，应当制作《水行政许可申请受理通知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38" w:author="李梦玲" w:date="2023-12-13T15:58:00Z"/>
        </w:rPr>
      </w:pPr>
      <w:del w:id="1337"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作出的《水行政许可申请受理通知书》、《水行政许可申请不受理告知书》和《水行政许可申请补正通知书》等文书，应当加盖本机关专用印章和注明日期。</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42" w:author="李梦玲" w:date="2023-12-13T15:58:00Z"/>
        </w:rPr>
      </w:pPr>
      <w:del w:id="1339"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340" w:author="李梦玲" w:date="2023-12-13T15:58:00Z">
        <w:r>
          <w:rPr>
            <w:rFonts w:eastAsia="方正仿宋_GBK" w:cs="方正仿宋_GBK" w:ascii="宋体" w:hAnsi="宋体"/>
            <w:b w:val="false"/>
            <w:bCs w:val="false"/>
            <w:strike w:val="false"/>
            <w:dstrike w:val="false"/>
            <w:color w:val="000000"/>
            <w:sz w:val="28"/>
            <w:szCs w:val="28"/>
            <w:lang w:val="en-US" w:eastAsia="zh-CN"/>
          </w:rPr>
          <w:delText>27</w:delText>
        </w:r>
      </w:del>
      <w:del w:id="134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受理水行政许可申请后应当进行审查。审查一般以书面形式进行。</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46" w:author="李梦玲" w:date="2023-12-13T15:58:00Z"/>
        </w:rPr>
      </w:pPr>
      <w:del w:id="1343" w:author="李梦玲" w:date="2023-12-13T15:58:00Z">
        <w:r>
          <w:rPr>
            <w:rFonts w:ascii="宋体" w:hAnsi="宋体" w:cs="方正仿宋_GBK" w:eastAsia="方正仿宋_GBK"/>
            <w:b w:val="false"/>
            <w:bCs w:val="false"/>
            <w:strike w:val="false"/>
            <w:dstrike w:val="false"/>
            <w:color w:val="000000"/>
            <w:sz w:val="28"/>
            <w:szCs w:val="28"/>
            <w:lang w:val="en-US" w:eastAsia="zh-CN"/>
          </w:rPr>
          <w:delText>除能够当场作出水行政许可决定的外，根据法定条件和程序，需要对申请材料的实质内容进行核查的，应当指派</w:delText>
        </w:r>
      </w:del>
      <w:del w:id="1344"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345" w:author="李梦玲" w:date="2023-12-13T15:58:00Z">
        <w:r>
          <w:rPr>
            <w:rFonts w:ascii="宋体" w:hAnsi="宋体" w:cs="方正仿宋_GBK" w:eastAsia="方正仿宋_GBK"/>
            <w:b w:val="false"/>
            <w:bCs w:val="false"/>
            <w:strike w:val="false"/>
            <w:dstrike w:val="false"/>
            <w:color w:val="000000"/>
            <w:sz w:val="28"/>
            <w:szCs w:val="28"/>
            <w:lang w:val="en-US" w:eastAsia="zh-CN"/>
          </w:rPr>
          <w:delText>名以上工作人员进行。核查过程中需要进行现场检查或者调查询问有关人员的，应当制作笔录，由核查方与被核查方签字确认；被核查方拒绝签字的，应当在笔录中记明。</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50" w:author="李梦玲" w:date="2023-12-13T15:58:00Z"/>
        </w:rPr>
      </w:pPr>
      <w:del w:id="134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348"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134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审查水行政许可申请后，除当场作出水行政许可决定的外，应当在法定期限内按照法律、法规、规章和本办法规定的程序作出如下水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52" w:author="李梦玲" w:date="2023-12-13T15:58:00Z"/>
        </w:rPr>
      </w:pPr>
      <w:del w:id="1351"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水行政许可申请符合法律、法规、规章规定的条件、标准的，依法作出准予水行政许可的书面决定，制作《准予水行政许可决定书》，并应当在办公场所、指定报刊或者网站上公开，公众有权查阅；</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54" w:author="李梦玲" w:date="2023-12-13T15:58:00Z"/>
        </w:rPr>
      </w:pPr>
      <w:del w:id="1353"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64" w:author="李梦玲" w:date="2023-12-13T15:58:00Z"/>
        </w:rPr>
      </w:pPr>
      <w:del w:id="1355"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356"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135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w:delText>
        </w:r>
      </w:del>
      <w:del w:id="1358"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35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因水行政许可事项重大、复杂或者具有其他正当理由，</w:delText>
        </w:r>
      </w:del>
      <w:del w:id="1360"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36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不能作出决定的，经本机关负责人批准，可以延长</w:delText>
        </w:r>
      </w:del>
      <w:del w:id="1362"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136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并应当制作《水行政许可延期告知书》，将延长期限的理由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70" w:author="李梦玲" w:date="2023-12-13T15:58:00Z"/>
        </w:rPr>
      </w:pPr>
      <w:del w:id="1365"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照法律、法规、规章规定，应当先经下级水行政许可实施机关审查后，报送上级水行政许可实施机关决定的水行政许可，下级水行政许可实施机关应当按照本办法的规定受理和审查，并应当自受理之日起</w:delText>
        </w:r>
      </w:del>
      <w:del w:id="1366"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36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delText>
        </w:r>
      </w:del>
      <w:del w:id="1368"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36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372" w:author="李梦玲" w:date="2023-12-13T15:58:00Z"/>
        </w:rPr>
      </w:pPr>
      <w:del w:id="1371" w:author="李梦玲" w:date="2023-12-13T15:58:00Z">
        <w:r>
          <w:rPr>
            <w:rFonts w:ascii="宋体" w:hAnsi="宋体" w:cs="方正仿宋_GBK" w:eastAsia="方正仿宋_GBK"/>
            <w:b w:val="false"/>
            <w:bCs w:val="false"/>
            <w:strike w:val="false"/>
            <w:dstrike w:val="false"/>
            <w:color w:val="000000"/>
            <w:sz w:val="28"/>
            <w:szCs w:val="28"/>
            <w:lang w:val="en-US" w:eastAsia="zh-CN"/>
          </w:rPr>
          <w:delText>法律、法规对水行政许可期限另有规定的，依照其规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377" w:author="李梦玲" w:date="2023-12-13T15:58:00Z"/>
        </w:rPr>
      </w:pPr>
      <w:del w:id="1373"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374"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137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37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382" w:author="李梦玲" w:date="2023-12-13T15:58:00Z"/>
        </w:rPr>
      </w:pPr>
      <w:del w:id="1378"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379"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1380"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381" w:author="李梦玲" w:date="2023-12-13T15:58: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387" w:author="李梦玲" w:date="2023-12-13T15:58:00Z"/>
        </w:rPr>
      </w:pPr>
      <w:del w:id="1383"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384"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138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38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391" w:author="李梦玲" w:date="2023-12-13T15:58:00Z"/>
        </w:rPr>
      </w:pPr>
      <w:del w:id="1388"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389"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1390"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396" w:author="李梦玲" w:date="2023-12-13T15:58:00Z"/>
        </w:rPr>
      </w:pPr>
      <w:del w:id="1392"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393"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鉴定</w:delText>
        </w:r>
      </w:del>
      <w:del w:id="139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395"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401" w:author="李梦玲" w:date="2023-12-13T15:58:00Z"/>
        </w:rPr>
      </w:pPr>
      <w:del w:id="1397"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1398"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139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400" w:author="李梦玲" w:date="2023-12-13T15:58: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406" w:author="李梦玲" w:date="2023-12-13T15:58:00Z"/>
        </w:rPr>
      </w:pPr>
      <w:del w:id="1402"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1403"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140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405"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411" w:author="李梦玲" w:date="2023-12-13T15:58:00Z"/>
        </w:rPr>
      </w:pPr>
      <w:del w:id="1407"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1408" w:author="李梦玲" w:date="2023-12-13T15:58: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140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410"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415" w:author="李梦玲" w:date="2023-12-13T15:58:00Z"/>
        </w:rPr>
      </w:pPr>
      <w:del w:id="1412" w:author="李梦玲" w:date="2023-12-13T15:58:00Z">
        <w:r>
          <w:rPr>
            <w:rFonts w:eastAsia="仿宋GB2312;方正仿宋_GBK" w:cs="Times New Roman" w:ascii="宋体" w:hAnsi="宋体"/>
            <w:b/>
            <w:bCs/>
            <w:strike w:val="false"/>
            <w:dstrike w:val="false"/>
            <w:color w:val="000000"/>
            <w:sz w:val="28"/>
            <w:szCs w:val="28"/>
            <w:lang w:val="en-US" w:eastAsia="zh-CN"/>
          </w:rPr>
          <w:delText>11.</w:delText>
        </w:r>
      </w:del>
      <w:del w:id="1413" w:author="李梦玲" w:date="2023-12-13T15:58: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1414"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417" w:author="李梦玲" w:date="2023-12-13T15:58:00Z"/>
        </w:rPr>
      </w:pPr>
      <w:del w:id="1416" w:author="李梦玲" w:date="2023-12-13T15:58:00Z">
        <w:r>
          <w:rPr>
            <w:rFonts w:ascii="宋体" w:hAnsi="宋体" w:cs="Times New Roman" w:eastAsia="黑体"/>
            <w:b w:val="false"/>
            <w:bCs w:val="false"/>
            <w:strike w:val="false"/>
            <w:dstrike w:val="false"/>
            <w:color w:val="000000"/>
            <w:sz w:val="28"/>
            <w:szCs w:val="28"/>
            <w:lang w:val="en-US" w:eastAsia="zh-CN"/>
          </w:rPr>
          <w:delText>受理和审批时限</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422" w:author="李梦玲" w:date="2023-12-13T15:58:00Z"/>
        </w:rPr>
      </w:pPr>
      <w:del w:id="1418"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419" w:author="李梦玲" w:date="2023-12-13T15:58:00Z">
        <w:r>
          <w:rPr>
            <w:rFonts w:ascii="宋体" w:hAnsi="宋体" w:cs="Times New Roman" w:eastAsia="仿宋GB2312;方正仿宋_GBK"/>
            <w:b/>
            <w:bCs/>
            <w:strike w:val="false"/>
            <w:dstrike w:val="false"/>
            <w:color w:val="000000"/>
            <w:sz w:val="28"/>
            <w:szCs w:val="28"/>
            <w:lang w:val="en-US" w:eastAsia="zh-CN"/>
          </w:rPr>
          <w:delText>承诺受理时限：</w:delText>
        </w:r>
      </w:del>
      <w:del w:id="1420"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421"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del w:id="1427" w:author="李梦玲" w:date="2023-12-13T15:58:00Z"/>
        </w:rPr>
      </w:pPr>
      <w:del w:id="1423"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424" w:author="李梦玲" w:date="2023-12-13T15:58:00Z">
        <w:r>
          <w:rPr>
            <w:rFonts w:ascii="宋体" w:hAnsi="宋体" w:cs="Times New Roman" w:eastAsia="仿宋GB2312;方正仿宋_GBK"/>
            <w:b/>
            <w:bCs/>
            <w:strike w:val="false"/>
            <w:dstrike w:val="false"/>
            <w:color w:val="000000"/>
            <w:sz w:val="28"/>
            <w:szCs w:val="28"/>
            <w:lang w:val="en-US" w:eastAsia="zh-CN"/>
          </w:rPr>
          <w:delText>法定审批时限：</w:delText>
        </w:r>
      </w:del>
      <w:del w:id="1425"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42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430" w:author="李梦玲" w:date="2023-12-13T15:58:00Z"/>
        </w:rPr>
      </w:pPr>
      <w:del w:id="1428"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429" w:author="李梦玲" w:date="2023-12-13T15:58: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34" w:author="李梦玲" w:date="2023-12-13T15:58:00Z"/>
        </w:rPr>
      </w:pPr>
      <w:del w:id="1431"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432"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433"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38" w:author="李梦玲" w:date="2023-12-13T15:58:00Z"/>
        </w:rPr>
      </w:pPr>
      <w:del w:id="1435"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436" w:author="李梦玲" w:date="2023-12-13T15:58:00Z">
        <w:r>
          <w:rPr>
            <w:rFonts w:eastAsia="方正仿宋_GBK" w:cs="方正仿宋_GBK" w:ascii="宋体" w:hAnsi="宋体"/>
            <w:b w:val="false"/>
            <w:bCs w:val="false"/>
            <w:strike w:val="false"/>
            <w:dstrike w:val="false"/>
            <w:color w:val="000000"/>
            <w:sz w:val="28"/>
            <w:szCs w:val="28"/>
            <w:lang w:val="en-US" w:eastAsia="zh-CN"/>
          </w:rPr>
          <w:delText>42</w:delText>
        </w:r>
      </w:del>
      <w:del w:id="143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48" w:author="李梦玲" w:date="2023-12-13T15:58:00Z"/>
        </w:rPr>
      </w:pPr>
      <w:del w:id="1439"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440" w:author="李梦玲" w:date="2023-12-13T15:58:00Z">
        <w:r>
          <w:rPr>
            <w:rFonts w:eastAsia="方正仿宋_GBK" w:cs="方正仿宋_GBK" w:ascii="宋体" w:hAnsi="宋体"/>
            <w:b w:val="false"/>
            <w:bCs w:val="false"/>
            <w:strike w:val="false"/>
            <w:dstrike w:val="false"/>
            <w:color w:val="000000"/>
            <w:sz w:val="28"/>
            <w:szCs w:val="28"/>
            <w:lang w:val="en-US" w:eastAsia="zh-CN"/>
          </w:rPr>
          <w:delText>45</w:delText>
        </w:r>
      </w:del>
      <w:del w:id="144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del w:id="1442" w:author="李梦玲" w:date="2023-12-13T15:58:00Z">
        <w:r>
          <w:rPr>
            <w:rFonts w:ascii="宋体" w:hAnsi="宋体" w:cs="宋体"/>
            <w:b w:val="false"/>
            <w:bCs w:val="false"/>
            <w:strike w:val="false"/>
            <w:dstrike w:val="false"/>
            <w:color w:val="000000"/>
            <w:sz w:val="28"/>
            <w:szCs w:val="28"/>
            <w:lang w:val="en-US" w:eastAsia="zh-CN"/>
          </w:rPr>
          <w:delText xml:space="preserve">  </w:delText>
        </w:r>
      </w:del>
      <w:del w:id="1443"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作出行政许可决定</w:delText>
        </w:r>
      </w:del>
      <w:del w:id="144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445"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需要听证、招标、拍卖、检验、检测、检疫、鉴定和专家评审的</w:delText>
        </w:r>
      </w:del>
      <w:del w:id="144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447" w:author="李梦玲" w:date="2023-12-13T15:58:00Z">
        <w:r>
          <w:rPr>
            <w:rFonts w:ascii="宋体" w:hAnsi="宋体" w:cs="方正仿宋_GBK" w:eastAsia="方正仿宋_GBK"/>
            <w:b w:val="false"/>
            <w:bCs w:val="false"/>
            <w:strike w:val="false"/>
            <w:dstrike w:val="false"/>
            <w:color w:val="000000"/>
            <w:sz w:val="28"/>
            <w:szCs w:val="28"/>
            <w:lang w:val="en-US" w:eastAsia="zh-CN"/>
          </w:rPr>
          <w:delText>所需时间不计算在本节规定的期限内。行政机关应当将所需时间书面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57" w:author="李梦玲" w:date="2023-12-13T15:58:00Z"/>
        </w:rPr>
      </w:pPr>
      <w:del w:id="144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450"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45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1452" w:author="user" w:date="2023-11-14T20:12:00Z">
        <w:del w:id="145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454"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1455"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1456"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67" w:author="李梦玲" w:date="2023-12-13T15:58:00Z"/>
        </w:rPr>
      </w:pPr>
      <w:del w:id="1458"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459"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146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w:delText>
        </w:r>
      </w:del>
      <w:del w:id="1461"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46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因水行政许可事项重大、复杂或者具有其他正当理由，</w:delText>
        </w:r>
      </w:del>
      <w:del w:id="1463"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4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不能作出决定的，经本机关负责人批准，可以延长</w:delText>
        </w:r>
      </w:del>
      <w:del w:id="1465"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14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并应当制作《水行政许可延期告知书》，将延长期限的理由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del w:id="1473" w:author="李梦玲" w:date="2023-12-13T15:58:00Z"/>
        </w:rPr>
      </w:pPr>
      <w:del w:id="1468"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469" w:author="李梦玲" w:date="2023-12-13T15:58:00Z">
        <w:r>
          <w:rPr>
            <w:rFonts w:eastAsia="方正仿宋_GBK" w:cs="方正仿宋_GBK" w:ascii="宋体" w:hAnsi="宋体"/>
            <w:b w:val="false"/>
            <w:bCs w:val="false"/>
            <w:strike w:val="false"/>
            <w:dstrike w:val="false"/>
            <w:color w:val="000000"/>
            <w:sz w:val="28"/>
            <w:szCs w:val="28"/>
            <w:lang w:val="en-US" w:eastAsia="zh-CN"/>
          </w:rPr>
          <w:delText>36</w:delText>
        </w:r>
      </w:del>
      <w:del w:id="147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del w:id="1471" w:author="李梦玲" w:date="2023-12-13T15:58:00Z">
        <w:r>
          <w:rPr>
            <w:rFonts w:ascii="宋体" w:hAnsi="宋体" w:cs="宋体"/>
            <w:b w:val="false"/>
            <w:bCs w:val="false"/>
            <w:strike w:val="false"/>
            <w:dstrike w:val="false"/>
            <w:color w:val="000000"/>
            <w:sz w:val="28"/>
            <w:szCs w:val="28"/>
            <w:lang w:val="en-US" w:eastAsia="zh-CN"/>
          </w:rPr>
          <w:delText xml:space="preserve">  </w:delText>
        </w:r>
      </w:del>
      <w:del w:id="1472"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作出水行政许可决定，依法需要听证、招标、拍卖、检验、检测、鉴定、评估和专家评审的，所需时间不计算在本办法规定的期限内，但应当制作《水行政许可除外时间告知书》，将所需时间书面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78" w:author="李梦玲" w:date="2023-12-13T15:58:00Z"/>
        </w:rPr>
      </w:pPr>
      <w:del w:id="1474"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475" w:author="李梦玲" w:date="2023-12-13T15:58:00Z">
        <w:r>
          <w:rPr>
            <w:rFonts w:ascii="宋体" w:hAnsi="宋体" w:cs="Times New Roman" w:eastAsia="仿宋GB2312;方正仿宋_GBK"/>
            <w:b/>
            <w:bCs/>
            <w:strike w:val="false"/>
            <w:dstrike w:val="false"/>
            <w:color w:val="000000"/>
            <w:sz w:val="28"/>
            <w:szCs w:val="28"/>
            <w:lang w:val="en-US" w:eastAsia="zh-CN"/>
          </w:rPr>
          <w:delText>承诺审批时限：</w:delText>
        </w:r>
      </w:del>
      <w:del w:id="1476"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147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484" w:author="李梦玲" w:date="2023-12-13T15:58:00Z"/>
        </w:rPr>
      </w:pPr>
      <w:del w:id="1479"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听证、招标、拍卖、挂牌交易</w:delText>
        </w:r>
      </w:del>
      <w:del w:id="148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481" w:author="李梦玲" w:date="2023-12-13T15:58:00Z">
        <w:r>
          <w:rPr>
            <w:rFonts w:ascii="宋体" w:hAnsi="宋体" w:cs="方正仿宋_GBK" w:eastAsia="方正仿宋_GBK"/>
            <w:b w:val="false"/>
            <w:bCs w:val="false"/>
            <w:strike w:val="false"/>
            <w:dstrike w:val="false"/>
            <w:color w:val="000000"/>
            <w:sz w:val="28"/>
            <w:szCs w:val="28"/>
            <w:lang w:val="en-US" w:eastAsia="zh-CN"/>
          </w:rPr>
          <w:delText>检验、检测、评估和专家评审</w:delText>
        </w:r>
      </w:del>
      <w:del w:id="1482" w:author="李梦玲" w:date="2023-12-13T15:58:00Z">
        <w:r>
          <w:rPr>
            <w:rFonts w:ascii="宋体" w:hAnsi="宋体" w:cs="方正仿宋_GBK" w:eastAsia="方正仿宋_GBK"/>
            <w:b w:val="false"/>
            <w:bCs w:val="false"/>
            <w:strike w:val="false"/>
            <w:dstrike w:val="false"/>
            <w:color w:val="000000"/>
            <w:sz w:val="28"/>
            <w:szCs w:val="28"/>
            <w:lang w:val="en-US" w:eastAsia="zh-CN"/>
          </w:rPr>
          <w:delText>（包括报告修改、现场勘验、整改等）</w:delText>
        </w:r>
      </w:del>
      <w:del w:id="1483" w:author="李梦玲" w:date="2023-12-13T15:58:00Z">
        <w:r>
          <w:rPr>
            <w:rFonts w:ascii="宋体" w:hAnsi="宋体" w:cs="方正仿宋_GBK" w:eastAsia="方正仿宋_GBK"/>
            <w:b w:val="false"/>
            <w:bCs w:val="false"/>
            <w:strike w:val="false"/>
            <w:dstrike w:val="false"/>
            <w:color w:val="000000"/>
            <w:sz w:val="28"/>
            <w:szCs w:val="28"/>
            <w:lang w:val="en-US" w:eastAsia="zh-CN"/>
          </w:rPr>
          <w:delText>的时间不计算在该时限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486" w:author="李梦玲" w:date="2023-12-13T15:58:00Z"/>
        </w:rPr>
      </w:pPr>
      <w:del w:id="1485" w:author="李梦玲" w:date="2023-12-13T15:58:00Z">
        <w:r>
          <w:rPr>
            <w:rFonts w:ascii="宋体" w:hAnsi="宋体" w:cs="Times New Roman" w:eastAsia="黑体"/>
            <w:b w:val="false"/>
            <w:bCs w:val="false"/>
            <w:strike w:val="false"/>
            <w:dstrike w:val="false"/>
            <w:color w:val="000000"/>
            <w:sz w:val="28"/>
            <w:szCs w:val="28"/>
            <w:lang w:val="en-US" w:eastAsia="zh-CN"/>
          </w:rPr>
          <w:delText>收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490" w:author="李梦玲" w:date="2023-12-13T15:58:00Z"/>
        </w:rPr>
      </w:pPr>
      <w:del w:id="148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488" w:author="李梦玲" w:date="2023-12-13T15:58: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1489"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494" w:author="李梦玲" w:date="2023-12-13T15:58:00Z"/>
        </w:rPr>
      </w:pPr>
      <w:del w:id="1491"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492" w:author="李梦玲" w:date="2023-12-13T15:58: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149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496" w:author="李梦玲" w:date="2023-12-13T15:58:00Z"/>
        </w:rPr>
      </w:pPr>
      <w:del w:id="1495" w:author="李梦玲" w:date="2023-12-13T15:58:00Z">
        <w:r>
          <w:rPr>
            <w:rFonts w:ascii="宋体" w:hAnsi="宋体" w:cs="Times New Roman" w:eastAsia="黑体"/>
            <w:b w:val="false"/>
            <w:bCs w:val="false"/>
            <w:strike w:val="false"/>
            <w:dstrike w:val="false"/>
            <w:color w:val="000000"/>
            <w:sz w:val="28"/>
            <w:szCs w:val="28"/>
            <w:lang w:val="en-US" w:eastAsia="zh-CN"/>
          </w:rPr>
          <w:delText>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02" w:author="李梦玲" w:date="2023-12-13T15:58:00Z"/>
        </w:rPr>
      </w:pPr>
      <w:del w:id="149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498"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类型：</w:delText>
        </w:r>
      </w:del>
      <w:del w:id="1499" w:author="李梦玲" w:date="2023-12-13T15:58:00Z">
        <w:r>
          <w:rPr>
            <w:rFonts w:ascii="宋体" w:hAnsi="宋体" w:cs="方正仿宋_GBK" w:eastAsia="方正仿宋_GBK"/>
            <w:b w:val="false"/>
            <w:bCs w:val="false"/>
            <w:strike w:val="false"/>
            <w:dstrike w:val="false"/>
            <w:color w:val="000000"/>
            <w:sz w:val="28"/>
            <w:szCs w:val="28"/>
            <w:lang w:val="en-US" w:eastAsia="zh-CN"/>
          </w:rPr>
          <w:delText>证照</w:delText>
        </w:r>
      </w:del>
      <w:del w:id="1500" w:author="李梦玲" w:date="2023-12-13T15:58:00Z">
        <w:r>
          <w:rPr>
            <w:rFonts w:ascii="宋体" w:hAnsi="宋体" w:cs="方正仿宋_GBK" w:eastAsia="方正仿宋_GBK"/>
            <w:b w:val="false"/>
            <w:bCs w:val="false"/>
            <w:strike w:val="false"/>
            <w:dstrike w:val="false"/>
            <w:color w:val="000000"/>
            <w:sz w:val="28"/>
            <w:szCs w:val="28"/>
            <w:lang w:val="en-US" w:eastAsia="zh-CN"/>
          </w:rPr>
          <w:delText>和</w:delText>
        </w:r>
      </w:del>
      <w:del w:id="1501" w:author="李梦玲" w:date="2023-12-13T15:58: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06" w:author="李梦玲" w:date="2023-12-13T15:58:00Z"/>
        </w:rPr>
      </w:pPr>
      <w:del w:id="1503"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504"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名称：</w:delText>
        </w:r>
      </w:del>
      <w:del w:id="1505"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许可决定书和河道采砂许可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10" w:author="李梦玲" w:date="2023-12-13T15:58:00Z"/>
        </w:rPr>
      </w:pPr>
      <w:del w:id="1507"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508"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1509" w:author="李梦玲" w:date="2023-12-13T15:58:00Z">
        <w:r>
          <w:rPr>
            <w:rFonts w:ascii="宋体" w:hAnsi="宋体" w:cs="方正仿宋_GBK" w:eastAsia="方正仿宋_GBK"/>
            <w:b w:val="false"/>
            <w:bCs w:val="false"/>
            <w:strike w:val="false"/>
            <w:dstrike w:val="false"/>
            <w:color w:val="000000"/>
            <w:sz w:val="28"/>
            <w:szCs w:val="28"/>
            <w:lang w:val="en-US" w:eastAsia="zh-CN"/>
          </w:rPr>
          <w:delText>不超过一年或暂由地方依据有关规定确定的有效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1521" w:author="李梦玲" w:date="2023-12-13T15:58:00Z"/>
        </w:rPr>
      </w:pPr>
      <w:del w:id="1511"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512" w:author="李梦玲" w:date="2023-12-13T15:58: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del w:id="151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1514" w:author="user" w:date="2023-11-14T20:12:00Z">
        <w:del w:id="1515"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516"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1517"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151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519"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1520"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25" w:author="李梦玲" w:date="2023-12-13T15:58:00Z"/>
        </w:rPr>
      </w:pPr>
      <w:del w:id="1522"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523"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1524"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528" w:author="李梦玲" w:date="2023-12-13T15:58:00Z"/>
        </w:rPr>
      </w:pPr>
      <w:del w:id="1526"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527" w:author="李梦玲" w:date="2023-12-13T15:58: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1535" w:author="李梦玲" w:date="2023-12-13T15:58:00Z"/>
        </w:rPr>
      </w:pPr>
      <w:del w:id="1529"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1530" w:author="user" w:date="2023-11-14T20:12:00Z">
        <w:del w:id="15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532"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1533"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1534"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三十九条　被许可人在取得水行政许可后，因姓名（名称）、住所、法定代表人（主要负责人）等发生变化，要求变更水行政许可事项的，应当向作出水行政许可决定的水行政许可实施机关提出变更申请，并提交有关证明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539" w:author="李梦玲" w:date="2023-12-13T15:58:00Z"/>
        </w:rPr>
      </w:pPr>
      <w:del w:id="153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应当对变更申请进行审查，并于收到变更申请之日起</w:delText>
        </w:r>
      </w:del>
      <w:del w:id="1537"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1538"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1541" w:author="李梦玲" w:date="2023-12-13T15:58:00Z"/>
        </w:rPr>
      </w:pPr>
      <w:del w:id="1540"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取得的水行政许可，不得转让。法律、法规另有规定的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45" w:author="李梦玲" w:date="2023-12-13T15:58:00Z"/>
        </w:rPr>
      </w:pPr>
      <w:del w:id="1542"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543"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1544"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1549" w:author="李梦玲" w:date="2023-12-13T15:58:00Z"/>
        </w:rPr>
      </w:pPr>
      <w:del w:id="1546"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1547" w:author="李梦玲" w:date="2023-12-13T15:58: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1548"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552" w:author="李梦玲" w:date="2023-12-13T15:58:00Z"/>
        </w:rPr>
      </w:pPr>
      <w:del w:id="1550"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1551"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554" w:author="李梦玲" w:date="2023-12-13T15:58:00Z"/>
        </w:rPr>
      </w:pPr>
      <w:del w:id="1553" w:author="李梦玲" w:date="2023-12-13T15:58:00Z">
        <w:r>
          <w:rPr>
            <w:rFonts w:ascii="宋体" w:hAnsi="宋体" w:cs="方正仿宋_GBK" w:eastAsia="方正仿宋_GBK"/>
            <w:b w:val="false"/>
            <w:bCs w:val="false"/>
            <w:strike w:val="false"/>
            <w:dstrike w:val="false"/>
            <w:color w:val="000000"/>
            <w:sz w:val="28"/>
            <w:szCs w:val="28"/>
            <w:lang w:val="en-US" w:eastAsia="zh-CN"/>
          </w:rPr>
          <w:delText>与许可证上标注区域一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557" w:author="李梦玲" w:date="2023-12-13T15:58:00Z"/>
        </w:rPr>
      </w:pPr>
      <w:del w:id="1555"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1556" w:author="李梦玲" w:date="2023-12-13T15:58: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68" w:author="李梦玲" w:date="2023-12-13T15:58:00Z"/>
        </w:rPr>
      </w:pPr>
      <w:del w:id="155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559"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560"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1561" w:author="user" w:date="2023-11-14T20:12:00Z">
        <w:del w:id="1562"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563"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1564"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1565"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w:delText>
        </w:r>
      </w:del>
      <w:del w:id="1566"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156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570" w:author="李梦玲" w:date="2023-12-13T15:58:00Z"/>
        </w:rPr>
      </w:pPr>
      <w:del w:id="1569" w:author="李梦玲" w:date="2023-12-13T15:58:00Z">
        <w:r>
          <w:rPr>
            <w:rFonts w:ascii="宋体" w:hAnsi="宋体" w:cs="Times New Roman" w:eastAsia="黑体"/>
            <w:b w:val="false"/>
            <w:bCs w:val="false"/>
            <w:strike w:val="false"/>
            <w:dstrike w:val="false"/>
            <w:color w:val="000000"/>
            <w:sz w:val="28"/>
            <w:szCs w:val="28"/>
            <w:lang w:val="en-US" w:eastAsia="zh-CN"/>
          </w:rPr>
          <w:delText>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74" w:author="李梦玲" w:date="2023-12-13T15:58:00Z"/>
        </w:rPr>
      </w:pPr>
      <w:del w:id="1571"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572" w:author="李梦玲" w:date="2023-12-13T15:58: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157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78" w:author="李梦玲" w:date="2023-12-13T15:58:00Z"/>
        </w:rPr>
      </w:pPr>
      <w:del w:id="1575"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576" w:author="李梦玲" w:date="2023-12-13T15:58: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157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82" w:author="李梦玲" w:date="2023-12-13T15:58:00Z"/>
        </w:rPr>
      </w:pPr>
      <w:del w:id="1579"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580" w:author="李梦玲" w:date="2023-12-13T15:58: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158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86" w:author="李梦玲" w:date="2023-12-13T15:58:00Z"/>
        </w:rPr>
      </w:pPr>
      <w:del w:id="1583"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584" w:author="李梦玲" w:date="2023-12-13T15:58: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158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90" w:author="李梦玲" w:date="2023-12-13T15:58:00Z"/>
        </w:rPr>
      </w:pPr>
      <w:del w:id="1587"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588" w:author="李梦玲" w:date="2023-12-13T15:58: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158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592" w:author="李梦玲" w:date="2023-12-13T15:58:00Z"/>
        </w:rPr>
      </w:pPr>
      <w:del w:id="1591" w:author="李梦玲" w:date="2023-12-13T15:58:00Z">
        <w:r>
          <w:rPr>
            <w:rFonts w:ascii="宋体" w:hAnsi="宋体" w:cs="Times New Roman" w:eastAsia="黑体"/>
            <w:b w:val="false"/>
            <w:bCs w:val="false"/>
            <w:strike w:val="false"/>
            <w:dstrike w:val="false"/>
            <w:color w:val="000000"/>
            <w:sz w:val="28"/>
            <w:szCs w:val="28"/>
            <w:lang w:val="en-US" w:eastAsia="zh-CN"/>
          </w:rPr>
          <w:delText>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596" w:author="李梦玲" w:date="2023-12-13T15:58:00Z"/>
        </w:rPr>
      </w:pPr>
      <w:del w:id="1593"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594" w:author="李梦玲" w:date="2023-12-13T15:58:00Z">
        <w:r>
          <w:rPr>
            <w:rFonts w:ascii="宋体" w:hAnsi="宋体" w:cs="Times New Roman" w:eastAsia="仿宋GB2312;方正仿宋_GBK"/>
            <w:b/>
            <w:bCs/>
            <w:strike w:val="false"/>
            <w:dstrike w:val="false"/>
            <w:color w:val="000000"/>
            <w:sz w:val="28"/>
            <w:szCs w:val="28"/>
            <w:lang w:val="en-US" w:eastAsia="zh-CN"/>
          </w:rPr>
          <w:delText>有无年检要求：</w:delText>
        </w:r>
      </w:del>
      <w:del w:id="159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00" w:author="李梦玲" w:date="2023-12-13T15:58:00Z"/>
        </w:rPr>
      </w:pPr>
      <w:del w:id="1597"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598" w:author="李梦玲" w:date="2023-12-13T15:58: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159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04" w:author="李梦玲" w:date="2023-12-13T15:58:00Z"/>
        </w:rPr>
      </w:pPr>
      <w:del w:id="1601"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602" w:author="李梦玲" w:date="2023-12-13T15:58:00Z">
        <w:r>
          <w:rPr>
            <w:rFonts w:ascii="宋体" w:hAnsi="宋体" w:cs="Times New Roman" w:eastAsia="仿宋GB2312;方正仿宋_GBK"/>
            <w:b/>
            <w:bCs/>
            <w:strike w:val="false"/>
            <w:dstrike w:val="false"/>
            <w:color w:val="000000"/>
            <w:sz w:val="28"/>
            <w:szCs w:val="28"/>
            <w:lang w:val="en-US" w:eastAsia="zh-CN"/>
          </w:rPr>
          <w:delText>年检周期：</w:delText>
        </w:r>
      </w:del>
      <w:del w:id="160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08" w:author="李梦玲" w:date="2023-12-13T15:58:00Z"/>
        </w:rPr>
      </w:pPr>
      <w:del w:id="1605"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606" w:author="李梦玲" w:date="2023-12-13T15:58: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160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12" w:author="李梦玲" w:date="2023-12-13T15:58:00Z"/>
        </w:rPr>
      </w:pPr>
      <w:del w:id="1609"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610" w:author="李梦玲" w:date="2023-12-13T15:58: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161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16" w:author="李梦玲" w:date="2023-12-13T15:58:00Z"/>
        </w:rPr>
      </w:pPr>
      <w:del w:id="1613"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614" w:author="李梦玲" w:date="2023-12-13T15:58:00Z">
        <w:r>
          <w:rPr>
            <w:rFonts w:ascii="宋体" w:hAnsi="宋体" w:cs="Times New Roman" w:eastAsia="仿宋GB2312;方正仿宋_GBK"/>
            <w:b/>
            <w:bCs/>
            <w:strike w:val="false"/>
            <w:dstrike w:val="false"/>
            <w:color w:val="000000"/>
            <w:sz w:val="28"/>
            <w:szCs w:val="28"/>
            <w:lang w:val="en-US" w:eastAsia="zh-CN"/>
          </w:rPr>
          <w:delText>年检是否收费：</w:delText>
        </w:r>
      </w:del>
      <w:del w:id="161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20" w:author="李梦玲" w:date="2023-12-13T15:58:00Z"/>
        </w:rPr>
      </w:pPr>
      <w:del w:id="1617"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618" w:author="李梦玲" w:date="2023-12-13T15:58: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161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24" w:author="李梦玲" w:date="2023-12-13T15:58:00Z"/>
        </w:rPr>
      </w:pPr>
      <w:del w:id="1621"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1622" w:author="李梦玲" w:date="2023-12-13T15:58: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162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626" w:author="李梦玲" w:date="2023-12-13T15:58:00Z"/>
        </w:rPr>
      </w:pPr>
      <w:del w:id="1625" w:author="李梦玲" w:date="2023-12-13T15:58:00Z">
        <w:r>
          <w:rPr>
            <w:rFonts w:ascii="宋体" w:hAnsi="宋体" w:cs="Times New Roman" w:eastAsia="黑体"/>
            <w:b w:val="false"/>
            <w:bCs w:val="false"/>
            <w:strike w:val="false"/>
            <w:dstrike w:val="false"/>
            <w:color w:val="000000"/>
            <w:sz w:val="28"/>
            <w:szCs w:val="28"/>
            <w:lang w:val="en-US" w:eastAsia="zh-CN"/>
          </w:rPr>
          <w:delText>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31" w:author="李梦玲" w:date="2023-12-13T15:58:00Z"/>
        </w:rPr>
      </w:pPr>
      <w:del w:id="162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628" w:author="李梦玲" w:date="2023-12-13T15:58:00Z">
        <w:r>
          <w:rPr>
            <w:rFonts w:ascii="宋体" w:hAnsi="宋体" w:cs="Times New Roman" w:eastAsia="仿宋GB2312;方正仿宋_GBK"/>
            <w:b/>
            <w:bCs/>
            <w:strike w:val="false"/>
            <w:dstrike w:val="false"/>
            <w:color w:val="000000"/>
            <w:sz w:val="28"/>
            <w:szCs w:val="28"/>
            <w:lang w:val="en-US" w:eastAsia="zh-CN"/>
          </w:rPr>
          <w:delText>有无年报要求</w:delText>
        </w:r>
      </w:del>
      <w:del w:id="162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63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36" w:author="李梦玲" w:date="2023-12-13T15:58:00Z"/>
        </w:rPr>
      </w:pPr>
      <w:del w:id="1632"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633" w:author="李梦玲" w:date="2023-12-13T15:58: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163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63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641" w:author="李梦玲" w:date="2023-12-13T15:58:00Z"/>
        </w:rPr>
      </w:pPr>
      <w:del w:id="1637"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638" w:author="李梦玲" w:date="2023-12-13T15:58: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163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64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646" w:author="李梦玲" w:date="2023-12-13T15:58:00Z"/>
        </w:rPr>
      </w:pPr>
      <w:del w:id="1642"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643" w:author="李梦玲" w:date="2023-12-13T15:58:00Z">
        <w:r>
          <w:rPr>
            <w:rFonts w:ascii="宋体" w:hAnsi="宋体" w:cs="Times New Roman" w:eastAsia="仿宋GB2312;方正仿宋_GBK"/>
            <w:b/>
            <w:bCs/>
            <w:strike w:val="false"/>
            <w:dstrike w:val="false"/>
            <w:color w:val="000000"/>
            <w:sz w:val="28"/>
            <w:szCs w:val="28"/>
            <w:lang w:val="en-US" w:eastAsia="zh-CN"/>
          </w:rPr>
          <w:delText>年报周期</w:delText>
        </w:r>
      </w:del>
      <w:del w:id="164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64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1648" w:author="李梦玲" w:date="2023-12-13T15:58:00Z"/>
        </w:rPr>
      </w:pPr>
      <w:del w:id="1647" w:author="李梦玲" w:date="2023-12-13T15:58:00Z">
        <w:r>
          <w:rPr>
            <w:rFonts w:ascii="宋体" w:hAnsi="宋体" w:cs="Times New Roman" w:eastAsia="黑体"/>
            <w:b w:val="false"/>
            <w:bCs w:val="false"/>
            <w:strike w:val="false"/>
            <w:dstrike w:val="false"/>
            <w:color w:val="000000"/>
            <w:sz w:val="28"/>
            <w:szCs w:val="28"/>
            <w:lang w:val="en-US" w:eastAsia="zh-CN"/>
          </w:rPr>
          <w:delText>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653" w:author="李梦玲" w:date="2023-12-13T15:58:00Z"/>
        </w:rPr>
      </w:pPr>
      <w:del w:id="1649"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d="1650" w:author="user" w:date="2023-11-14T20:12:00Z">
        <w:del w:id="1651"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水务部门</w:delText>
          </w:r>
        </w:del>
      </w:ins>
      <w:del w:id="1652"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水利局</w:delText>
        </w:r>
      </w:del>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1655" w:author="李梦玲" w:date="2023-12-13T15:58:00Z"/>
        </w:rPr>
      </w:pPr>
      <w:del w:id="1654" w:author="李梦玲" w:date="2023-12-13T15:58: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小标宋_GBK" w:cs="方正小标宋_GBK"/>
          <w:b w:val="false"/>
          <w:b w:val="false"/>
          <w:bCs w:val="false"/>
          <w:strike w:val="false"/>
          <w:dstrike w:val="false"/>
          <w:color w:val="000000"/>
          <w:sz w:val="40"/>
          <w:szCs w:val="40"/>
          <w:lang w:eastAsia="zh-CN"/>
          <w:del w:id="1662" w:author="李梦玲" w:date="2023-12-13T15:58:00Z"/>
        </w:rPr>
      </w:pPr>
      <w:del w:id="1656" w:author="李梦玲" w:date="2023-12-13T15:58:00Z">
        <w:r>
          <w:rPr>
            <w:rFonts w:ascii="宋体" w:hAnsi="宋体" w:cs="方正小标宋_GBK" w:eastAsia="方正小标宋_GBK"/>
            <w:b w:val="false"/>
            <w:bCs w:val="false"/>
            <w:strike w:val="false"/>
            <w:dstrike w:val="false"/>
            <w:color w:val="000000"/>
            <w:sz w:val="40"/>
            <w:szCs w:val="40"/>
            <w:lang w:eastAsia="zh-CN"/>
          </w:rPr>
          <w:delText>除长江宜宾以下干流外的河道采砂许可（市级</w:delText>
        </w:r>
      </w:del>
      <w:ins w:id="1657" w:author="user" w:date="2023-11-14T20:09:00Z">
        <w:del w:id="1658" w:author="李梦玲" w:date="2023-12-13T15:58:00Z">
          <w:r>
            <w:rPr>
              <w:rFonts w:ascii="宋体" w:hAnsi="宋体" w:cs="方正小标宋_GBK" w:eastAsia="方正小标宋_GBK"/>
              <w:b w:val="false"/>
              <w:bCs w:val="false"/>
              <w:strike w:val="false"/>
              <w:dstrike w:val="false"/>
              <w:color w:val="000000"/>
              <w:sz w:val="40"/>
              <w:szCs w:val="40"/>
              <w:lang w:eastAsia="zh-CN"/>
            </w:rPr>
            <w:delText>州级</w:delText>
          </w:r>
        </w:del>
      </w:ins>
      <w:ins w:id="1659" w:author="slj-zdx" w:date="2023-11-15T11:26:00Z">
        <w:del w:id="1660" w:author="李梦玲" w:date="2023-12-13T15:58:00Z">
          <w:r>
            <w:rPr>
              <w:rFonts w:ascii="宋体" w:hAnsi="宋体" w:cs="方正小标宋_GBK" w:eastAsia="方正小标宋_GBK"/>
              <w:b w:val="false"/>
              <w:bCs w:val="false"/>
              <w:strike w:val="false"/>
              <w:dstrike w:val="false"/>
              <w:color w:val="000000"/>
              <w:sz w:val="40"/>
              <w:szCs w:val="40"/>
              <w:lang w:eastAsia="zh-CN"/>
            </w:rPr>
            <w:delText>市级</w:delText>
          </w:r>
        </w:del>
      </w:ins>
      <w:del w:id="1661" w:author="李梦玲" w:date="2023-12-13T15:58:00Z">
        <w:r>
          <w:rPr>
            <w:rFonts w:ascii="宋体" w:hAnsi="宋体" w:cs="方正小标宋_GBK" w:eastAsia="方正小标宋_GBK"/>
            <w:b w:val="false"/>
            <w:bCs w:val="false"/>
            <w:strike w:val="false"/>
            <w:dstrike w:val="false"/>
            <w:color w:val="000000"/>
            <w:sz w:val="40"/>
            <w:szCs w:val="40"/>
            <w:lang w:eastAsia="zh-CN"/>
          </w:rPr>
          <w:delText>权限）（变更）</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小标宋_GBK" w:cs="方正小标宋_GBK"/>
          <w:b w:val="false"/>
          <w:b w:val="false"/>
          <w:bCs w:val="false"/>
          <w:strike w:val="false"/>
          <w:dstrike w:val="false"/>
          <w:color w:val="000000"/>
          <w:sz w:val="40"/>
          <w:szCs w:val="40"/>
          <w:lang w:eastAsia="zh-CN"/>
          <w:del w:id="1666" w:author="李梦玲" w:date="2023-12-13T15:58:00Z"/>
        </w:rPr>
      </w:pPr>
      <w:del w:id="1663"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w:delText>
        </w:r>
      </w:del>
      <w:del w:id="1664" w:author="李梦玲" w:date="2023-12-13T15:58:00Z">
        <w:r>
          <w:rPr>
            <w:rFonts w:eastAsia="方正小标宋_GBK" w:cs="方正小标宋_GBK" w:ascii="宋体" w:hAnsi="宋体"/>
            <w:b w:val="false"/>
            <w:bCs w:val="false"/>
            <w:strike w:val="false"/>
            <w:dstrike w:val="false"/>
            <w:color w:val="000000"/>
            <w:sz w:val="40"/>
            <w:szCs w:val="40"/>
            <w:lang w:val="en-US" w:eastAsia="zh-CN"/>
          </w:rPr>
          <w:delText>00011910500502</w:delText>
        </w:r>
      </w:del>
      <w:del w:id="1665" w:author="李梦玲" w:date="2023-12-13T15:58: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1668" w:author="李梦玲" w:date="2023-12-13T15:58:00Z"/>
        </w:rPr>
      </w:pPr>
      <w:del w:id="1667" w:author="李梦玲" w:date="2023-12-13T15:58: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672" w:author="李梦玲" w:date="2023-12-13T15:58:00Z"/>
        </w:rPr>
      </w:pPr>
      <w:del w:id="1669"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670" w:author="李梦玲" w:date="2023-12-13T15:58:00Z">
        <w:r>
          <w:rPr>
            <w:rFonts w:ascii="宋体" w:hAnsi="宋体" w:cs="Times New Roman" w:eastAsia="仿宋GB2312;方正仿宋_GBK"/>
            <w:b/>
            <w:bCs/>
            <w:strike w:val="false"/>
            <w:dstrike w:val="false"/>
            <w:color w:val="000000"/>
            <w:sz w:val="28"/>
            <w:szCs w:val="28"/>
            <w:lang w:val="en-US"/>
          </w:rPr>
          <w:delText>行政许可事项名称</w:delText>
        </w:r>
      </w:del>
      <w:del w:id="1671" w:author="李梦玲" w:date="2023-12-13T15:58: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 w:cs="仿宋"/>
          <w:strike w:val="false"/>
          <w:dstrike w:val="false"/>
          <w:color w:val="000000"/>
          <w:sz w:val="28"/>
          <w:szCs w:val="28"/>
          <w:lang w:val="en-US"/>
          <w:del w:id="1677" w:author="李梦玲" w:date="2023-12-13T15:58:00Z"/>
        </w:rPr>
      </w:pPr>
      <w:del w:id="1673" w:author="李梦玲" w:date="2023-12-13T15:58:00Z">
        <w:r>
          <w:rPr>
            <w:rFonts w:ascii="宋体" w:hAnsi="宋体" w:cs="方正仿宋_GBK" w:eastAsia="方正仿宋_GBK"/>
            <w:strike w:val="false"/>
            <w:dstrike w:val="false"/>
            <w:color w:val="000000"/>
            <w:sz w:val="28"/>
            <w:szCs w:val="28"/>
            <w:lang w:val="en-US"/>
          </w:rPr>
          <w:delText>河道采砂许可</w:delText>
        </w:r>
      </w:del>
      <w:del w:id="1674" w:author="李梦玲" w:date="2023-12-13T15:58:00Z">
        <w:r>
          <w:rPr>
            <w:rFonts w:ascii="宋体" w:hAnsi="宋体" w:cs="方正仿宋_GBK" w:eastAsia="方正仿宋_GBK"/>
            <w:strike w:val="false"/>
            <w:dstrike w:val="false"/>
            <w:color w:val="000000"/>
            <w:sz w:val="28"/>
            <w:szCs w:val="28"/>
            <w:lang w:val="en-US" w:eastAsia="zh-CN"/>
          </w:rPr>
          <w:delText>【</w:delText>
        </w:r>
      </w:del>
      <w:del w:id="1675" w:author="李梦玲" w:date="2023-12-13T15:58:00Z">
        <w:r>
          <w:rPr>
            <w:rFonts w:eastAsia="方正仿宋_GBK" w:cs="方正仿宋_GBK" w:ascii="宋体" w:hAnsi="宋体"/>
            <w:strike w:val="false"/>
            <w:dstrike w:val="false"/>
            <w:color w:val="000000"/>
            <w:sz w:val="28"/>
            <w:szCs w:val="28"/>
            <w:lang w:val="en-US"/>
          </w:rPr>
          <w:delText>00011910500Y</w:delText>
        </w:r>
      </w:del>
      <w:del w:id="1676" w:author="李梦玲" w:date="2023-12-13T15:58: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681" w:author="李梦玲" w:date="2023-12-13T15:58:00Z"/>
        </w:rPr>
      </w:pPr>
      <w:del w:id="1678"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679" w:author="李梦玲" w:date="2023-12-13T15:58:00Z">
        <w:r>
          <w:rPr>
            <w:rFonts w:ascii="宋体" w:hAnsi="宋体" w:cs="Times New Roman" w:eastAsia="仿宋GB2312;方正仿宋_GBK"/>
            <w:b/>
            <w:bCs/>
            <w:strike w:val="false"/>
            <w:dstrike w:val="false"/>
            <w:color w:val="000000"/>
            <w:sz w:val="28"/>
            <w:szCs w:val="28"/>
            <w:lang w:val="en-US" w:eastAsia="zh-CN"/>
          </w:rPr>
          <w:delText>行政许可</w:delText>
        </w:r>
      </w:del>
      <w:del w:id="1680" w:author="李梦玲" w:date="2023-12-13T15:58: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1690" w:author="李梦玲" w:date="2023-12-13T15:58:00Z"/>
        </w:rPr>
      </w:pPr>
      <w:del w:id="1682" w:author="李梦玲" w:date="2023-12-13T15:58:00Z">
        <w:r>
          <w:rPr>
            <w:rFonts w:ascii="宋体" w:hAnsi="宋体" w:cs="方正仿宋_GBK" w:eastAsia="方正仿宋_GBK"/>
            <w:strike w:val="false"/>
            <w:dstrike w:val="false"/>
            <w:color w:val="000000"/>
            <w:sz w:val="28"/>
            <w:szCs w:val="28"/>
            <w:lang w:val="en-US"/>
          </w:rPr>
          <w:delText>除长江宜宾以下干流外的河道采砂许可（市级</w:delText>
        </w:r>
      </w:del>
      <w:ins w:id="1683" w:author="user" w:date="2023-11-14T20:09:00Z">
        <w:del w:id="1684"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1685" w:author="slj-zdx" w:date="2023-11-15T11:26:00Z">
        <w:del w:id="1686"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1687" w:author="李梦玲" w:date="2023-12-13T15:58:00Z">
        <w:r>
          <w:rPr>
            <w:rFonts w:ascii="宋体" w:hAnsi="宋体" w:cs="方正仿宋_GBK" w:eastAsia="方正仿宋_GBK"/>
            <w:strike w:val="false"/>
            <w:dstrike w:val="false"/>
            <w:color w:val="000000"/>
            <w:sz w:val="28"/>
            <w:szCs w:val="28"/>
            <w:lang w:val="en-US"/>
          </w:rPr>
          <w:delText>权限）【</w:delText>
        </w:r>
      </w:del>
      <w:del w:id="1688" w:author="李梦玲" w:date="2023-12-13T15:58:00Z">
        <w:r>
          <w:rPr>
            <w:rFonts w:eastAsia="方正仿宋_GBK" w:cs="方正仿宋_GBK" w:ascii="宋体" w:hAnsi="宋体"/>
            <w:strike w:val="false"/>
            <w:dstrike w:val="false"/>
            <w:color w:val="000000"/>
            <w:sz w:val="28"/>
            <w:szCs w:val="28"/>
            <w:lang w:val="en-US"/>
          </w:rPr>
          <w:delText>000119105005</w:delText>
        </w:r>
      </w:del>
      <w:del w:id="1689" w:author="李梦玲" w:date="2023-12-13T15:58: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693" w:author="李梦玲" w:date="2023-12-13T15:58:00Z"/>
        </w:rPr>
      </w:pPr>
      <w:del w:id="1691"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692" w:author="李梦玲" w:date="2023-12-13T15:58: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1701" w:author="李梦玲" w:date="2023-12-13T15:58:00Z"/>
        </w:rPr>
      </w:pPr>
      <w:del w:id="1694" w:author="李梦玲" w:date="2023-12-13T15:58:00Z">
        <w:r>
          <w:rPr>
            <w:rFonts w:ascii="宋体" w:hAnsi="宋体" w:cs="方正仿宋_GBK" w:eastAsia="方正仿宋_GBK"/>
            <w:strike w:val="false"/>
            <w:dstrike w:val="false"/>
            <w:color w:val="000000"/>
            <w:sz w:val="28"/>
            <w:szCs w:val="28"/>
            <w:lang w:val="en-US" w:eastAsia="zh-CN"/>
          </w:rPr>
          <w:delText>除长江宜宾以下干流外的河道采砂许可（市级</w:delText>
        </w:r>
      </w:del>
      <w:ins w:id="1695" w:author="user" w:date="2023-11-14T20:09:00Z">
        <w:del w:id="1696" w:author="李梦玲" w:date="2023-12-13T15:58:00Z">
          <w:r>
            <w:rPr>
              <w:rFonts w:ascii="宋体" w:hAnsi="宋体" w:cs="方正仿宋_GBK" w:eastAsia="方正仿宋_GBK"/>
              <w:strike w:val="false"/>
              <w:dstrike w:val="false"/>
              <w:color w:val="000000"/>
              <w:sz w:val="28"/>
              <w:szCs w:val="28"/>
              <w:lang w:val="en-US" w:eastAsia="zh-CN"/>
            </w:rPr>
            <w:delText>州级</w:delText>
          </w:r>
        </w:del>
      </w:ins>
      <w:ins w:id="1697" w:author="slj-zdx" w:date="2023-11-15T11:26:00Z">
        <w:del w:id="1698" w:author="李梦玲" w:date="2023-12-13T15:58:00Z">
          <w:r>
            <w:rPr>
              <w:rFonts w:ascii="宋体" w:hAnsi="宋体" w:cs="方正仿宋_GBK" w:eastAsia="方正仿宋_GBK"/>
              <w:strike w:val="false"/>
              <w:dstrike w:val="false"/>
              <w:color w:val="000000"/>
              <w:sz w:val="28"/>
              <w:szCs w:val="28"/>
              <w:lang w:val="en-US" w:eastAsia="zh-CN"/>
            </w:rPr>
            <w:delText>市级</w:delText>
          </w:r>
        </w:del>
      </w:ins>
      <w:del w:id="1699" w:author="李梦玲" w:date="2023-12-13T15:58:00Z">
        <w:r>
          <w:rPr>
            <w:rFonts w:ascii="宋体" w:hAnsi="宋体" w:cs="方正仿宋_GBK" w:eastAsia="方正仿宋_GBK"/>
            <w:strike w:val="false"/>
            <w:dstrike w:val="false"/>
            <w:color w:val="000000"/>
            <w:sz w:val="28"/>
            <w:szCs w:val="28"/>
            <w:lang w:val="en-US" w:eastAsia="zh-CN"/>
          </w:rPr>
          <w:delText>权限）（变更）</w:delText>
        </w:r>
      </w:del>
      <w:del w:id="1700" w:author="李梦玲" w:date="2023-12-13T15:58:00Z">
        <w:r>
          <w:rPr>
            <w:rFonts w:eastAsia="方正仿宋_GBK" w:cs="方正仿宋_GBK" w:ascii="宋体" w:hAnsi="宋体"/>
            <w:strike w:val="false"/>
            <w:dstrike w:val="false"/>
            <w:color w:val="000000"/>
            <w:sz w:val="28"/>
            <w:szCs w:val="28"/>
            <w:lang w:val="en-US" w:eastAsia="zh-CN"/>
          </w:rPr>
          <w:delText>(00011910500502)</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704" w:author="李梦玲" w:date="2023-12-13T15:58:00Z"/>
        </w:rPr>
      </w:pPr>
      <w:del w:id="1702"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703" w:author="李梦玲" w:date="2023-12-13T15:58: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10" w:author="李梦玲" w:date="2023-12-13T15:58:00Z"/>
        </w:rPr>
      </w:pPr>
      <w:del w:id="170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0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70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1708"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170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713" w:author="李梦玲" w:date="2023-12-13T15:58:00Z"/>
        </w:rPr>
      </w:pPr>
      <w:del w:id="1711"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712" w:author="李梦玲" w:date="2023-12-13T15:58: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19" w:author="李梦玲" w:date="2023-12-13T15:58:00Z"/>
        </w:rPr>
      </w:pPr>
      <w:del w:id="171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15"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716"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1717"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171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25" w:author="李梦玲" w:date="2023-12-13T15:58:00Z"/>
        </w:rPr>
      </w:pPr>
      <w:del w:id="172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21"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72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第</w:delText>
        </w:r>
      </w:del>
      <w:del w:id="1723" w:author="李梦玲" w:date="2023-12-13T15:58:00Z">
        <w:r>
          <w:rPr>
            <w:rFonts w:eastAsia="方正仿宋_GBK" w:cs="方正仿宋_GBK" w:ascii="宋体" w:hAnsi="宋体"/>
            <w:b w:val="false"/>
            <w:bCs w:val="false"/>
            <w:strike w:val="false"/>
            <w:dstrike w:val="false"/>
            <w:color w:val="000000"/>
            <w:sz w:val="28"/>
            <w:szCs w:val="28"/>
            <w:lang w:val="en-US" w:eastAsia="zh-CN"/>
          </w:rPr>
          <w:delText>22</w:delText>
        </w:r>
      </w:del>
      <w:del w:id="172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31" w:author="李梦玲" w:date="2023-12-13T15:58:00Z"/>
        </w:rPr>
      </w:pPr>
      <w:del w:id="172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27"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728"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1729" w:author="李梦玲" w:date="2023-12-13T15:58:00Z">
        <w:r>
          <w:rPr>
            <w:rFonts w:eastAsia="方正仿宋_GBK" w:cs="方正仿宋_GBK" w:ascii="宋体" w:hAnsi="宋体"/>
            <w:b w:val="false"/>
            <w:bCs w:val="false"/>
            <w:strike w:val="false"/>
            <w:dstrike w:val="false"/>
            <w:color w:val="000000"/>
            <w:sz w:val="28"/>
            <w:szCs w:val="28"/>
            <w:lang w:val="en-US" w:eastAsia="zh-CN"/>
          </w:rPr>
          <w:delText>12</w:delText>
        </w:r>
      </w:del>
      <w:del w:id="173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37" w:author="李梦玲" w:date="2023-12-13T15:58:00Z"/>
        </w:rPr>
      </w:pPr>
      <w:del w:id="173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33"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73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河道管理条例》第</w:delText>
        </w:r>
      </w:del>
      <w:del w:id="1735" w:author="李梦玲" w:date="2023-12-13T15:58:00Z">
        <w:r>
          <w:rPr>
            <w:rFonts w:eastAsia="方正仿宋_GBK" w:cs="方正仿宋_GBK" w:ascii="宋体" w:hAnsi="宋体"/>
            <w:b w:val="false"/>
            <w:bCs w:val="false"/>
            <w:strike w:val="false"/>
            <w:dstrike w:val="false"/>
            <w:color w:val="000000"/>
            <w:sz w:val="28"/>
            <w:szCs w:val="28"/>
            <w:lang w:val="en-US" w:eastAsia="zh-CN"/>
          </w:rPr>
          <w:delText>25</w:delText>
        </w:r>
      </w:del>
      <w:del w:id="173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52" w:author="李梦玲" w:date="2023-12-13T15:58:00Z"/>
        </w:rPr>
      </w:pPr>
      <w:del w:id="173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39"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74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4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1742" w:author="user" w:date="2023-11-14T20:12:00Z">
        <w:del w:id="174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744"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1745"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174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47"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1748"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del w:id="1749"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1750"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75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755" w:author="李梦玲" w:date="2023-12-13T15:58:00Z"/>
        </w:rPr>
      </w:pPr>
      <w:del w:id="1753"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754" w:author="李梦玲" w:date="2023-12-13T15:58: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1761" w:author="李梦玲" w:date="2023-12-13T15:58:00Z"/>
        </w:rPr>
      </w:pPr>
      <w:del w:id="1756"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57"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75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水法》第</w:delText>
        </w:r>
      </w:del>
      <w:del w:id="1759" w:author="李梦玲" w:date="2023-12-13T15:58:00Z">
        <w:r>
          <w:rPr>
            <w:rFonts w:eastAsia="方正仿宋_GBK" w:cs="方正仿宋_GBK" w:ascii="宋体" w:hAnsi="宋体"/>
            <w:b w:val="false"/>
            <w:bCs w:val="false"/>
            <w:strike w:val="false"/>
            <w:dstrike w:val="false"/>
            <w:color w:val="000000"/>
            <w:sz w:val="28"/>
            <w:szCs w:val="28"/>
            <w:lang w:val="en-US" w:eastAsia="zh-CN"/>
          </w:rPr>
          <w:delText>77</w:delText>
        </w:r>
      </w:del>
      <w:del w:id="176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1771" w:author="李梦玲" w:date="2023-12-13T15:58:00Z"/>
        </w:rPr>
      </w:pPr>
      <w:del w:id="176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763"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76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河道管理条例》第</w:delText>
        </w:r>
      </w:del>
      <w:del w:id="1765" w:author="李梦玲" w:date="2023-12-13T15:58:00Z">
        <w:r>
          <w:rPr>
            <w:rFonts w:eastAsia="方正仿宋_GBK" w:cs="方正仿宋_GBK" w:ascii="宋体" w:hAnsi="宋体"/>
            <w:b w:val="false"/>
            <w:bCs w:val="false"/>
            <w:strike w:val="false"/>
            <w:dstrike w:val="false"/>
            <w:color w:val="000000"/>
            <w:sz w:val="28"/>
            <w:szCs w:val="28"/>
            <w:lang w:val="en-US" w:eastAsia="zh-CN"/>
          </w:rPr>
          <w:delText>40</w:delText>
        </w:r>
      </w:del>
      <w:del w:id="17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767" w:author="李梦玲" w:date="2023-12-13T15:58:00Z">
        <w:r>
          <w:rPr>
            <w:rFonts w:eastAsia="方正仿宋_GBK" w:cs="方正仿宋_GBK" w:ascii="宋体" w:hAnsi="宋体"/>
            <w:b w:val="false"/>
            <w:bCs w:val="false"/>
            <w:strike w:val="false"/>
            <w:dstrike w:val="false"/>
            <w:color w:val="000000"/>
            <w:sz w:val="28"/>
            <w:szCs w:val="28"/>
            <w:lang w:val="en-US" w:eastAsia="zh-CN"/>
          </w:rPr>
          <w:delText>44</w:delText>
        </w:r>
      </w:del>
      <w:del w:id="176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1769" w:author="李梦玲" w:date="2023-12-13T15:58:00Z">
        <w:r>
          <w:rPr>
            <w:rFonts w:eastAsia="方正仿宋_GBK" w:cs="方正仿宋_GBK" w:ascii="宋体" w:hAnsi="宋体"/>
            <w:b w:val="false"/>
            <w:bCs w:val="false"/>
            <w:strike w:val="false"/>
            <w:dstrike w:val="false"/>
            <w:color w:val="000000"/>
            <w:sz w:val="28"/>
            <w:szCs w:val="28"/>
            <w:lang w:val="en-US" w:eastAsia="zh-CN"/>
          </w:rPr>
          <w:delText>45</w:delText>
        </w:r>
      </w:del>
      <w:del w:id="177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776" w:author="李梦玲" w:date="2023-12-13T15:58:00Z"/>
        </w:rPr>
      </w:pPr>
      <w:del w:id="1772"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773" w:author="李梦玲" w:date="2023-12-13T15:58:00Z">
        <w:r>
          <w:rPr>
            <w:rFonts w:ascii="宋体" w:hAnsi="宋体" w:cs="Times New Roman" w:eastAsia="仿宋GB2312;方正仿宋_GBK"/>
            <w:b/>
            <w:bCs/>
            <w:strike w:val="false"/>
            <w:dstrike w:val="false"/>
            <w:color w:val="000000"/>
            <w:sz w:val="28"/>
            <w:szCs w:val="28"/>
            <w:lang w:val="en-US" w:eastAsia="zh-CN"/>
          </w:rPr>
          <w:delText>实施机关</w:delText>
        </w:r>
      </w:del>
      <w:del w:id="177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775"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水利部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788" w:author="李梦玲" w:date="2023-12-13T15:58:00Z"/>
        </w:rPr>
      </w:pPr>
      <w:ins w:id="1777" w:author="user" w:date="2023-11-14T20:12:00Z">
        <w:del w:id="1778"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水务部门</w:delText>
          </w:r>
        </w:del>
      </w:ins>
      <w:ins w:id="1779" w:author="slj-zdx" w:date="2023-11-16T16:56:00Z">
        <w:del w:id="1780"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水利局</w:delText>
          </w:r>
        </w:del>
      </w:ins>
      <w:del w:id="1781"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1782" w:author="李梦玲" w:date="2023-12-13T15:58:00Z">
        <w:r>
          <w:rPr>
            <w:rFonts w:ascii="宋体" w:hAnsi="宋体" w:cs="Times New Roman" w:eastAsia="仿宋GB2312;方正仿宋_GBK"/>
            <w:b/>
            <w:bCs/>
            <w:strike w:val="false"/>
            <w:dstrike w:val="false"/>
            <w:color w:val="000000"/>
            <w:sz w:val="28"/>
            <w:szCs w:val="28"/>
            <w:lang w:val="en-US" w:eastAsia="zh-CN"/>
          </w:rPr>
          <w:delText>审批层级</w:delText>
        </w:r>
      </w:del>
      <w:del w:id="178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784"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1785" w:author="user" w:date="2023-11-14T20:09:00Z">
        <w:del w:id="1786"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del w:id="1787"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795" w:author="李梦玲" w:date="2023-12-13T15:58:00Z"/>
        </w:rPr>
      </w:pPr>
      <w:del w:id="1789"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1790" w:author="李梦玲" w:date="2023-12-13T15:58:00Z">
        <w:r>
          <w:rPr>
            <w:rFonts w:ascii="宋体" w:hAnsi="宋体" w:cs="Times New Roman" w:eastAsia="仿宋GB2312;方正仿宋_GBK"/>
            <w:b/>
            <w:bCs/>
            <w:strike w:val="false"/>
            <w:dstrike w:val="false"/>
            <w:color w:val="000000"/>
            <w:sz w:val="28"/>
            <w:szCs w:val="28"/>
            <w:lang w:val="en-US" w:eastAsia="zh-CN"/>
          </w:rPr>
          <w:delText>行使层级：</w:delText>
        </w:r>
      </w:del>
      <w:del w:id="1791" w:author="李梦玲" w:date="2023-12-13T15:58:00Z">
        <w:r>
          <w:rPr>
            <w:rFonts w:ascii="宋体" w:hAnsi="宋体" w:cs="Times New Roman" w:eastAsia="仿宋GB2312;方正仿宋_GBK"/>
            <w:b w:val="false"/>
            <w:bCs w:val="false"/>
            <w:i w:val="false"/>
            <w:iCs w:val="false"/>
            <w:strike w:val="false"/>
            <w:dstrike w:val="false"/>
            <w:color w:val="000000"/>
            <w:sz w:val="28"/>
            <w:szCs w:val="28"/>
            <w:lang w:val="en-US" w:eastAsia="zh-CN"/>
          </w:rPr>
          <w:delText>市级</w:delText>
        </w:r>
      </w:del>
      <w:ins w:id="1792" w:author="user" w:date="2023-11-14T20:09:00Z">
        <w:del w:id="1793" w:author="李梦玲" w:date="2023-12-13T15:58:00Z">
          <w:r>
            <w:rPr>
              <w:rFonts w:ascii="宋体" w:hAnsi="宋体" w:cs="Times New Roman" w:eastAsia="仿宋GB2312;方正仿宋_GBK"/>
              <w:b w:val="false"/>
              <w:bCs w:val="false"/>
              <w:i w:val="false"/>
              <w:iCs w:val="false"/>
              <w:strike w:val="false"/>
              <w:dstrike w:val="false"/>
              <w:color w:val="000000"/>
              <w:sz w:val="28"/>
              <w:szCs w:val="28"/>
              <w:lang w:val="en-US" w:eastAsia="zh-CN"/>
            </w:rPr>
            <w:delText>州级</w:delText>
          </w:r>
        </w:del>
      </w:ins>
      <w:del w:id="1794" w:author="李梦玲" w:date="2023-12-13T15:58:00Z">
        <w:r>
          <w:rPr>
            <w:rFonts w:ascii="宋体" w:hAnsi="宋体" w:cs="Times New Roman" w:eastAsia="仿宋GB2312;方正仿宋_GBK"/>
            <w:b w:val="false"/>
            <w:bCs w:val="false"/>
            <w:i w:val="false"/>
            <w:i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00" w:author="李梦玲" w:date="2023-12-13T15:58:00Z"/>
        </w:rPr>
      </w:pPr>
      <w:del w:id="1796"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1797" w:author="李梦玲" w:date="2023-12-13T15:58: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179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799"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08" w:author="李梦玲" w:date="2023-12-13T15:58:00Z"/>
        </w:rPr>
      </w:pPr>
      <w:del w:id="1801" w:author="李梦玲" w:date="2023-12-13T15:58:00Z">
        <w:r>
          <w:rPr>
            <w:rFonts w:eastAsia="仿宋GB2312;方正仿宋_GBK" w:cs="Times New Roman" w:ascii="宋体" w:hAnsi="宋体"/>
            <w:b/>
            <w:bCs/>
            <w:strike w:val="false"/>
            <w:dstrike w:val="false"/>
            <w:color w:val="000000"/>
            <w:sz w:val="28"/>
            <w:szCs w:val="28"/>
            <w:lang w:val="en-US" w:eastAsia="zh-CN"/>
          </w:rPr>
          <w:delText>11.</w:delText>
        </w:r>
      </w:del>
      <w:del w:id="1802" w:author="李梦玲" w:date="2023-12-13T15:58:00Z">
        <w:r>
          <w:rPr>
            <w:rFonts w:ascii="宋体" w:hAnsi="宋体" w:cs="Times New Roman" w:eastAsia="仿宋GB2312;方正仿宋_GBK"/>
            <w:b/>
            <w:bCs/>
            <w:strike w:val="false"/>
            <w:dstrike w:val="false"/>
            <w:color w:val="000000"/>
            <w:sz w:val="28"/>
            <w:szCs w:val="28"/>
            <w:lang w:val="en-US" w:eastAsia="zh-CN"/>
          </w:rPr>
          <w:delText>受理层级</w:delText>
        </w:r>
      </w:del>
      <w:del w:id="180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804"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ins w:id="1805" w:author="user" w:date="2023-11-14T20:09:00Z">
        <w:del w:id="1806"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w:delText>
          </w:r>
        </w:del>
      </w:ins>
      <w:del w:id="1807"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813" w:author="李梦玲" w:date="2023-12-13T15:58:00Z"/>
        </w:rPr>
      </w:pPr>
      <w:del w:id="1809" w:author="李梦玲" w:date="2023-12-13T15:58:00Z">
        <w:r>
          <w:rPr>
            <w:rFonts w:eastAsia="仿宋GB2312;方正仿宋_GBK" w:cs="Times New Roman" w:ascii="宋体" w:hAnsi="宋体"/>
            <w:b/>
            <w:bCs/>
            <w:strike w:val="false"/>
            <w:dstrike w:val="false"/>
            <w:color w:val="000000"/>
            <w:sz w:val="28"/>
            <w:szCs w:val="28"/>
            <w:lang w:val="en-US" w:eastAsia="zh-CN"/>
          </w:rPr>
          <w:delText>12.</w:delText>
        </w:r>
      </w:del>
      <w:del w:id="1810" w:author="李梦玲" w:date="2023-12-13T15:58: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1811"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812"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highlight w:val="yellow"/>
          <w:lang w:val="en-US"/>
          <w:del w:id="1818" w:author="李梦玲" w:date="2023-12-13T15:58:00Z"/>
        </w:rPr>
      </w:pPr>
      <w:del w:id="1814" w:author="李梦玲" w:date="2023-12-13T15:58:00Z">
        <w:r>
          <w:rPr>
            <w:rFonts w:eastAsia="仿宋GB2312;方正仿宋_GBK" w:cs="Times New Roman" w:ascii="宋体" w:hAnsi="宋体"/>
            <w:b/>
            <w:bCs/>
            <w:strike w:val="false"/>
            <w:dstrike w:val="false"/>
            <w:color w:val="000000"/>
            <w:sz w:val="28"/>
            <w:szCs w:val="28"/>
            <w:lang w:val="en-US" w:eastAsia="zh-CN"/>
          </w:rPr>
          <w:delText>13.</w:delText>
        </w:r>
      </w:del>
      <w:del w:id="1815" w:author="李梦玲" w:date="2023-12-13T15:58:00Z">
        <w:r>
          <w:rPr>
            <w:rFonts w:ascii="宋体" w:hAnsi="宋体" w:cs="Times New Roman" w:eastAsia="仿宋GB2312;方正仿宋_GBK"/>
            <w:b/>
            <w:bCs/>
            <w:strike w:val="false"/>
            <w:dstrike w:val="false"/>
            <w:color w:val="000000"/>
            <w:sz w:val="28"/>
            <w:szCs w:val="28"/>
            <w:lang w:val="en-US" w:eastAsia="zh-CN"/>
          </w:rPr>
          <w:delText>初审层级</w:delText>
        </w:r>
      </w:del>
      <w:del w:id="1816"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81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23" w:author="李梦玲" w:date="2023-12-13T15:58:00Z"/>
        </w:rPr>
      </w:pPr>
      <w:del w:id="1819" w:author="李梦玲" w:date="2023-12-13T15:58:00Z">
        <w:r>
          <w:rPr>
            <w:rFonts w:eastAsia="仿宋GB2312;方正仿宋_GBK" w:cs="Times New Roman" w:ascii="宋体" w:hAnsi="宋体"/>
            <w:b/>
            <w:bCs/>
            <w:strike w:val="false"/>
            <w:dstrike w:val="false"/>
            <w:color w:val="000000"/>
            <w:sz w:val="28"/>
            <w:szCs w:val="28"/>
            <w:lang w:val="en-US" w:eastAsia="zh-CN"/>
          </w:rPr>
          <w:delText>14.</w:delText>
        </w:r>
      </w:del>
      <w:del w:id="1820" w:author="李梦玲" w:date="2023-12-13T15:58: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1821"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822"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825" w:author="李梦玲" w:date="2023-12-13T15:58:00Z"/>
        </w:rPr>
      </w:pPr>
      <w:del w:id="1824" w:author="李梦玲" w:date="2023-12-13T15:58: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27" w:author="李梦玲" w:date="2023-12-13T15:58:00Z"/>
        </w:rPr>
      </w:pPr>
      <w:del w:id="1826" w:author="李梦玲" w:date="2023-12-13T15:58:00Z">
        <w:r>
          <w:rPr>
            <w:rFonts w:ascii="宋体" w:hAnsi="宋体" w:cs="方正仿宋_GBK" w:eastAsia="方正仿宋_GBK"/>
            <w:b w:val="false"/>
            <w:bCs w:val="false"/>
            <w:strike w:val="false"/>
            <w:dstrike w:val="false"/>
            <w:color w:val="000000"/>
            <w:sz w:val="28"/>
            <w:szCs w:val="28"/>
            <w:lang w:val="en-US" w:eastAsia="zh-CN"/>
          </w:rPr>
          <w:delText>资源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829" w:author="李梦玲" w:date="2023-12-13T15:58:00Z"/>
        </w:rPr>
      </w:pPr>
      <w:del w:id="1828" w:author="李梦玲" w:date="2023-12-13T15:58: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832" w:author="李梦玲" w:date="2023-12-13T15:58:00Z"/>
        </w:rPr>
      </w:pPr>
      <w:del w:id="1830"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831" w:author="李梦玲" w:date="2023-12-13T15:58: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39" w:author="李梦玲" w:date="2023-12-13T15:58:00Z"/>
        </w:rPr>
      </w:pPr>
      <w:del w:id="1833"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834" w:author="李梦玲" w:date="2023-12-13T15:58:00Z">
        <w:r>
          <w:rPr>
            <w:rFonts w:ascii="宋体" w:hAnsi="宋体" w:cs="方正仿宋_GBK" w:eastAsia="方正仿宋_GBK"/>
            <w:b w:val="false"/>
            <w:bCs w:val="false"/>
            <w:strike w:val="false"/>
            <w:dstrike w:val="false"/>
            <w:color w:val="000000"/>
            <w:sz w:val="28"/>
            <w:szCs w:val="28"/>
            <w:lang w:val="en-US" w:eastAsia="zh-CN"/>
          </w:rPr>
          <w:delText>符合批复</w:delText>
        </w:r>
      </w:del>
      <w:del w:id="183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且在有效期内</w:delText>
        </w:r>
      </w:del>
      <w:del w:id="1836" w:author="李梦玲" w:date="2023-12-13T15:58:00Z">
        <w:r>
          <w:rPr>
            <w:rFonts w:ascii="宋体" w:hAnsi="宋体" w:cs="方正仿宋_GBK" w:eastAsia="方正仿宋_GBK"/>
            <w:b w:val="false"/>
            <w:bCs w:val="false"/>
            <w:strike w:val="false"/>
            <w:dstrike w:val="false"/>
            <w:color w:val="000000"/>
            <w:sz w:val="28"/>
            <w:szCs w:val="28"/>
            <w:lang w:val="en-US" w:eastAsia="zh-CN"/>
          </w:rPr>
          <w:delText>的采砂规划和</w:delText>
        </w:r>
      </w:del>
      <w:del w:id="1837"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w:delText>
        </w:r>
      </w:del>
      <w:del w:id="1838" w:author="李梦玲" w:date="2023-12-13T15:58:00Z">
        <w:r>
          <w:rPr>
            <w:rFonts w:ascii="宋体" w:hAnsi="宋体" w:cs="方正仿宋_GBK" w:eastAsia="方正仿宋_GBK"/>
            <w:b w:val="false"/>
            <w:bCs w:val="false"/>
            <w:strike w:val="false"/>
            <w:dstrike w:val="false"/>
            <w:color w:val="000000"/>
            <w:sz w:val="28"/>
            <w:szCs w:val="28"/>
            <w:lang w:val="en-US" w:eastAsia="zh-CN"/>
          </w:rPr>
          <w:delText>年度实施方案关于开采范围、采砂控制总量、可采期等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42" w:author="李梦玲" w:date="2023-12-13T15:58:00Z"/>
        </w:rPr>
      </w:pPr>
      <w:del w:id="1840"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841"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作业方式符合生态环境和安全生产的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45" w:author="李梦玲" w:date="2023-12-13T15:58:00Z"/>
        </w:rPr>
      </w:pPr>
      <w:del w:id="1843"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844" w:author="李梦玲" w:date="2023-12-13T15:58:00Z">
        <w:r>
          <w:rPr>
            <w:rFonts w:ascii="宋体" w:hAnsi="宋体" w:cs="方正仿宋_GBK" w:eastAsia="方正仿宋_GBK"/>
            <w:b w:val="false"/>
            <w:bCs w:val="false"/>
            <w:strike w:val="false"/>
            <w:dstrike w:val="false"/>
            <w:color w:val="000000"/>
            <w:sz w:val="28"/>
            <w:szCs w:val="28"/>
            <w:lang w:val="en-US" w:eastAsia="zh-CN"/>
          </w:rPr>
          <w:delText>有符合要求的采砂设备和采砂技术人员；</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48" w:author="李梦玲" w:date="2023-12-13T15:58:00Z"/>
        </w:rPr>
      </w:pPr>
      <w:del w:id="1846"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847" w:author="李梦玲" w:date="2023-12-13T15:58:00Z">
        <w:r>
          <w:rPr>
            <w:rFonts w:ascii="宋体" w:hAnsi="宋体" w:cs="方正仿宋_GBK" w:eastAsia="方正仿宋_GBK"/>
            <w:b w:val="false"/>
            <w:bCs w:val="false"/>
            <w:strike w:val="false"/>
            <w:dstrike w:val="false"/>
            <w:color w:val="000000"/>
            <w:sz w:val="28"/>
            <w:szCs w:val="28"/>
            <w:lang w:val="en-US" w:eastAsia="zh-CN"/>
          </w:rPr>
          <w:delText>砂石堆放、弃料处置、河道修复方案符合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51" w:author="李梦玲" w:date="2023-12-13T15:58:00Z"/>
        </w:rPr>
      </w:pPr>
      <w:del w:id="1849"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85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非法采砂失信行为和不良记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863" w:author="李梦玲" w:date="2023-12-13T15:58:00Z"/>
        </w:rPr>
      </w:pPr>
      <w:del w:id="1852"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853" w:author="李梦玲" w:date="2023-12-13T15:58: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del w:id="185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855"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1856" w:author="user" w:date="2023-11-14T20:12:00Z">
        <w:del w:id="1857"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1858"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1859"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186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861"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1862"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1867" w:author="李梦玲" w:date="2023-12-13T15:58:00Z"/>
        </w:rPr>
      </w:pPr>
      <w:del w:id="1864" w:author="李梦玲" w:date="2023-12-13T15:58:00Z">
        <w:r>
          <w:rPr>
            <w:rFonts w:ascii="宋体" w:hAnsi="宋体" w:cs="Times New Roman" w:eastAsia="黑体"/>
            <w:b w:val="false"/>
            <w:bCs w:val="false"/>
            <w:strike w:val="false"/>
            <w:dstrike w:val="false"/>
            <w:color w:val="000000"/>
            <w:sz w:val="28"/>
            <w:szCs w:val="28"/>
            <w:lang w:val="en-US" w:eastAsia="zh-CN"/>
          </w:rPr>
          <w:delText>四、</w:delText>
        </w:r>
      </w:del>
      <w:del w:id="1865" w:author="李梦玲" w:date="2023-12-13T15:58: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1866" w:author="李梦玲" w:date="2023-12-13T15:58: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881" w:author="李梦玲" w:date="2023-12-13T15:58:00Z"/>
        </w:rPr>
      </w:pPr>
      <w:del w:id="1868"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869" w:author="李梦玲" w:date="2023-12-13T15:58:00Z">
        <w:r>
          <w:rPr>
            <w:rFonts w:ascii="宋体" w:hAnsi="宋体" w:cs="Times New Roman" w:eastAsia="仿宋GB2312;方正仿宋_GBK"/>
            <w:b/>
            <w:bCs/>
            <w:strike w:val="false"/>
            <w:dstrike w:val="false"/>
            <w:color w:val="000000"/>
            <w:sz w:val="28"/>
            <w:szCs w:val="28"/>
            <w:lang w:val="en-US" w:eastAsia="zh-CN"/>
          </w:rPr>
          <w:delText>服务对象类型：</w:delText>
        </w:r>
      </w:del>
      <w:del w:id="1870" w:author="李梦玲" w:date="2023-12-13T15:58:00Z">
        <w:r>
          <w:rPr>
            <w:rFonts w:ascii="宋体" w:hAnsi="宋体" w:cs="方正仿宋_GBK" w:eastAsia="方正仿宋_GBK"/>
            <w:b w:val="false"/>
            <w:bCs w:val="false"/>
            <w:strike w:val="false"/>
            <w:dstrike w:val="false"/>
            <w:color w:val="000000"/>
            <w:sz w:val="28"/>
            <w:szCs w:val="28"/>
            <w:lang w:val="en-US" w:eastAsia="zh-CN"/>
          </w:rPr>
          <w:delText>自然人</w:delText>
        </w:r>
      </w:del>
      <w:del w:id="1871"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872" w:author="李梦玲" w:date="2023-12-13T15:58:00Z">
        <w:r>
          <w:rPr>
            <w:rFonts w:ascii="宋体" w:hAnsi="宋体" w:cs="方正仿宋_GBK" w:eastAsia="方正仿宋_GBK"/>
            <w:b w:val="false"/>
            <w:bCs w:val="false"/>
            <w:strike w:val="false"/>
            <w:dstrike w:val="false"/>
            <w:color w:val="000000"/>
            <w:sz w:val="28"/>
            <w:szCs w:val="28"/>
            <w:lang w:val="en-US" w:eastAsia="zh-CN"/>
          </w:rPr>
          <w:delText>企业法人</w:delText>
        </w:r>
      </w:del>
      <w:del w:id="1873"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874" w:author="李梦玲" w:date="2023-12-13T15:58: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187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876" w:author="李梦玲" w:date="2023-12-13T15:58: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1877"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878" w:author="李梦玲" w:date="2023-12-13T15:58: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1879"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1880" w:author="李梦玲" w:date="2023-12-13T15:58: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85" w:author="李梦玲" w:date="2023-12-13T15:58:00Z"/>
        </w:rPr>
      </w:pPr>
      <w:del w:id="1882"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883" w:author="李梦玲" w:date="2023-12-13T15:58: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1884"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89" w:author="李梦玲" w:date="2023-12-13T15:58:00Z"/>
        </w:rPr>
      </w:pPr>
      <w:del w:id="1886"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887" w:author="李梦玲" w:date="2023-12-13T15:58: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1888"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93" w:author="李梦玲" w:date="2023-12-13T15:58:00Z"/>
        </w:rPr>
      </w:pPr>
      <w:del w:id="1890"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891" w:author="李梦玲" w:date="2023-12-13T15:58:00Z">
        <w:r>
          <w:rPr>
            <w:rFonts w:ascii="宋体" w:hAnsi="宋体" w:cs="Times New Roman" w:eastAsia="仿宋GB2312;方正仿宋_GBK"/>
            <w:b/>
            <w:bCs/>
            <w:strike w:val="false"/>
            <w:dstrike w:val="false"/>
            <w:color w:val="000000"/>
            <w:sz w:val="28"/>
            <w:szCs w:val="28"/>
            <w:lang w:val="en-US" w:eastAsia="zh-CN"/>
          </w:rPr>
          <w:delText>许可证件名称：</w:delText>
        </w:r>
      </w:del>
      <w:del w:id="1892"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许可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1897" w:author="李梦玲" w:date="2023-12-13T15:58:00Z"/>
        </w:rPr>
      </w:pPr>
      <w:del w:id="1894"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895" w:author="李梦玲" w:date="2023-12-13T15:58:00Z">
        <w:r>
          <w:rPr>
            <w:rFonts w:ascii="宋体" w:hAnsi="宋体" w:cs="Times New Roman" w:eastAsia="仿宋GB2312;方正仿宋_GBK"/>
            <w:b/>
            <w:bCs/>
            <w:strike w:val="false"/>
            <w:dstrike w:val="false"/>
            <w:color w:val="000000"/>
            <w:sz w:val="28"/>
            <w:szCs w:val="28"/>
            <w:lang w:val="en-US" w:eastAsia="zh-CN"/>
          </w:rPr>
          <w:delText>改革方式：</w:delText>
        </w:r>
      </w:del>
      <w:del w:id="1896" w:author="李梦玲" w:date="2023-12-13T15:58:00Z">
        <w:r>
          <w:rPr>
            <w:rFonts w:ascii="宋体" w:hAnsi="宋体" w:cs="方正仿宋_GBK"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1900" w:author="李梦玲" w:date="2023-12-13T15:58:00Z"/>
        </w:rPr>
      </w:pPr>
      <w:del w:id="1898"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1899" w:author="李梦玲" w:date="2023-12-13T15:58: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07" w:author="李梦玲" w:date="2023-12-13T15:58:00Z"/>
        </w:rPr>
      </w:pPr>
      <w:del w:id="1901"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902" w:author="李梦玲" w:date="2023-12-13T15:58:00Z">
        <w:r>
          <w:rPr>
            <w:rFonts w:ascii="宋体" w:hAnsi="宋体" w:cs="方正仿宋_GBK" w:eastAsia="方正仿宋_GBK"/>
            <w:b w:val="false"/>
            <w:bCs w:val="false"/>
            <w:strike w:val="false"/>
            <w:dstrike w:val="false"/>
            <w:color w:val="000000"/>
            <w:sz w:val="28"/>
            <w:szCs w:val="28"/>
            <w:lang w:val="en-US" w:eastAsia="zh-CN"/>
          </w:rPr>
          <w:delText>加强河道采砂规划编制审批，实行年度采量控制，及时向社会公布可采区、可采期、可采量。</w:delText>
        </w:r>
      </w:del>
      <w:del w:id="1903"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904"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取灵活的许可实施方式，各地可结合实际采取招标等公平竞争的方式实施许可。</w:delText>
        </w:r>
      </w:del>
      <w:del w:id="1905"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906" w:author="李梦玲" w:date="2023-12-13T15:58:00Z">
        <w:r>
          <w:rPr>
            <w:rFonts w:ascii="宋体" w:hAnsi="宋体" w:cs="方正仿宋_GBK" w:eastAsia="方正仿宋_GBK"/>
            <w:b w:val="false"/>
            <w:bCs w:val="false"/>
            <w:strike w:val="false"/>
            <w:dstrike w:val="false"/>
            <w:color w:val="000000"/>
            <w:sz w:val="28"/>
            <w:szCs w:val="28"/>
            <w:lang w:val="en-US" w:eastAsia="zh-CN"/>
          </w:rPr>
          <w:delText>鼓励和支持河砂统一开采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1910" w:author="李梦玲" w:date="2023-12-13T15:58:00Z"/>
        </w:rPr>
      </w:pPr>
      <w:del w:id="1908"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1909" w:author="李梦玲" w:date="2023-12-13T15:58: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26" w:author="李梦玲" w:date="2023-12-13T15:58:00Z"/>
        </w:rPr>
      </w:pPr>
      <w:del w:id="1911"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912" w:author="李梦玲" w:date="2023-12-13T15:58:00Z">
        <w:r>
          <w:rPr>
            <w:rFonts w:ascii="宋体" w:hAnsi="宋体" w:cs="方正仿宋_GBK" w:eastAsia="方正仿宋_GBK"/>
            <w:b w:val="false"/>
            <w:bCs w:val="false"/>
            <w:strike w:val="false"/>
            <w:dstrike w:val="false"/>
            <w:color w:val="000000"/>
            <w:sz w:val="28"/>
            <w:szCs w:val="28"/>
            <w:lang w:val="en-US" w:eastAsia="zh-CN"/>
          </w:rPr>
          <w:delText>落实河道采砂管理河长、水行政主管部门、现场监管和行政执法四方责任。</w:delText>
        </w:r>
      </w:del>
      <w:del w:id="1913"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914" w:author="李梦玲" w:date="2023-12-13T15:58:00Z">
        <w:r>
          <w:rPr>
            <w:rFonts w:ascii="宋体" w:hAnsi="宋体" w:cs="方正仿宋_GBK" w:eastAsia="方正仿宋_GBK"/>
            <w:b w:val="false"/>
            <w:bCs w:val="false"/>
            <w:strike w:val="false"/>
            <w:dstrike w:val="false"/>
            <w:color w:val="000000"/>
            <w:sz w:val="28"/>
            <w:szCs w:val="28"/>
            <w:lang w:val="en-US" w:eastAsia="zh-CN"/>
          </w:rPr>
          <w:delText>开展</w:delText>
        </w:r>
      </w:del>
      <w:del w:id="1915" w:author="李梦玲" w:date="2023-12-13T15:58:00Z">
        <w:r>
          <w:rPr>
            <w:rFonts w:ascii="宋体" w:hAnsi="宋体" w:cs="宋体"/>
            <w:b w:val="false"/>
            <w:bCs w:val="false"/>
            <w:strike w:val="false"/>
            <w:dstrike w:val="false"/>
            <w:color w:val="000000"/>
            <w:sz w:val="28"/>
            <w:szCs w:val="28"/>
            <w:lang w:val="en-US" w:eastAsia="zh-CN"/>
          </w:rPr>
          <w:delText>“</w:delText>
        </w:r>
      </w:del>
      <w:del w:id="1916"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不两直</w:delText>
        </w:r>
      </w:del>
      <w:del w:id="1917" w:author="李梦玲" w:date="2023-12-13T15:58:00Z">
        <w:r>
          <w:rPr>
            <w:rFonts w:ascii="宋体" w:hAnsi="宋体" w:cs="宋体"/>
            <w:b w:val="false"/>
            <w:bCs w:val="false"/>
            <w:strike w:val="false"/>
            <w:dstrike w:val="false"/>
            <w:color w:val="000000"/>
            <w:sz w:val="28"/>
            <w:szCs w:val="28"/>
            <w:lang w:val="en-US" w:eastAsia="zh-CN"/>
          </w:rPr>
          <w:delText>”</w:delText>
        </w:r>
      </w:del>
      <w:del w:id="1918" w:author="李梦玲" w:date="2023-12-13T15:58:00Z">
        <w:r>
          <w:rPr>
            <w:rFonts w:ascii="宋体" w:hAnsi="宋体" w:cs="方正仿宋_GBK" w:eastAsia="方正仿宋_GBK"/>
            <w:b w:val="false"/>
            <w:bCs w:val="false"/>
            <w:strike w:val="false"/>
            <w:dstrike w:val="false"/>
            <w:color w:val="000000"/>
            <w:sz w:val="28"/>
            <w:szCs w:val="28"/>
            <w:lang w:val="en-US" w:eastAsia="zh-CN"/>
          </w:rPr>
          <w:delText>暗访，加强对采砂情况的监督检查。</w:delText>
        </w:r>
      </w:del>
      <w:del w:id="1919"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920" w:author="李梦玲" w:date="2023-12-13T15:58:00Z">
        <w:r>
          <w:rPr>
            <w:rFonts w:ascii="宋体" w:hAnsi="宋体" w:cs="方正仿宋_GBK" w:eastAsia="方正仿宋_GBK"/>
            <w:b w:val="false"/>
            <w:bCs w:val="false"/>
            <w:strike w:val="false"/>
            <w:dstrike w:val="false"/>
            <w:color w:val="000000"/>
            <w:sz w:val="28"/>
            <w:szCs w:val="28"/>
            <w:lang w:val="en-US" w:eastAsia="zh-CN"/>
          </w:rPr>
          <w:delText>实行砂石采运管理单制度</w:delText>
        </w:r>
      </w:del>
      <w:del w:id="1921" w:author="李梦玲" w:date="2023-12-13T15:58:00Z">
        <w:r>
          <w:rPr>
            <w:rFonts w:ascii="宋体" w:hAnsi="宋体" w:cs="方正仿宋_GBK" w:eastAsia="方正仿宋_GBK"/>
            <w:b w:val="false"/>
            <w:bCs w:val="false"/>
            <w:strike w:val="false"/>
            <w:dstrike w:val="false"/>
            <w:color w:val="000000"/>
            <w:sz w:val="28"/>
            <w:szCs w:val="28"/>
            <w:lang w:val="en-US" w:eastAsia="zh-CN"/>
          </w:rPr>
          <w:delText>，加强采砂现场及运输环节监管。</w:delText>
        </w:r>
      </w:del>
      <w:del w:id="1922"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923" w:author="李梦玲" w:date="2023-12-13T15:58:00Z">
        <w:r>
          <w:rPr>
            <w:rFonts w:ascii="宋体" w:hAnsi="宋体" w:cs="方正仿宋_GBK" w:eastAsia="方正仿宋_GBK"/>
            <w:b w:val="false"/>
            <w:bCs w:val="false"/>
            <w:strike w:val="false"/>
            <w:dstrike w:val="false"/>
            <w:color w:val="000000"/>
            <w:sz w:val="28"/>
            <w:szCs w:val="28"/>
            <w:lang w:val="en-US" w:eastAsia="zh-CN"/>
          </w:rPr>
          <w:delText>运用卫星遥感、卫星导航定位、视频监控、无人机等技术手段进行动态监控。</w:delText>
        </w:r>
      </w:del>
      <w:del w:id="1924"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925"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及时处理投诉举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928" w:author="李梦玲" w:date="2023-12-13T15:58:00Z"/>
        </w:rPr>
      </w:pPr>
      <w:del w:id="1927" w:author="李梦玲" w:date="2023-12-13T15:58: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931" w:author="李梦玲" w:date="2023-12-13T15:58:00Z"/>
        </w:rPr>
      </w:pPr>
      <w:del w:id="1929"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930" w:author="李梦玲" w:date="2023-12-13T15:58: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34" w:author="李梦玲" w:date="2023-12-13T15:58:00Z"/>
        </w:rPr>
      </w:pPr>
      <w:del w:id="1932"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933"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申请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37" w:author="李梦玲" w:date="2023-12-13T15:58:00Z"/>
        </w:rPr>
      </w:pPr>
      <w:del w:id="1935"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936" w:author="李梦玲" w:date="2023-12-13T15:58:00Z">
        <w:r>
          <w:rPr>
            <w:rFonts w:ascii="宋体" w:hAnsi="宋体" w:cs="方正仿宋_GBK" w:eastAsia="方正仿宋_GBK"/>
            <w:b w:val="false"/>
            <w:bCs w:val="false"/>
            <w:strike w:val="false"/>
            <w:dstrike w:val="false"/>
            <w:color w:val="000000"/>
            <w:sz w:val="28"/>
            <w:szCs w:val="28"/>
            <w:lang w:val="en-US" w:eastAsia="zh-CN"/>
          </w:rPr>
          <w:delText>河道采砂履行义务承诺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40" w:author="李梦玲" w:date="2023-12-13T15:58:00Z"/>
        </w:rPr>
      </w:pPr>
      <w:del w:id="1938"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1939"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单位营业执照复印件或申请个人身份材料；</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43" w:author="李梦玲" w:date="2023-12-13T15:58:00Z"/>
        </w:rPr>
      </w:pPr>
      <w:del w:id="1941"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1942" w:author="李梦玲" w:date="2023-12-13T15:58:00Z">
        <w:r>
          <w:rPr>
            <w:rFonts w:ascii="宋体" w:hAnsi="宋体" w:cs="方正仿宋_GBK" w:eastAsia="方正仿宋_GBK"/>
            <w:b w:val="false"/>
            <w:bCs w:val="false"/>
            <w:strike w:val="false"/>
            <w:dstrike w:val="false"/>
            <w:color w:val="000000"/>
            <w:sz w:val="28"/>
            <w:szCs w:val="28"/>
            <w:lang w:val="en-US" w:eastAsia="zh-CN"/>
          </w:rPr>
          <w:delText>堆砂场设置（土地地类、占地面积、堆放高度、存放时限等）、弃料处理、采砂作业现场管理及采砂活动结束后河道修复整治等采砂实施方案；</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46" w:author="李梦玲" w:date="2023-12-13T15:58:00Z"/>
        </w:rPr>
      </w:pPr>
      <w:del w:id="1944"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1945" w:author="李梦玲" w:date="2023-12-13T15:58:00Z">
        <w:r>
          <w:rPr>
            <w:rFonts w:ascii="宋体" w:hAnsi="宋体" w:cs="方正仿宋_GBK" w:eastAsia="方正仿宋_GBK"/>
            <w:b w:val="false"/>
            <w:bCs w:val="false"/>
            <w:strike w:val="false"/>
            <w:dstrike w:val="false"/>
            <w:color w:val="000000"/>
            <w:sz w:val="28"/>
            <w:szCs w:val="28"/>
            <w:lang w:val="en-US" w:eastAsia="zh-CN"/>
          </w:rPr>
          <w:delText>采砂船舶（机具）、设备证书复印件、采砂技术人员的基本情况材料；</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49" w:author="李梦玲" w:date="2023-12-13T15:58:00Z"/>
        </w:rPr>
      </w:pPr>
      <w:del w:id="1947" w:author="李梦玲" w:date="2023-12-13T15:58:00Z">
        <w:r>
          <w:rPr>
            <w:rFonts w:eastAsia="方正仿宋_GBK" w:cs="方正仿宋_GBK" w:ascii="宋体" w:hAnsi="宋体"/>
            <w:b w:val="false"/>
            <w:bCs w:val="false"/>
            <w:strike w:val="false"/>
            <w:dstrike w:val="false"/>
            <w:color w:val="000000"/>
            <w:sz w:val="28"/>
            <w:szCs w:val="28"/>
            <w:lang w:val="en-US" w:eastAsia="zh-CN"/>
          </w:rPr>
          <w:delText>6.</w:delText>
        </w:r>
      </w:del>
      <w:del w:id="1948" w:author="李梦玲" w:date="2023-12-13T15:58:00Z">
        <w:r>
          <w:rPr>
            <w:rFonts w:ascii="宋体" w:hAnsi="宋体" w:cs="方正仿宋_GBK" w:eastAsia="方正仿宋_GBK"/>
            <w:b w:val="false"/>
            <w:bCs w:val="false"/>
            <w:strike w:val="false"/>
            <w:dstrike w:val="false"/>
            <w:color w:val="000000"/>
            <w:sz w:val="28"/>
            <w:szCs w:val="28"/>
            <w:lang w:val="en-US" w:eastAsia="zh-CN"/>
          </w:rPr>
          <w:delText>开采的总量、地点、控制高程和范围（附范围图）；</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u w:val="none"/>
          <w:lang w:val="en-US" w:eastAsia="zh-CN"/>
          <w:del w:id="1952" w:author="李梦玲" w:date="2023-12-13T15:58:00Z"/>
        </w:rPr>
      </w:pPr>
      <w:del w:id="1950"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7.</w:delText>
        </w:r>
      </w:del>
      <w:del w:id="1951"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申请人与第三者有利害关系的，与第三者达成的协议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64" w:author="李梦玲" w:date="2023-12-13T15:58:00Z"/>
        </w:rPr>
      </w:pPr>
      <w:del w:id="1953"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954" w:author="李梦玲" w:date="2023-12-13T15:58:00Z">
        <w:r>
          <w:rPr>
            <w:rFonts w:ascii="宋体" w:hAnsi="宋体" w:cs="Times New Roman" w:eastAsia="仿宋GB2312;方正仿宋_GBK"/>
            <w:b/>
            <w:bCs/>
            <w:strike w:val="false"/>
            <w:dstrike w:val="false"/>
            <w:color w:val="000000"/>
            <w:sz w:val="28"/>
            <w:szCs w:val="28"/>
            <w:lang w:val="en-US" w:eastAsia="zh-CN"/>
          </w:rPr>
          <w:delText>规定申请材料的依据</w:delText>
        </w:r>
      </w:del>
      <w:del w:id="1955"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56"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id="1957" w:author="user" w:date="2023-11-14T20:12:00Z">
        <w:del w:id="1958"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del w:id="1959"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关于河道采砂管理工作的指导意见》（水河湖〔</w:delText>
        </w:r>
      </w:del>
      <w:del w:id="1960"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2019</w:delText>
        </w:r>
      </w:del>
      <w:del w:id="1961"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w:delText>
        </w:r>
      </w:del>
      <w:del w:id="1962" w:author="李梦玲" w:date="2023-12-13T15:58:00Z">
        <w:r>
          <w:rPr>
            <w:rFonts w:eastAsia="方正仿宋_GBK" w:cs="方正仿宋_GBK" w:ascii="宋体" w:hAnsi="宋体"/>
            <w:b w:val="false"/>
            <w:bCs w:val="false"/>
            <w:strike w:val="false"/>
            <w:dstrike w:val="false"/>
            <w:color w:val="000000"/>
            <w:sz w:val="28"/>
            <w:szCs w:val="28"/>
            <w:u w:val="none"/>
            <w:lang w:val="en-US" w:eastAsia="zh-CN"/>
          </w:rPr>
          <w:delText>58</w:delText>
        </w:r>
      </w:del>
      <w:del w:id="1963"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966" w:author="李梦玲" w:date="2023-12-13T15:58:00Z"/>
        </w:rPr>
      </w:pPr>
      <w:del w:id="1965" w:author="李梦玲" w:date="2023-12-13T15:58: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970" w:author="李梦玲" w:date="2023-12-13T15:58:00Z"/>
        </w:rPr>
      </w:pPr>
      <w:del w:id="196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968" w:author="李梦玲" w:date="2023-12-13T15:58: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196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975" w:author="李梦玲" w:date="2023-12-13T15:58:00Z"/>
        </w:rPr>
      </w:pPr>
      <w:del w:id="1971"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1972" w:author="李梦玲" w:date="2023-12-13T15:58: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197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7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980" w:author="李梦玲" w:date="2023-12-13T15:58:00Z"/>
        </w:rPr>
      </w:pPr>
      <w:del w:id="1976"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1977" w:author="李梦玲" w:date="2023-12-13T15:58: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197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7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985" w:author="李梦玲" w:date="2023-12-13T15:58:00Z"/>
        </w:rPr>
      </w:pPr>
      <w:del w:id="1981"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1982" w:author="李梦玲" w:date="2023-12-13T15:58: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198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8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1990" w:author="李梦玲" w:date="2023-12-13T15:58:00Z"/>
        </w:rPr>
      </w:pPr>
      <w:del w:id="1986"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1987" w:author="李梦玲" w:date="2023-12-13T15:58: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198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198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1992" w:author="李梦玲" w:date="2023-12-13T15:58:00Z"/>
        </w:rPr>
      </w:pPr>
      <w:del w:id="1991" w:author="李梦玲" w:date="2023-12-13T15:58: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995" w:author="李梦玲" w:date="2023-12-13T15:58:00Z"/>
        </w:rPr>
      </w:pPr>
      <w:del w:id="1993"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1994" w:author="李梦玲" w:date="2023-12-13T15:58: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06" w:author="李梦玲" w:date="2023-12-13T15:58:00Z"/>
        </w:rPr>
      </w:pPr>
      <w:del w:id="199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1997"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w:delText>
        </w:r>
      </w:del>
      <w:del w:id="1998"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1999" w:author="李梦玲" w:date="2023-12-13T15:58:00Z">
        <w:r>
          <w:rPr>
            <w:rFonts w:ascii="宋体" w:hAnsi="宋体" w:cs="方正仿宋_GBK" w:eastAsia="方正仿宋_GBK"/>
            <w:b w:val="false"/>
            <w:bCs w:val="false"/>
            <w:strike w:val="false"/>
            <w:dstrike w:val="false"/>
            <w:color w:val="000000"/>
            <w:sz w:val="28"/>
            <w:szCs w:val="28"/>
            <w:lang w:val="en-US" w:eastAsia="zh-CN"/>
          </w:rPr>
          <w:delText>受理；</w:delText>
        </w:r>
      </w:del>
      <w:del w:id="2000" w:author="李梦玲" w:date="2023-12-13T15:58:00Z">
        <w:r>
          <w:rPr>
            <w:rFonts w:eastAsia="方正仿宋_GBK" w:cs="方正仿宋_GBK" w:ascii="宋体" w:hAnsi="宋体"/>
            <w:b w:val="false"/>
            <w:bCs w:val="false"/>
            <w:strike w:val="false"/>
            <w:dstrike w:val="false"/>
            <w:color w:val="000000"/>
            <w:sz w:val="28"/>
            <w:szCs w:val="28"/>
            <w:lang w:val="en-US" w:eastAsia="zh-CN"/>
          </w:rPr>
          <w:delText>3.</w:delText>
        </w:r>
      </w:del>
      <w:del w:id="2001" w:author="李梦玲" w:date="2023-12-13T15:58:00Z">
        <w:r>
          <w:rPr>
            <w:rFonts w:ascii="宋体" w:hAnsi="宋体" w:cs="方正仿宋_GBK" w:eastAsia="方正仿宋_GBK"/>
            <w:b w:val="false"/>
            <w:bCs w:val="false"/>
            <w:strike w:val="false"/>
            <w:dstrike w:val="false"/>
            <w:color w:val="000000"/>
            <w:sz w:val="28"/>
            <w:szCs w:val="28"/>
            <w:lang w:val="en-US" w:eastAsia="zh-CN"/>
          </w:rPr>
          <w:delText>审查；</w:delText>
        </w:r>
      </w:del>
      <w:del w:id="2002" w:author="李梦玲" w:date="2023-12-13T15:58:00Z">
        <w:r>
          <w:rPr>
            <w:rFonts w:eastAsia="方正仿宋_GBK" w:cs="方正仿宋_GBK" w:ascii="宋体" w:hAnsi="宋体"/>
            <w:b w:val="false"/>
            <w:bCs w:val="false"/>
            <w:strike w:val="false"/>
            <w:dstrike w:val="false"/>
            <w:color w:val="000000"/>
            <w:sz w:val="28"/>
            <w:szCs w:val="28"/>
            <w:lang w:val="en-US" w:eastAsia="zh-CN"/>
          </w:rPr>
          <w:delText>4.</w:delText>
        </w:r>
      </w:del>
      <w:del w:id="2003" w:author="李梦玲" w:date="2023-12-13T15:58:00Z">
        <w:r>
          <w:rPr>
            <w:rFonts w:ascii="宋体" w:hAnsi="宋体" w:cs="方正仿宋_GBK" w:eastAsia="方正仿宋_GBK"/>
            <w:b w:val="false"/>
            <w:bCs w:val="false"/>
            <w:strike w:val="false"/>
            <w:dstrike w:val="false"/>
            <w:color w:val="000000"/>
            <w:sz w:val="28"/>
            <w:szCs w:val="28"/>
            <w:lang w:val="en-US" w:eastAsia="zh-CN"/>
          </w:rPr>
          <w:delText>许可决定；</w:delText>
        </w:r>
      </w:del>
      <w:del w:id="2004"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2005" w:author="李梦玲" w:date="2023-12-13T15:58:00Z">
        <w:r>
          <w:rPr>
            <w:rFonts w:ascii="宋体" w:hAnsi="宋体" w:cs="方正仿宋_GBK" w:eastAsia="方正仿宋_GBK"/>
            <w:b w:val="false"/>
            <w:bCs w:val="false"/>
            <w:strike w:val="false"/>
            <w:dstrike w:val="false"/>
            <w:color w:val="000000"/>
            <w:sz w:val="28"/>
            <w:szCs w:val="28"/>
            <w:lang w:val="en-US" w:eastAsia="zh-CN"/>
          </w:rPr>
          <w:delText>许可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009" w:author="李梦玲" w:date="2023-12-13T15:58:00Z"/>
        </w:rPr>
      </w:pPr>
      <w:del w:id="2007"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008" w:author="李梦玲" w:date="2023-12-13T15:58: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25" w:author="李梦玲" w:date="2023-12-13T15:58:00Z"/>
        </w:rPr>
      </w:pPr>
      <w:del w:id="2010"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第</w:delText>
        </w:r>
      </w:del>
      <w:del w:id="2011" w:author="李梦玲" w:date="2023-12-13T15:58:00Z">
        <w:r>
          <w:rPr>
            <w:rFonts w:eastAsia="方正仿宋_GBK" w:cs="方正仿宋_GBK" w:ascii="宋体" w:hAnsi="宋体"/>
            <w:b w:val="false"/>
            <w:bCs w:val="false"/>
            <w:strike w:val="false"/>
            <w:dstrike w:val="false"/>
            <w:color w:val="000000"/>
            <w:sz w:val="28"/>
            <w:szCs w:val="28"/>
            <w:lang w:val="en-US" w:eastAsia="zh-CN"/>
          </w:rPr>
          <w:delText>29</w:delText>
        </w:r>
      </w:del>
      <w:del w:id="201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13"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201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15" w:author="李梦玲" w:date="2023-12-13T15:58:00Z">
        <w:r>
          <w:rPr>
            <w:rFonts w:eastAsia="方正仿宋_GBK" w:cs="方正仿宋_GBK" w:ascii="宋体" w:hAnsi="宋体"/>
            <w:b w:val="false"/>
            <w:bCs w:val="false"/>
            <w:strike w:val="false"/>
            <w:dstrike w:val="false"/>
            <w:color w:val="000000"/>
            <w:sz w:val="28"/>
            <w:szCs w:val="28"/>
            <w:lang w:val="en-US" w:eastAsia="zh-CN"/>
          </w:rPr>
          <w:delText>34</w:delText>
        </w:r>
      </w:del>
      <w:del w:id="201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17"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201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19" w:author="李梦玲" w:date="2023-12-13T15:58:00Z">
        <w:r>
          <w:rPr>
            <w:rFonts w:eastAsia="方正仿宋_GBK" w:cs="方正仿宋_GBK" w:ascii="宋体" w:hAnsi="宋体"/>
            <w:b w:val="false"/>
            <w:bCs w:val="false"/>
            <w:strike w:val="false"/>
            <w:dstrike w:val="false"/>
            <w:color w:val="000000"/>
            <w:sz w:val="28"/>
            <w:szCs w:val="28"/>
            <w:lang w:val="en-US" w:eastAsia="zh-CN"/>
          </w:rPr>
          <w:delText>38</w:delText>
        </w:r>
      </w:del>
      <w:del w:id="202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21"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202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23" w:author="李梦玲" w:date="2023-12-13T15:58:00Z">
        <w:r>
          <w:rPr>
            <w:rFonts w:eastAsia="方正仿宋_GBK" w:cs="方正仿宋_GBK" w:ascii="宋体" w:hAnsi="宋体"/>
            <w:b w:val="false"/>
            <w:bCs w:val="false"/>
            <w:strike w:val="false"/>
            <w:dstrike w:val="false"/>
            <w:color w:val="000000"/>
            <w:sz w:val="28"/>
            <w:szCs w:val="28"/>
            <w:lang w:val="en-US" w:eastAsia="zh-CN"/>
          </w:rPr>
          <w:delText>29</w:delText>
        </w:r>
      </w:del>
      <w:del w:id="202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27" w:author="李梦玲" w:date="2023-12-13T15:58:00Z"/>
        </w:rPr>
      </w:pPr>
      <w:del w:id="2026"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人可以委托代理人提出行政许可申请。但是，依法应当由申请人到行政机关办公场所提出行政许可申请的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29" w:author="李梦玲" w:date="2023-12-13T15:58:00Z"/>
        </w:rPr>
      </w:pPr>
      <w:del w:id="2028"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许可申请可以通过信函、电报、电传、传真、电子数据交换和电子邮件等方式提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33" w:author="李梦玲" w:date="2023-12-13T15:58:00Z"/>
        </w:rPr>
      </w:pPr>
      <w:del w:id="2030"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031"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2032"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对申请人提出的行政许可申请，应当根据下列情况分别作出处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35" w:author="李梦玲" w:date="2023-12-13T15:58:00Z"/>
        </w:rPr>
      </w:pPr>
      <w:del w:id="2034"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依法不需要取得行政许可的，应当即时告知申请人不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37" w:author="李梦玲" w:date="2023-12-13T15:58:00Z"/>
        </w:rPr>
      </w:pPr>
      <w:del w:id="2036"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依法不属于本行政机关职权范围的，应当即时作出不予受理的决定，并告知申请人向有关行政机关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39" w:author="李梦玲" w:date="2023-12-13T15:58:00Z"/>
        </w:rPr>
      </w:pPr>
      <w:del w:id="203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材料存在可以当场更正的错误的，应当允许申请人当场更正；</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41" w:author="李梦玲" w:date="2023-12-13T15:58:00Z"/>
        </w:rPr>
      </w:pPr>
      <w:del w:id="2040"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不齐全或者不符合法定形式的，应当当场或者在五日内一次告知申请人需要补正的全部内容，逾期不告知的，自收到申请材料之日起即为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43" w:author="李梦玲" w:date="2023-12-13T15:58:00Z"/>
        </w:rPr>
      </w:pPr>
      <w:del w:id="2042" w:author="李梦玲" w:date="2023-12-13T15:58:00Z">
        <w:r>
          <w:rPr>
            <w:rFonts w:ascii="宋体" w:hAnsi="宋体" w:cs="方正仿宋_GBK" w:eastAsia="方正仿宋_GBK"/>
            <w:b w:val="false"/>
            <w:bCs w:val="false"/>
            <w:strike w:val="false"/>
            <w:dstrike w:val="false"/>
            <w:color w:val="000000"/>
            <w:sz w:val="28"/>
            <w:szCs w:val="28"/>
            <w:lang w:val="en-US" w:eastAsia="zh-CN"/>
          </w:rPr>
          <w:delText>（五）申请事项属于本行政机关职权范围，申请材料齐全、符合法定形式，或者申请人按照本行政机关的要求提交全部补正申请材料的，应当受理行政许可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45" w:author="李梦玲" w:date="2023-12-13T15:58:00Z"/>
        </w:rPr>
      </w:pPr>
      <w:del w:id="2044"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受理或者不予受理行政许可申请，应当出具加盖本行政机关专用印章和注明日期的书面凭证。</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49" w:author="李梦玲" w:date="2023-12-13T15:58:00Z"/>
        </w:rPr>
      </w:pPr>
      <w:del w:id="2046"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047" w:author="李梦玲" w:date="2023-12-13T15:58:00Z">
        <w:r>
          <w:rPr>
            <w:rFonts w:eastAsia="方正仿宋_GBK" w:cs="方正仿宋_GBK" w:ascii="宋体" w:hAnsi="宋体"/>
            <w:b w:val="false"/>
            <w:bCs w:val="false"/>
            <w:strike w:val="false"/>
            <w:dstrike w:val="false"/>
            <w:color w:val="000000"/>
            <w:sz w:val="28"/>
            <w:szCs w:val="28"/>
            <w:lang w:val="en-US" w:eastAsia="zh-CN"/>
          </w:rPr>
          <w:delText>34</w:delText>
        </w:r>
      </w:del>
      <w:del w:id="2048"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应当对申请人提交的申请材料进行审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51" w:author="李梦玲" w:date="2023-12-13T15:58:00Z"/>
        </w:rPr>
      </w:pPr>
      <w:del w:id="2050" w:author="李梦玲" w:date="2023-12-13T15:58:00Z">
        <w:r>
          <w:rPr>
            <w:rFonts w:ascii="宋体" w:hAnsi="宋体" w:cs="方正仿宋_GBK" w:eastAsia="方正仿宋_GBK"/>
            <w:b w:val="false"/>
            <w:bCs w:val="false"/>
            <w:strike w:val="false"/>
            <w:dstrike w:val="false"/>
            <w:color w:val="000000"/>
            <w:sz w:val="28"/>
            <w:szCs w:val="28"/>
            <w:lang w:val="en-US" w:eastAsia="zh-CN"/>
          </w:rPr>
          <w:delText>申请人提交的申请材料齐全、符合法定形式，行政机关能够当场作出决定的，应当当场作出书面的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53" w:author="李梦玲" w:date="2023-12-13T15:58:00Z"/>
        </w:rPr>
      </w:pPr>
      <w:del w:id="2052" w:author="李梦玲" w:date="2023-12-13T15:58:00Z">
        <w:r>
          <w:rPr>
            <w:rFonts w:ascii="宋体" w:hAnsi="宋体" w:cs="方正仿宋_GBK" w:eastAsia="方正仿宋_GBK"/>
            <w:b w:val="false"/>
            <w:bCs w:val="false"/>
            <w:strike w:val="false"/>
            <w:dstrike w:val="false"/>
            <w:color w:val="000000"/>
            <w:sz w:val="28"/>
            <w:szCs w:val="28"/>
            <w:lang w:val="en-US" w:eastAsia="zh-CN"/>
          </w:rPr>
          <w:delText>根据法定条件和程序，需要对申请材料的实质内容进行核实的，行政机关应当指派两名以上工作人员进行核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57" w:author="李梦玲" w:date="2023-12-13T15:58:00Z"/>
        </w:rPr>
      </w:pPr>
      <w:del w:id="2054"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055"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205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对行政许可申请进行审查后，除当场作出行政许可决定的外，应当在法定期限内按照规定程序作出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61" w:author="李梦玲" w:date="2023-12-13T15:58:00Z"/>
        </w:rPr>
      </w:pPr>
      <w:del w:id="2058"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059" w:author="李梦玲" w:date="2023-12-13T15:58:00Z">
        <w:r>
          <w:rPr>
            <w:rFonts w:eastAsia="方正仿宋_GBK" w:cs="方正仿宋_GBK" w:ascii="宋体" w:hAnsi="宋体"/>
            <w:b w:val="false"/>
            <w:bCs w:val="false"/>
            <w:strike w:val="false"/>
            <w:dstrike w:val="false"/>
            <w:color w:val="000000"/>
            <w:sz w:val="28"/>
            <w:szCs w:val="28"/>
            <w:lang w:val="en-US" w:eastAsia="zh-CN"/>
          </w:rPr>
          <w:delText>38</w:delText>
        </w:r>
      </w:del>
      <w:del w:id="2060"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申请人的申请符合法定条件、标准的，行政机关应当依法作出准予行政许可的书面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63" w:author="李梦玲" w:date="2023-12-13T15:58:00Z"/>
        </w:rPr>
      </w:pPr>
      <w:del w:id="2062"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依法作出不予行政许可的书面决定的，应当说明理由，并告知申请人享有依法申请行政复议或者提起行政诉讼的权利。</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67" w:author="李梦玲" w:date="2023-12-13T15:58:00Z"/>
        </w:rPr>
      </w:pPr>
      <w:del w:id="2064"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065"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20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行政机关作出准予行政许可的决定，需要颁发行政许可证件的，应当向申请人颁发加盖本行政机关印章的下列行政许可证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69" w:author="李梦玲" w:date="2023-12-13T15:58:00Z"/>
        </w:rPr>
      </w:pPr>
      <w:del w:id="2068"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许可证、执照或者其他许可证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71" w:author="李梦玲" w:date="2023-12-13T15:58:00Z"/>
        </w:rPr>
      </w:pPr>
      <w:del w:id="2070"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资格证、资质证或者其他合格证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73" w:author="李梦玲" w:date="2023-12-13T15:58:00Z"/>
        </w:rPr>
      </w:pPr>
      <w:del w:id="2072"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行政机关的批准文件或者证明文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75" w:author="李梦玲" w:date="2023-12-13T15:58:00Z"/>
        </w:rPr>
      </w:pPr>
      <w:del w:id="2074"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法律、法规规定的其他行政许可证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077" w:author="李梦玲" w:date="2023-12-13T15:58:00Z"/>
        </w:rPr>
      </w:pPr>
      <w:del w:id="2076"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实施检验、检测、检疫的，可以在检验、检测、检疫合格的设备、设施、产品、物品上加贴标签或者加盖检验、检测、检疫印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00" w:author="李梦玲" w:date="2023-12-13T15:58:00Z"/>
        </w:rPr>
      </w:pPr>
      <w:del w:id="2078"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2079" w:author="user" w:date="2023-11-14T20:12:00Z">
        <w:del w:id="2080"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2081"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2082"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2083"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w:delText>
        </w:r>
      </w:del>
      <w:del w:id="2084" w:author="李梦玲" w:date="2023-12-13T15:58:00Z">
        <w:r>
          <w:rPr>
            <w:rFonts w:eastAsia="方正仿宋_GBK" w:cs="方正仿宋_GBK" w:ascii="宋体" w:hAnsi="宋体"/>
            <w:b w:val="false"/>
            <w:bCs w:val="false"/>
            <w:strike w:val="false"/>
            <w:dstrike w:val="false"/>
            <w:color w:val="000000"/>
            <w:sz w:val="28"/>
            <w:szCs w:val="28"/>
            <w:lang w:val="en-US" w:eastAsia="zh-CN"/>
          </w:rPr>
          <w:delText>17</w:delText>
        </w:r>
      </w:del>
      <w:del w:id="208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86"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208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88" w:author="李梦玲" w:date="2023-12-13T15:58:00Z">
        <w:r>
          <w:rPr>
            <w:rFonts w:eastAsia="方正仿宋_GBK" w:cs="方正仿宋_GBK" w:ascii="宋体" w:hAnsi="宋体"/>
            <w:b w:val="false"/>
            <w:bCs w:val="false"/>
            <w:strike w:val="false"/>
            <w:dstrike w:val="false"/>
            <w:color w:val="000000"/>
            <w:sz w:val="28"/>
            <w:szCs w:val="28"/>
            <w:lang w:val="en-US" w:eastAsia="zh-CN"/>
          </w:rPr>
          <w:delText>24</w:delText>
        </w:r>
      </w:del>
      <w:del w:id="208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90" w:author="李梦玲" w:date="2023-12-13T15:58:00Z">
        <w:r>
          <w:rPr>
            <w:rFonts w:eastAsia="方正仿宋_GBK" w:cs="方正仿宋_GBK" w:ascii="宋体" w:hAnsi="宋体"/>
            <w:b w:val="false"/>
            <w:bCs w:val="false"/>
            <w:strike w:val="false"/>
            <w:dstrike w:val="false"/>
            <w:color w:val="000000"/>
            <w:sz w:val="28"/>
            <w:szCs w:val="28"/>
            <w:lang w:val="en-US" w:eastAsia="zh-CN"/>
          </w:rPr>
          <w:delText>27</w:delText>
        </w:r>
      </w:del>
      <w:del w:id="209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92"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209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94"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209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96"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2097"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第</w:delText>
        </w:r>
      </w:del>
      <w:del w:id="2098" w:author="李梦玲" w:date="2023-12-13T15:58:00Z">
        <w:r>
          <w:rPr>
            <w:rFonts w:eastAsia="方正仿宋_GBK" w:cs="方正仿宋_GBK" w:ascii="宋体" w:hAnsi="宋体"/>
            <w:b w:val="false"/>
            <w:bCs w:val="false"/>
            <w:strike w:val="false"/>
            <w:dstrike w:val="false"/>
            <w:color w:val="000000"/>
            <w:sz w:val="28"/>
            <w:szCs w:val="28"/>
            <w:lang w:val="en-US" w:eastAsia="zh-CN"/>
          </w:rPr>
          <w:delText>17</w:delText>
        </w:r>
      </w:del>
      <w:del w:id="209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但是，本办法第三十三条第二款规定的情形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04" w:author="李梦玲" w:date="2023-12-13T15:58:00Z"/>
        </w:rPr>
      </w:pPr>
      <w:del w:id="2101"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102"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210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收到水行政许可申请后，应当对下列事项进行审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06" w:author="李梦玲" w:date="2023-12-13T15:58:00Z"/>
        </w:rPr>
      </w:pPr>
      <w:del w:id="210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是否依法需要取得水行政许可；</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08" w:author="李梦玲" w:date="2023-12-13T15:58:00Z"/>
        </w:rPr>
      </w:pPr>
      <w:del w:id="2107"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是否属于本机关的职权范围；</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10" w:author="李梦玲" w:date="2023-12-13T15:58:00Z"/>
        </w:rPr>
      </w:pPr>
      <w:del w:id="2109"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人是否具有依法不得提出水行政许可申请的情形；</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12" w:author="李梦玲" w:date="2023-12-13T15:58:00Z"/>
        </w:rPr>
      </w:pPr>
      <w:del w:id="2111"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是否齐全、符合法定形式。</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16" w:author="李梦玲" w:date="2023-12-13T15:58:00Z"/>
        </w:rPr>
      </w:pPr>
      <w:del w:id="2113"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114" w:author="李梦玲" w:date="2023-12-13T15:58:00Z">
        <w:r>
          <w:rPr>
            <w:rFonts w:eastAsia="方正仿宋_GBK" w:cs="方正仿宋_GBK" w:ascii="宋体" w:hAnsi="宋体"/>
            <w:b w:val="false"/>
            <w:bCs w:val="false"/>
            <w:strike w:val="false"/>
            <w:dstrike w:val="false"/>
            <w:color w:val="000000"/>
            <w:sz w:val="28"/>
            <w:szCs w:val="28"/>
            <w:lang w:val="en-US" w:eastAsia="zh-CN"/>
          </w:rPr>
          <w:delText>24</w:delText>
        </w:r>
      </w:del>
      <w:del w:id="211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对水行政许可申请审查后，应当根据下列情况分别作出处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18" w:author="李梦玲" w:date="2023-12-13T15:58:00Z"/>
        </w:rPr>
      </w:pPr>
      <w:del w:id="211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申请事项依法不需要取得水行政许可的，应当即时制作《水行政许可申请不受理告知书》，告知申请人不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20" w:author="李梦玲" w:date="2023-12-13T15:58:00Z"/>
        </w:rPr>
      </w:pPr>
      <w:del w:id="2119"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22" w:author="李梦玲" w:date="2023-12-13T15:58:00Z"/>
        </w:rPr>
      </w:pPr>
      <w:del w:id="2121" w:author="李梦玲" w:date="2023-12-13T15:58:00Z">
        <w:r>
          <w:rPr>
            <w:rFonts w:ascii="宋体" w:hAnsi="宋体" w:cs="方正仿宋_GBK" w:eastAsia="方正仿宋_GBK"/>
            <w:b w:val="false"/>
            <w:bCs w:val="false"/>
            <w:strike w:val="false"/>
            <w:dstrike w:val="false"/>
            <w:color w:val="000000"/>
            <w:sz w:val="28"/>
            <w:szCs w:val="28"/>
            <w:lang w:val="en-US" w:eastAsia="zh-CN"/>
          </w:rPr>
          <w:delText>（三）申请材料存在文字、计算、装订等非实质内容错误的，应当允许申请人当场更正，但应当对更正内容签字或者盖章确认；</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28" w:author="李梦玲" w:date="2023-12-13T15:58:00Z"/>
        </w:rPr>
      </w:pPr>
      <w:del w:id="2123" w:author="李梦玲" w:date="2023-12-13T15:58:00Z">
        <w:r>
          <w:rPr>
            <w:rFonts w:ascii="宋体" w:hAnsi="宋体" w:cs="方正仿宋_GBK" w:eastAsia="方正仿宋_GBK"/>
            <w:b w:val="false"/>
            <w:bCs w:val="false"/>
            <w:strike w:val="false"/>
            <w:dstrike w:val="false"/>
            <w:color w:val="000000"/>
            <w:sz w:val="28"/>
            <w:szCs w:val="28"/>
            <w:lang w:val="en-US" w:eastAsia="zh-CN"/>
          </w:rPr>
          <w:delText>（四）申请材料不齐全或者不符合法定形式的，应当当场或者在</w:delText>
        </w:r>
      </w:del>
      <w:del w:id="2124"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212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制作《水行政许可申请补正通知书》，</w:delText>
        </w:r>
      </w:del>
      <w:del w:id="212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2127" w:author="李梦玲" w:date="2023-12-13T15:58:00Z">
        <w:r>
          <w:rPr>
            <w:rFonts w:ascii="宋体" w:hAnsi="宋体" w:cs="方正仿宋_GBK" w:eastAsia="方正仿宋_GBK"/>
            <w:b w:val="false"/>
            <w:bCs w:val="false"/>
            <w:strike w:val="false"/>
            <w:dstrike w:val="false"/>
            <w:color w:val="000000"/>
            <w:sz w:val="28"/>
            <w:szCs w:val="28"/>
            <w:lang w:val="en-US" w:eastAsia="zh-CN"/>
          </w:rPr>
          <w:delText>次告知申请人需要补正的全部内容，逾期不告知的，自收到申请材料之日起即为受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30" w:author="李梦玲" w:date="2023-12-13T15:58:00Z"/>
        </w:rPr>
      </w:pPr>
      <w:del w:id="2129" w:author="李梦玲" w:date="2023-12-13T15:58:00Z">
        <w:r>
          <w:rPr>
            <w:rFonts w:ascii="宋体" w:hAnsi="宋体" w:cs="方正仿宋_GBK" w:eastAsia="方正仿宋_GBK"/>
            <w:b w:val="false"/>
            <w:bCs w:val="false"/>
            <w:strike w:val="false"/>
            <w:dstrike w:val="false"/>
            <w:color w:val="000000"/>
            <w:sz w:val="28"/>
            <w:szCs w:val="28"/>
            <w:lang w:val="en-US" w:eastAsia="zh-CN"/>
          </w:rPr>
          <w:delText>（五）申请事项属于本机关职权范围，申请材料齐全、符合法定形式，或者申请人按照要求提交全部补正申请材料的，应当制作《水行政许可申请受理通知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32" w:author="李梦玲" w:date="2023-12-13T15:58:00Z"/>
        </w:rPr>
      </w:pPr>
      <w:del w:id="213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作出的《水行政许可申请受理通知书》、《水行政许可申请不受理告知书》和《水行政许可申请补正通知书》等文书，应当加盖本机关专用印章和注明日期。</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36" w:author="李梦玲" w:date="2023-12-13T15:58:00Z"/>
        </w:rPr>
      </w:pPr>
      <w:del w:id="2133"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134" w:author="李梦玲" w:date="2023-12-13T15:58:00Z">
        <w:r>
          <w:rPr>
            <w:rFonts w:eastAsia="方正仿宋_GBK" w:cs="方正仿宋_GBK" w:ascii="宋体" w:hAnsi="宋体"/>
            <w:b w:val="false"/>
            <w:bCs w:val="false"/>
            <w:strike w:val="false"/>
            <w:dstrike w:val="false"/>
            <w:color w:val="000000"/>
            <w:sz w:val="28"/>
            <w:szCs w:val="28"/>
            <w:lang w:val="en-US" w:eastAsia="zh-CN"/>
          </w:rPr>
          <w:delText>27</w:delText>
        </w:r>
      </w:del>
      <w:del w:id="213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受理水行政许可申请后应当进行审查。审查一般以书面形式进行。</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40" w:author="李梦玲" w:date="2023-12-13T15:58:00Z"/>
        </w:rPr>
      </w:pPr>
      <w:del w:id="2137" w:author="李梦玲" w:date="2023-12-13T15:58:00Z">
        <w:r>
          <w:rPr>
            <w:rFonts w:ascii="宋体" w:hAnsi="宋体" w:cs="方正仿宋_GBK" w:eastAsia="方正仿宋_GBK"/>
            <w:b w:val="false"/>
            <w:bCs w:val="false"/>
            <w:strike w:val="false"/>
            <w:dstrike w:val="false"/>
            <w:color w:val="000000"/>
            <w:sz w:val="28"/>
            <w:szCs w:val="28"/>
            <w:lang w:val="en-US" w:eastAsia="zh-CN"/>
          </w:rPr>
          <w:delText>除能够当场作出水行政许可决定的外，根据法定条件和程序，需要对申请材料的实质内容进行核查的，应当指派</w:delText>
        </w:r>
      </w:del>
      <w:del w:id="2138"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2139" w:author="李梦玲" w:date="2023-12-13T15:58:00Z">
        <w:r>
          <w:rPr>
            <w:rFonts w:ascii="宋体" w:hAnsi="宋体" w:cs="方正仿宋_GBK" w:eastAsia="方正仿宋_GBK"/>
            <w:b w:val="false"/>
            <w:bCs w:val="false"/>
            <w:strike w:val="false"/>
            <w:dstrike w:val="false"/>
            <w:color w:val="000000"/>
            <w:sz w:val="28"/>
            <w:szCs w:val="28"/>
            <w:lang w:val="en-US" w:eastAsia="zh-CN"/>
          </w:rPr>
          <w:delText>名以上工作人员进行。核查过程中需要进行现场检查或者调查询问有关人员的，应当制作笔录，由核查方与被核查方签字确认；被核查方拒绝签字的，应当在笔录中记明。</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44" w:author="李梦玲" w:date="2023-12-13T15:58:00Z"/>
        </w:rPr>
      </w:pPr>
      <w:del w:id="2141"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142" w:author="李梦玲" w:date="2023-12-13T15:58:00Z">
        <w:r>
          <w:rPr>
            <w:rFonts w:eastAsia="方正仿宋_GBK" w:cs="方正仿宋_GBK" w:ascii="宋体" w:hAnsi="宋体"/>
            <w:b w:val="false"/>
            <w:bCs w:val="false"/>
            <w:strike w:val="false"/>
            <w:dstrike w:val="false"/>
            <w:color w:val="000000"/>
            <w:sz w:val="28"/>
            <w:szCs w:val="28"/>
            <w:lang w:val="en-US" w:eastAsia="zh-CN"/>
          </w:rPr>
          <w:delText>32</w:delText>
        </w:r>
      </w:del>
      <w:del w:id="2143"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实施机关审查水行政许可申请后，除当场作出水行政许可决定的外，应当在法定期限内按照法律、法规、规章和本办法规定的程序作出如下水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46" w:author="李梦玲" w:date="2023-12-13T15:58:00Z"/>
        </w:rPr>
      </w:pPr>
      <w:del w:id="214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一）水行政许可申请符合法律、法规、规章规定的条件、标准的，依法作出准予水行政许可的书面决定，制作《准予水行政许可决定书》，并应当在办公场所、指定报刊或者网站上公开，公众有权查阅；</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48" w:author="李梦玲" w:date="2023-12-13T15:58:00Z"/>
        </w:rPr>
      </w:pPr>
      <w:del w:id="2147" w:author="李梦玲" w:date="2023-12-13T15:58:00Z">
        <w:r>
          <w:rPr>
            <w:rFonts w:ascii="宋体" w:hAnsi="宋体" w:cs="方正仿宋_GBK" w:eastAsia="方正仿宋_GBK"/>
            <w:b w:val="false"/>
            <w:bCs w:val="false"/>
            <w:strike w:val="false"/>
            <w:dstrike w:val="false"/>
            <w:color w:val="000000"/>
            <w:sz w:val="28"/>
            <w:szCs w:val="28"/>
            <w:lang w:val="en-US" w:eastAsia="zh-CN"/>
          </w:rPr>
          <w:delTex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58" w:author="李梦玲" w:date="2023-12-13T15:58:00Z"/>
        </w:rPr>
      </w:pPr>
      <w:del w:id="2149"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150"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215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w:delText>
        </w:r>
      </w:del>
      <w:del w:id="2152"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15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因水行政许可事项重大、复杂或者具有其他正当理由，</w:delText>
        </w:r>
      </w:del>
      <w:del w:id="2154"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15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不能作出决定的，经本机关负责人批准，可以延长</w:delText>
        </w:r>
      </w:del>
      <w:del w:id="2156"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215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并应当制作《水行政许可延期告知书》，将延长期限的理由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64" w:author="李梦玲" w:date="2023-12-13T15:58:00Z"/>
        </w:rPr>
      </w:pPr>
      <w:del w:id="2159"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照法律、法规、规章规定，应当先经下级水行政许可实施机关审查后，报送上级水行政许可实施机关决定的水行政许可，下级水行政许可实施机关应当按照本办法的规定受理和审查，并应当自受理之日起</w:delText>
        </w:r>
      </w:del>
      <w:del w:id="2160"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16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delText>
        </w:r>
      </w:del>
      <w:del w:id="2162"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16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66" w:author="李梦玲" w:date="2023-12-13T15:58:00Z"/>
        </w:rPr>
      </w:pPr>
      <w:del w:id="2165" w:author="李梦玲" w:date="2023-12-13T15:58:00Z">
        <w:r>
          <w:rPr>
            <w:rFonts w:ascii="宋体" w:hAnsi="宋体" w:cs="方正仿宋_GBK" w:eastAsia="方正仿宋_GBK"/>
            <w:b w:val="false"/>
            <w:bCs w:val="false"/>
            <w:strike w:val="false"/>
            <w:dstrike w:val="false"/>
            <w:color w:val="000000"/>
            <w:sz w:val="28"/>
            <w:szCs w:val="28"/>
            <w:lang w:val="en-US" w:eastAsia="zh-CN"/>
          </w:rPr>
          <w:delText>法律、法规对水行政许可期限另有规定的，依照其规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70" w:author="李梦玲" w:date="2023-12-13T15:58:00Z"/>
        </w:rPr>
      </w:pPr>
      <w:del w:id="2167"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168" w:author="李梦玲" w:date="2023-12-13T15:58:00Z">
        <w:r>
          <w:rPr>
            <w:rFonts w:eastAsia="方正仿宋_GBK" w:cs="方正仿宋_GBK" w:ascii="宋体" w:hAnsi="宋体"/>
            <w:b w:val="false"/>
            <w:bCs w:val="false"/>
            <w:strike w:val="false"/>
            <w:dstrike w:val="false"/>
            <w:color w:val="000000"/>
            <w:sz w:val="28"/>
            <w:szCs w:val="28"/>
            <w:lang w:val="en-US" w:eastAsia="zh-CN"/>
          </w:rPr>
          <w:delText>39</w:delText>
        </w:r>
      </w:del>
      <w:del w:id="2169"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被许可人在取得水行政许可后，因姓名（名称）、住所、法定代表人（主要负责人）等发生变化，要求变更水行政许可事项的，应当向作出水行政许可决定的水行政许可实施机关提出变更申请，并提交有关证明文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74" w:author="李梦玲" w:date="2023-12-13T15:58:00Z"/>
        </w:rPr>
      </w:pPr>
      <w:del w:id="2171"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应当对变更申请进行审查，并于收到变更申请之日起</w:delText>
        </w:r>
      </w:del>
      <w:del w:id="2172"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217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176" w:author="李梦玲" w:date="2023-12-13T15:58:00Z"/>
        </w:rPr>
      </w:pPr>
      <w:del w:id="2175"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取得的水行政许可，不得转让。法律、法规另有规定的除外。</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181" w:author="李梦玲" w:date="2023-12-13T15:58:00Z"/>
        </w:rPr>
      </w:pPr>
      <w:del w:id="2177"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178"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217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180"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186" w:author="李梦玲" w:date="2023-12-13T15:58:00Z"/>
        </w:rPr>
      </w:pPr>
      <w:del w:id="2182"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183"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2184"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185" w:author="李梦玲" w:date="2023-12-13T15:58: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191" w:author="李梦玲" w:date="2023-12-13T15:58:00Z"/>
        </w:rPr>
      </w:pPr>
      <w:del w:id="2187"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2188"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2189"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190"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195" w:author="李梦玲" w:date="2023-12-13T15:58:00Z"/>
        </w:rPr>
      </w:pPr>
      <w:del w:id="2192"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2193"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2194"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00" w:author="李梦玲" w:date="2023-12-13T15:58:00Z"/>
        </w:rPr>
      </w:pPr>
      <w:del w:id="2196"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2197"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鉴定</w:delText>
        </w:r>
      </w:del>
      <w:del w:id="219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199"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05" w:author="李梦玲" w:date="2023-12-13T15:58:00Z"/>
        </w:rPr>
      </w:pPr>
      <w:del w:id="2201"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2202"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220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204" w:author="李梦玲" w:date="2023-12-13T15:58: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10" w:author="李梦玲" w:date="2023-12-13T15:58:00Z"/>
        </w:rPr>
      </w:pPr>
      <w:del w:id="2206"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2207"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220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209" w:author="李梦玲" w:date="2023-12-13T15:58:00Z">
        <w:r>
          <w:rPr>
            <w:rFonts w:ascii="宋体" w:hAnsi="宋体" w:cs="方正仿宋_GBK" w:eastAsia="方正仿宋_GBK"/>
            <w:b w:val="false"/>
            <w:bCs w:val="false"/>
            <w:strike w:val="false"/>
            <w:dstrike w:val="false"/>
            <w:color w:val="000000"/>
            <w:sz w:val="28"/>
            <w:szCs w:val="28"/>
            <w:u w:val="none"/>
            <w:lang w:val="en-US" w:eastAsia="zh-CN"/>
          </w:rPr>
          <w:delText>部分情况下开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15" w:author="李梦玲" w:date="2023-12-13T15:58:00Z"/>
        </w:rPr>
      </w:pPr>
      <w:del w:id="2211"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2212" w:author="李梦玲" w:date="2023-12-13T15:58: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221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214"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219" w:author="李梦玲" w:date="2023-12-13T15:58:00Z"/>
        </w:rPr>
      </w:pPr>
      <w:del w:id="2216" w:author="李梦玲" w:date="2023-12-13T15:58:00Z">
        <w:r>
          <w:rPr>
            <w:rFonts w:eastAsia="仿宋GB2312;方正仿宋_GBK" w:cs="Times New Roman" w:ascii="宋体" w:hAnsi="宋体"/>
            <w:b/>
            <w:bCs/>
            <w:strike w:val="false"/>
            <w:dstrike w:val="false"/>
            <w:color w:val="000000"/>
            <w:sz w:val="28"/>
            <w:szCs w:val="28"/>
            <w:lang w:val="en-US" w:eastAsia="zh-CN"/>
          </w:rPr>
          <w:delText>11.</w:delText>
        </w:r>
      </w:del>
      <w:del w:id="2217" w:author="李梦玲" w:date="2023-12-13T15:58: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2218"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221" w:author="李梦玲" w:date="2023-12-13T15:58:00Z"/>
        </w:rPr>
      </w:pPr>
      <w:del w:id="2220" w:author="李梦玲" w:date="2023-12-13T15:58: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26" w:author="李梦玲" w:date="2023-12-13T15:58:00Z"/>
        </w:rPr>
      </w:pPr>
      <w:del w:id="2222"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223" w:author="李梦玲" w:date="2023-12-13T15:58:00Z">
        <w:r>
          <w:rPr>
            <w:rFonts w:ascii="宋体" w:hAnsi="宋体" w:cs="Times New Roman" w:eastAsia="仿宋GB2312;方正仿宋_GBK"/>
            <w:b/>
            <w:bCs/>
            <w:strike w:val="false"/>
            <w:dstrike w:val="false"/>
            <w:color w:val="000000"/>
            <w:sz w:val="28"/>
            <w:szCs w:val="28"/>
            <w:lang w:val="en-US" w:eastAsia="zh-CN"/>
          </w:rPr>
          <w:delText>承诺受理时限：</w:delText>
        </w:r>
      </w:del>
      <w:del w:id="2224" w:author="李梦玲" w:date="2023-12-13T15:58:00Z">
        <w:r>
          <w:rPr>
            <w:rFonts w:eastAsia="方正仿宋_GBK" w:cs="方正仿宋_GBK" w:ascii="宋体" w:hAnsi="宋体"/>
            <w:b w:val="false"/>
            <w:bCs w:val="false"/>
            <w:strike w:val="false"/>
            <w:dstrike w:val="false"/>
            <w:color w:val="000000"/>
            <w:sz w:val="28"/>
            <w:szCs w:val="28"/>
            <w:lang w:val="en-US" w:eastAsia="zh-CN"/>
          </w:rPr>
          <w:delText>5</w:delText>
        </w:r>
      </w:del>
      <w:del w:id="2225"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del w:id="2231" w:author="李梦玲" w:date="2023-12-13T15:58:00Z"/>
        </w:rPr>
      </w:pPr>
      <w:del w:id="2227"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228" w:author="李梦玲" w:date="2023-12-13T15:58:00Z">
        <w:r>
          <w:rPr>
            <w:rFonts w:ascii="宋体" w:hAnsi="宋体" w:cs="Times New Roman" w:eastAsia="仿宋GB2312;方正仿宋_GBK"/>
            <w:b/>
            <w:bCs/>
            <w:strike w:val="false"/>
            <w:dstrike w:val="false"/>
            <w:color w:val="000000"/>
            <w:sz w:val="28"/>
            <w:szCs w:val="28"/>
            <w:lang w:val="en-US" w:eastAsia="zh-CN"/>
          </w:rPr>
          <w:delText>法定审批时限：</w:delText>
        </w:r>
      </w:del>
      <w:del w:id="2229"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230"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234" w:author="李梦玲" w:date="2023-12-13T15:58:00Z"/>
        </w:rPr>
      </w:pPr>
      <w:del w:id="2232"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233" w:author="李梦玲" w:date="2023-12-13T15:58: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38" w:author="李梦玲" w:date="2023-12-13T15:58:00Z"/>
        </w:rPr>
      </w:pPr>
      <w:del w:id="2235"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236"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223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中华人民共和国行政许可法》</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42" w:author="李梦玲" w:date="2023-12-13T15:58:00Z"/>
        </w:rPr>
      </w:pPr>
      <w:del w:id="2239"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240" w:author="李梦玲" w:date="2023-12-13T15:58:00Z">
        <w:r>
          <w:rPr>
            <w:rFonts w:eastAsia="方正仿宋_GBK" w:cs="方正仿宋_GBK" w:ascii="宋体" w:hAnsi="宋体"/>
            <w:b w:val="false"/>
            <w:bCs w:val="false"/>
            <w:strike w:val="false"/>
            <w:dstrike w:val="false"/>
            <w:color w:val="000000"/>
            <w:sz w:val="28"/>
            <w:szCs w:val="28"/>
            <w:lang w:val="en-US" w:eastAsia="zh-CN"/>
          </w:rPr>
          <w:delText>42</w:delText>
        </w:r>
      </w:del>
      <w:del w:id="224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52" w:author="李梦玲" w:date="2023-12-13T15:58:00Z"/>
        </w:rPr>
      </w:pPr>
      <w:del w:id="2243"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244" w:author="李梦玲" w:date="2023-12-13T15:58:00Z">
        <w:r>
          <w:rPr>
            <w:rFonts w:eastAsia="方正仿宋_GBK" w:cs="方正仿宋_GBK" w:ascii="宋体" w:hAnsi="宋体"/>
            <w:b w:val="false"/>
            <w:bCs w:val="false"/>
            <w:strike w:val="false"/>
            <w:dstrike w:val="false"/>
            <w:color w:val="000000"/>
            <w:sz w:val="28"/>
            <w:szCs w:val="28"/>
            <w:lang w:val="en-US" w:eastAsia="zh-CN"/>
          </w:rPr>
          <w:delText>45</w:delText>
        </w:r>
      </w:del>
      <w:del w:id="2245"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del w:id="2246" w:author="李梦玲" w:date="2023-12-13T15:58:00Z">
        <w:r>
          <w:rPr>
            <w:rFonts w:ascii="宋体" w:hAnsi="宋体" w:cs="宋体"/>
            <w:b w:val="false"/>
            <w:bCs w:val="false"/>
            <w:strike w:val="false"/>
            <w:dstrike w:val="false"/>
            <w:color w:val="000000"/>
            <w:sz w:val="28"/>
            <w:szCs w:val="28"/>
            <w:lang w:val="en-US" w:eastAsia="zh-CN"/>
          </w:rPr>
          <w:delText xml:space="preserve">  </w:delText>
        </w:r>
      </w:del>
      <w:del w:id="2247"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机关作出行政许可决定</w:delText>
        </w:r>
      </w:del>
      <w:del w:id="2248"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249"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需要听证、招标、拍卖、检验、检测、检疫、鉴定和专家评审的</w:delText>
        </w:r>
      </w:del>
      <w:del w:id="2250"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251" w:author="李梦玲" w:date="2023-12-13T15:58:00Z">
        <w:r>
          <w:rPr>
            <w:rFonts w:ascii="宋体" w:hAnsi="宋体" w:cs="方正仿宋_GBK" w:eastAsia="方正仿宋_GBK"/>
            <w:b w:val="false"/>
            <w:bCs w:val="false"/>
            <w:strike w:val="false"/>
            <w:dstrike w:val="false"/>
            <w:color w:val="000000"/>
            <w:sz w:val="28"/>
            <w:szCs w:val="28"/>
            <w:lang w:val="en-US" w:eastAsia="zh-CN"/>
          </w:rPr>
          <w:delText>所需时间不计算在本节规定的期限内。行政机关应当将所需时间书面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61" w:author="李梦玲" w:date="2023-12-13T15:58:00Z"/>
        </w:rPr>
      </w:pPr>
      <w:del w:id="2253"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254" w:author="李梦玲" w:date="2023-12-13T15:58:00Z">
        <w:r>
          <w:rPr>
            <w:rFonts w:eastAsia="方正仿宋_GBK" w:cs="方正仿宋_GBK" w:ascii="宋体" w:hAnsi="宋体"/>
            <w:b w:val="false"/>
            <w:bCs w:val="false"/>
            <w:strike w:val="false"/>
            <w:dstrike w:val="false"/>
            <w:color w:val="000000"/>
            <w:sz w:val="28"/>
            <w:szCs w:val="28"/>
            <w:lang w:val="en-US" w:eastAsia="zh-CN"/>
          </w:rPr>
          <w:delText>2</w:delText>
        </w:r>
      </w:del>
      <w:del w:id="2255"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2256" w:author="user" w:date="2023-11-14T20:12:00Z">
        <w:del w:id="2257"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2258"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2259"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2260"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71" w:author="李梦玲" w:date="2023-12-13T15:58:00Z"/>
        </w:rPr>
      </w:pPr>
      <w:del w:id="2262"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263" w:author="李梦玲" w:date="2023-12-13T15:58:00Z">
        <w:r>
          <w:rPr>
            <w:rFonts w:eastAsia="方正仿宋_GBK" w:cs="方正仿宋_GBK" w:ascii="宋体" w:hAnsi="宋体"/>
            <w:b w:val="false"/>
            <w:bCs w:val="false"/>
            <w:strike w:val="false"/>
            <w:dstrike w:val="false"/>
            <w:color w:val="000000"/>
            <w:sz w:val="28"/>
            <w:szCs w:val="28"/>
            <w:lang w:val="en-US" w:eastAsia="zh-CN"/>
          </w:rPr>
          <w:delText>33</w:delText>
        </w:r>
      </w:del>
      <w:del w:id="22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w:delText>
        </w:r>
      </w:del>
      <w:del w:id="2265"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2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水行政许可决定。因水行政许可事项重大、复杂或者具有其他正当理由，</w:delText>
        </w:r>
      </w:del>
      <w:del w:id="2267"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268"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不能作出决定的，经本机关负责人批准，可以延长</w:delText>
        </w:r>
      </w:del>
      <w:del w:id="2269"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2270"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并应当制作《水行政许可延期告知书》，将延长期限的理由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del w:id="2277" w:author="李梦玲" w:date="2023-12-13T15:58:00Z"/>
        </w:rPr>
      </w:pPr>
      <w:del w:id="2272" w:author="李梦玲" w:date="2023-12-13T15:58:00Z">
        <w:r>
          <w:rPr>
            <w:rFonts w:ascii="宋体" w:hAnsi="宋体" w:cs="方正仿宋_GBK" w:eastAsia="方正仿宋_GBK"/>
            <w:b w:val="false"/>
            <w:bCs w:val="false"/>
            <w:strike w:val="false"/>
            <w:dstrike w:val="false"/>
            <w:color w:val="000000"/>
            <w:sz w:val="28"/>
            <w:szCs w:val="28"/>
            <w:lang w:val="en-US" w:eastAsia="zh-CN"/>
          </w:rPr>
          <w:delText>第</w:delText>
        </w:r>
      </w:del>
      <w:del w:id="2273" w:author="李梦玲" w:date="2023-12-13T15:58:00Z">
        <w:r>
          <w:rPr>
            <w:rFonts w:eastAsia="方正仿宋_GBK" w:cs="方正仿宋_GBK" w:ascii="宋体" w:hAnsi="宋体"/>
            <w:b w:val="false"/>
            <w:bCs w:val="false"/>
            <w:strike w:val="false"/>
            <w:dstrike w:val="false"/>
            <w:color w:val="000000"/>
            <w:sz w:val="28"/>
            <w:szCs w:val="28"/>
            <w:lang w:val="en-US" w:eastAsia="zh-CN"/>
          </w:rPr>
          <w:delText>36</w:delText>
        </w:r>
      </w:del>
      <w:del w:id="2274"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w:delText>
        </w:r>
      </w:del>
      <w:del w:id="2275" w:author="李梦玲" w:date="2023-12-13T15:58:00Z">
        <w:r>
          <w:rPr>
            <w:rFonts w:ascii="宋体" w:hAnsi="宋体" w:cs="宋体"/>
            <w:b w:val="false"/>
            <w:bCs w:val="false"/>
            <w:strike w:val="false"/>
            <w:dstrike w:val="false"/>
            <w:color w:val="000000"/>
            <w:sz w:val="28"/>
            <w:szCs w:val="28"/>
            <w:lang w:val="en-US" w:eastAsia="zh-CN"/>
          </w:rPr>
          <w:delText xml:space="preserve">  </w:delText>
        </w:r>
      </w:del>
      <w:del w:id="227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作出水行政许可决定，依法需要听证、招标、拍卖、检验、检测、鉴定、评估和专家评审的，所需时间不计算在本办法规定的期限内，但应当制作《水行政许可除外时间告知书》，将所需时间书面告知申请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82" w:author="李梦玲" w:date="2023-12-13T15:58:00Z"/>
        </w:rPr>
      </w:pPr>
      <w:del w:id="2278"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279" w:author="李梦玲" w:date="2023-12-13T15:58:00Z">
        <w:r>
          <w:rPr>
            <w:rFonts w:ascii="宋体" w:hAnsi="宋体" w:cs="Times New Roman" w:eastAsia="仿宋GB2312;方正仿宋_GBK"/>
            <w:b/>
            <w:bCs/>
            <w:strike w:val="false"/>
            <w:dstrike w:val="false"/>
            <w:color w:val="000000"/>
            <w:sz w:val="28"/>
            <w:szCs w:val="28"/>
            <w:lang w:val="en-US" w:eastAsia="zh-CN"/>
          </w:rPr>
          <w:delText>承诺审批时限：</w:delText>
        </w:r>
      </w:del>
      <w:del w:id="2280" w:author="李梦玲" w:date="2023-12-13T15:58:00Z">
        <w:r>
          <w:rPr>
            <w:rFonts w:eastAsia="方正仿宋_GBK" w:cs="方正仿宋_GBK" w:ascii="宋体" w:hAnsi="宋体"/>
            <w:b w:val="false"/>
            <w:bCs w:val="false"/>
            <w:strike w:val="false"/>
            <w:dstrike w:val="false"/>
            <w:color w:val="000000"/>
            <w:sz w:val="28"/>
            <w:szCs w:val="28"/>
            <w:lang w:val="en-US" w:eastAsia="zh-CN"/>
          </w:rPr>
          <w:delText>20</w:delText>
        </w:r>
      </w:del>
      <w:del w:id="2281" w:author="李梦玲" w:date="2023-12-13T15:58: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88" w:author="李梦玲" w:date="2023-12-13T15:58:00Z"/>
        </w:rPr>
      </w:pPr>
      <w:del w:id="2283"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听证、招标、拍卖、挂牌交易</w:delText>
        </w:r>
      </w:del>
      <w:del w:id="2284"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285" w:author="李梦玲" w:date="2023-12-13T15:58:00Z">
        <w:r>
          <w:rPr>
            <w:rFonts w:ascii="宋体" w:hAnsi="宋体" w:cs="方正仿宋_GBK" w:eastAsia="方正仿宋_GBK"/>
            <w:b w:val="false"/>
            <w:bCs w:val="false"/>
            <w:strike w:val="false"/>
            <w:dstrike w:val="false"/>
            <w:color w:val="000000"/>
            <w:sz w:val="28"/>
            <w:szCs w:val="28"/>
            <w:lang w:val="en-US" w:eastAsia="zh-CN"/>
          </w:rPr>
          <w:delText>检验、检测、评估和专家评审</w:delText>
        </w:r>
      </w:del>
      <w:del w:id="2286" w:author="李梦玲" w:date="2023-12-13T15:58:00Z">
        <w:r>
          <w:rPr>
            <w:rFonts w:ascii="宋体" w:hAnsi="宋体" w:cs="方正仿宋_GBK" w:eastAsia="方正仿宋_GBK"/>
            <w:b w:val="false"/>
            <w:bCs w:val="false"/>
            <w:strike w:val="false"/>
            <w:dstrike w:val="false"/>
            <w:color w:val="000000"/>
            <w:sz w:val="28"/>
            <w:szCs w:val="28"/>
            <w:lang w:val="en-US" w:eastAsia="zh-CN"/>
          </w:rPr>
          <w:delText>（包括报告修改、现场勘验、整改等）</w:delText>
        </w:r>
      </w:del>
      <w:del w:id="2287" w:author="李梦玲" w:date="2023-12-13T15:58:00Z">
        <w:r>
          <w:rPr>
            <w:rFonts w:ascii="宋体" w:hAnsi="宋体" w:cs="方正仿宋_GBK" w:eastAsia="方正仿宋_GBK"/>
            <w:b w:val="false"/>
            <w:bCs w:val="false"/>
            <w:strike w:val="false"/>
            <w:dstrike w:val="false"/>
            <w:color w:val="000000"/>
            <w:sz w:val="28"/>
            <w:szCs w:val="28"/>
            <w:lang w:val="en-US" w:eastAsia="zh-CN"/>
          </w:rPr>
          <w:delText>的时间不计算在该时限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290" w:author="李梦玲" w:date="2023-12-13T15:58:00Z"/>
        </w:rPr>
      </w:pPr>
      <w:del w:id="2289" w:author="李梦玲" w:date="2023-12-13T15:58: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2294" w:author="李梦玲" w:date="2023-12-13T15:58:00Z"/>
        </w:rPr>
      </w:pPr>
      <w:del w:id="2291"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292" w:author="李梦玲" w:date="2023-12-13T15:58: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2293"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298" w:author="李梦玲" w:date="2023-12-13T15:58:00Z"/>
        </w:rPr>
      </w:pPr>
      <w:del w:id="2295"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296" w:author="李梦玲" w:date="2023-12-13T15:58: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229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300" w:author="李梦玲" w:date="2023-12-13T15:58:00Z"/>
        </w:rPr>
      </w:pPr>
      <w:del w:id="2299" w:author="李梦玲" w:date="2023-12-13T15:58: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06" w:author="李梦玲" w:date="2023-12-13T15:58:00Z"/>
        </w:rPr>
      </w:pPr>
      <w:del w:id="2301"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302"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类型：</w:delText>
        </w:r>
      </w:del>
      <w:del w:id="2303" w:author="李梦玲" w:date="2023-12-13T15:58:00Z">
        <w:r>
          <w:rPr>
            <w:rFonts w:ascii="宋体" w:hAnsi="宋体" w:cs="方正仿宋_GBK" w:eastAsia="方正仿宋_GBK"/>
            <w:b w:val="false"/>
            <w:bCs w:val="false"/>
            <w:strike w:val="false"/>
            <w:dstrike w:val="false"/>
            <w:color w:val="000000"/>
            <w:sz w:val="28"/>
            <w:szCs w:val="28"/>
            <w:lang w:val="en-US" w:eastAsia="zh-CN"/>
          </w:rPr>
          <w:delText>证照</w:delText>
        </w:r>
      </w:del>
      <w:del w:id="2304" w:author="李梦玲" w:date="2023-12-13T15:58:00Z">
        <w:r>
          <w:rPr>
            <w:rFonts w:ascii="宋体" w:hAnsi="宋体" w:cs="方正仿宋_GBK" w:eastAsia="方正仿宋_GBK"/>
            <w:b w:val="false"/>
            <w:bCs w:val="false"/>
            <w:strike w:val="false"/>
            <w:dstrike w:val="false"/>
            <w:color w:val="000000"/>
            <w:sz w:val="28"/>
            <w:szCs w:val="28"/>
            <w:lang w:val="en-US" w:eastAsia="zh-CN"/>
          </w:rPr>
          <w:delText>和</w:delText>
        </w:r>
      </w:del>
      <w:del w:id="2305" w:author="李梦玲" w:date="2023-12-13T15:58: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10" w:author="李梦玲" w:date="2023-12-13T15:58:00Z"/>
        </w:rPr>
      </w:pPr>
      <w:del w:id="2307"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308"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名称：</w:delText>
        </w:r>
      </w:del>
      <w:del w:id="2309" w:author="李梦玲" w:date="2023-12-13T15:58:00Z">
        <w:r>
          <w:rPr>
            <w:rFonts w:ascii="宋体" w:hAnsi="宋体" w:cs="方正仿宋_GBK" w:eastAsia="方正仿宋_GBK"/>
            <w:b w:val="false"/>
            <w:bCs w:val="false"/>
            <w:strike w:val="false"/>
            <w:dstrike w:val="false"/>
            <w:color w:val="000000"/>
            <w:sz w:val="28"/>
            <w:szCs w:val="28"/>
            <w:lang w:val="en-US" w:eastAsia="zh-CN"/>
          </w:rPr>
          <w:delText>行政许可决定书和河道采砂许可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14" w:author="李梦玲" w:date="2023-12-13T15:58:00Z"/>
        </w:rPr>
      </w:pPr>
      <w:del w:id="2311"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312"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2313" w:author="李梦玲" w:date="2023-12-13T15:58:00Z">
        <w:r>
          <w:rPr>
            <w:rFonts w:ascii="宋体" w:hAnsi="宋体" w:cs="方正仿宋_GBK" w:eastAsia="方正仿宋_GBK"/>
            <w:b w:val="false"/>
            <w:bCs w:val="false"/>
            <w:strike w:val="false"/>
            <w:dstrike w:val="false"/>
            <w:color w:val="000000"/>
            <w:sz w:val="28"/>
            <w:szCs w:val="28"/>
            <w:lang w:val="en-US" w:eastAsia="zh-CN"/>
          </w:rPr>
          <w:delText>不超过一年或暂由地方依据有关规定确定的有效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2325" w:author="李梦玲" w:date="2023-12-13T15:58:00Z"/>
        </w:rPr>
      </w:pPr>
      <w:del w:id="2315"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316" w:author="李梦玲" w:date="2023-12-13T15:58: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del w:id="2317"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id="2318" w:author="user" w:date="2023-11-14T20:12:00Z">
        <w:del w:id="2319"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2320" w:author="李梦玲" w:date="2023-12-13T15:58:00Z">
        <w:r>
          <w:rPr>
            <w:rFonts w:ascii="宋体" w:hAnsi="宋体" w:cs="方正仿宋_GBK" w:eastAsia="方正仿宋_GBK"/>
            <w:b w:val="false"/>
            <w:bCs w:val="false"/>
            <w:strike w:val="false"/>
            <w:dstrike w:val="false"/>
            <w:color w:val="000000"/>
            <w:sz w:val="28"/>
            <w:szCs w:val="28"/>
            <w:lang w:val="en-US" w:eastAsia="zh-CN"/>
          </w:rPr>
          <w:delText>关于河道采砂管理工作的指导意见》（水河湖〔</w:delText>
        </w:r>
      </w:del>
      <w:del w:id="2321" w:author="李梦玲" w:date="2023-12-13T15:58:00Z">
        <w:r>
          <w:rPr>
            <w:rFonts w:eastAsia="方正仿宋_GBK" w:cs="方正仿宋_GBK" w:ascii="宋体" w:hAnsi="宋体"/>
            <w:b w:val="false"/>
            <w:bCs w:val="false"/>
            <w:strike w:val="false"/>
            <w:dstrike w:val="false"/>
            <w:color w:val="000000"/>
            <w:sz w:val="28"/>
            <w:szCs w:val="28"/>
            <w:lang w:val="en-US" w:eastAsia="zh-CN"/>
          </w:rPr>
          <w:delText>2019</w:delText>
        </w:r>
      </w:del>
      <w:del w:id="232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323" w:author="李梦玲" w:date="2023-12-13T15:58:00Z">
        <w:r>
          <w:rPr>
            <w:rFonts w:eastAsia="方正仿宋_GBK" w:cs="方正仿宋_GBK" w:ascii="宋体" w:hAnsi="宋体"/>
            <w:b w:val="false"/>
            <w:bCs w:val="false"/>
            <w:strike w:val="false"/>
            <w:dstrike w:val="false"/>
            <w:color w:val="000000"/>
            <w:sz w:val="28"/>
            <w:szCs w:val="28"/>
            <w:lang w:val="en-US" w:eastAsia="zh-CN"/>
          </w:rPr>
          <w:delText>58</w:delText>
        </w:r>
      </w:del>
      <w:del w:id="2324"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29" w:author="李梦玲" w:date="2023-12-13T15:58:00Z"/>
        </w:rPr>
      </w:pPr>
      <w:del w:id="2326"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2327"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2328" w:author="李梦玲" w:date="2023-12-13T15:58: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332" w:author="李梦玲" w:date="2023-12-13T15:58:00Z"/>
        </w:rPr>
      </w:pPr>
      <w:del w:id="2330"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2331" w:author="李梦玲" w:date="2023-12-13T15:58: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2339" w:author="李梦玲" w:date="2023-12-13T15:58:00Z"/>
        </w:rPr>
      </w:pPr>
      <w:del w:id="2333"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2334" w:author="user" w:date="2023-11-14T20:12:00Z">
        <w:del w:id="2335"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2336"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2337"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2338"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三十九条：被许可人在取得水行政许可后，因姓名（名称）、住所、法定代表人（主要负责人）等发生变化，要求变更水行政许可事项的，应当向作出水行政许可决定的水行政许可实施机关提出变更申请，并提交有关证明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343" w:author="李梦玲" w:date="2023-12-13T15:58:00Z"/>
        </w:rPr>
      </w:pPr>
      <w:del w:id="2340"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机关应当对变更申请进行审查，并于收到变更申请之日起</w:delText>
        </w:r>
      </w:del>
      <w:del w:id="2341" w:author="李梦玲" w:date="2023-12-13T15:58:00Z">
        <w:r>
          <w:rPr>
            <w:rFonts w:eastAsia="方正仿宋_GBK" w:cs="方正仿宋_GBK" w:ascii="宋体" w:hAnsi="宋体"/>
            <w:b w:val="false"/>
            <w:bCs w:val="false"/>
            <w:strike w:val="false"/>
            <w:dstrike w:val="false"/>
            <w:color w:val="000000"/>
            <w:sz w:val="28"/>
            <w:szCs w:val="28"/>
            <w:lang w:val="en-US" w:eastAsia="zh-CN"/>
          </w:rPr>
          <w:delText>10</w:delText>
        </w:r>
      </w:del>
      <w:del w:id="234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2345" w:author="李梦玲" w:date="2023-12-13T15:58:00Z"/>
        </w:rPr>
      </w:pPr>
      <w:del w:id="2344" w:author="李梦玲" w:date="2023-12-13T15:58:00Z">
        <w:r>
          <w:rPr>
            <w:rFonts w:ascii="宋体" w:hAnsi="宋体" w:cs="方正仿宋_GBK" w:eastAsia="方正仿宋_GBK"/>
            <w:b w:val="false"/>
            <w:bCs w:val="false"/>
            <w:strike w:val="false"/>
            <w:dstrike w:val="false"/>
            <w:color w:val="000000"/>
            <w:sz w:val="28"/>
            <w:szCs w:val="28"/>
            <w:lang w:val="en-US" w:eastAsia="zh-CN"/>
          </w:rPr>
          <w:delText>依法取得的水行政许可，不得转让。法律、法规另有规定的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49" w:author="李梦玲" w:date="2023-12-13T15:58:00Z"/>
        </w:rPr>
      </w:pPr>
      <w:del w:id="2346"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2347" w:author="李梦玲" w:date="2023-12-13T15:58: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2348" w:author="李梦玲" w:date="2023-12-13T15: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color w:val="000000"/>
          <w:sz w:val="32"/>
          <w:szCs w:val="32"/>
          <w:lang w:val="en-US" w:eastAsia="zh-CN"/>
          <w:del w:id="2353" w:author="李梦玲" w:date="2023-12-13T15:58:00Z"/>
        </w:rPr>
      </w:pPr>
      <w:del w:id="2350"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2351" w:author="李梦玲" w:date="2023-12-13T15:58: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2352"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356" w:author="李梦玲" w:date="2023-12-13T15:58:00Z"/>
        </w:rPr>
      </w:pPr>
      <w:del w:id="2354" w:author="李梦玲" w:date="2023-12-13T15:58:00Z">
        <w:r>
          <w:rPr>
            <w:rFonts w:eastAsia="仿宋GB2312;方正仿宋_GBK" w:cs="Times New Roman" w:ascii="宋体" w:hAnsi="宋体"/>
            <w:b/>
            <w:bCs/>
            <w:strike w:val="false"/>
            <w:dstrike w:val="false"/>
            <w:color w:val="000000"/>
            <w:sz w:val="28"/>
            <w:szCs w:val="28"/>
            <w:lang w:val="en-US" w:eastAsia="zh-CN"/>
          </w:rPr>
          <w:delText>9.</w:delText>
        </w:r>
      </w:del>
      <w:del w:id="2355" w:author="李梦玲" w:date="2023-12-13T15:58: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358" w:author="李梦玲" w:date="2023-12-13T15:58:00Z"/>
        </w:rPr>
      </w:pPr>
      <w:del w:id="2357" w:author="李梦玲" w:date="2023-12-13T15:58:00Z">
        <w:r>
          <w:rPr>
            <w:rFonts w:ascii="宋体" w:hAnsi="宋体" w:cs="方正仿宋_GBK" w:eastAsia="方正仿宋_GBK"/>
            <w:b w:val="false"/>
            <w:bCs w:val="false"/>
            <w:strike w:val="false"/>
            <w:dstrike w:val="false"/>
            <w:color w:val="000000"/>
            <w:sz w:val="28"/>
            <w:szCs w:val="28"/>
            <w:lang w:val="en-US" w:eastAsia="zh-CN"/>
          </w:rPr>
          <w:delText>与许可证上标注区域一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2361" w:author="李梦玲" w:date="2023-12-13T15:58:00Z"/>
        </w:rPr>
      </w:pPr>
      <w:del w:id="2359" w:author="李梦玲" w:date="2023-12-13T15:58:00Z">
        <w:r>
          <w:rPr>
            <w:rFonts w:eastAsia="仿宋GB2312;方正仿宋_GBK" w:cs="Times New Roman" w:ascii="宋体" w:hAnsi="宋体"/>
            <w:b/>
            <w:bCs/>
            <w:strike w:val="false"/>
            <w:dstrike w:val="false"/>
            <w:color w:val="000000"/>
            <w:sz w:val="28"/>
            <w:szCs w:val="28"/>
            <w:lang w:val="en-US" w:eastAsia="zh-CN"/>
          </w:rPr>
          <w:delText>10.</w:delText>
        </w:r>
      </w:del>
      <w:del w:id="2360" w:author="李梦玲" w:date="2023-12-13T15:58: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72" w:author="李梦玲" w:date="2023-12-13T15:58:00Z"/>
        </w:rPr>
      </w:pPr>
      <w:del w:id="2362" w:author="李梦玲" w:date="2023-12-13T15:58:00Z">
        <w:r>
          <w:rPr>
            <w:rFonts w:ascii="宋体" w:hAnsi="宋体" w:cs="方正仿宋_GBK" w:eastAsia="方正仿宋_GBK"/>
            <w:b w:val="false"/>
            <w:bCs w:val="false"/>
            <w:strike w:val="false"/>
            <w:dstrike w:val="false"/>
            <w:color w:val="000000"/>
            <w:sz w:val="28"/>
            <w:szCs w:val="28"/>
            <w:lang w:val="en-US" w:eastAsia="zh-CN"/>
          </w:rPr>
          <w:delText>（</w:delText>
        </w:r>
      </w:del>
      <w:del w:id="2363" w:author="李梦玲" w:date="2023-12-13T15:58:00Z">
        <w:r>
          <w:rPr>
            <w:rFonts w:eastAsia="方正仿宋_GBK" w:cs="方正仿宋_GBK" w:ascii="宋体" w:hAnsi="宋体"/>
            <w:b w:val="false"/>
            <w:bCs w:val="false"/>
            <w:strike w:val="false"/>
            <w:dstrike w:val="false"/>
            <w:color w:val="000000"/>
            <w:sz w:val="28"/>
            <w:szCs w:val="28"/>
            <w:lang w:val="en-US" w:eastAsia="zh-CN"/>
          </w:rPr>
          <w:delText>1</w:delText>
        </w:r>
      </w:del>
      <w:del w:id="2364"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行政许可实施办法》（水利部</w:delText>
        </w:r>
      </w:del>
      <w:ins w:id="2365" w:author="user" w:date="2023-11-14T20:12:00Z">
        <w:del w:id="2366" w:author="李梦玲" w:date="2023-12-13T15:58:00Z">
          <w:r>
            <w:rPr>
              <w:rFonts w:ascii="宋体" w:hAnsi="宋体" w:cs="方正仿宋_GBK" w:eastAsia="方正仿宋_GBK"/>
              <w:b w:val="false"/>
              <w:bCs w:val="false"/>
              <w:strike w:val="false"/>
              <w:dstrike w:val="false"/>
              <w:color w:val="000000"/>
              <w:sz w:val="28"/>
              <w:szCs w:val="28"/>
              <w:lang w:val="en-US" w:eastAsia="zh-CN"/>
            </w:rPr>
            <w:delText>水利部</w:delText>
          </w:r>
        </w:del>
      </w:ins>
      <w:del w:id="2367" w:author="李梦玲" w:date="2023-12-13T15:58:00Z">
        <w:r>
          <w:rPr>
            <w:rFonts w:ascii="宋体" w:hAnsi="宋体" w:cs="方正仿宋_GBK" w:eastAsia="方正仿宋_GBK"/>
            <w:b w:val="false"/>
            <w:bCs w:val="false"/>
            <w:strike w:val="false"/>
            <w:dstrike w:val="false"/>
            <w:color w:val="000000"/>
            <w:sz w:val="28"/>
            <w:szCs w:val="28"/>
            <w:lang w:val="en-US" w:eastAsia="zh-CN"/>
          </w:rPr>
          <w:delText>令第</w:delText>
        </w:r>
      </w:del>
      <w:del w:id="2368" w:author="李梦玲" w:date="2023-12-13T15:58:00Z">
        <w:r>
          <w:rPr>
            <w:rFonts w:eastAsia="方正仿宋_GBK" w:cs="方正仿宋_GBK" w:ascii="宋体" w:hAnsi="宋体"/>
            <w:b w:val="false"/>
            <w:bCs w:val="false"/>
            <w:strike w:val="false"/>
            <w:dstrike w:val="false"/>
            <w:color w:val="000000"/>
            <w:sz w:val="28"/>
            <w:szCs w:val="28"/>
            <w:lang w:val="en-US" w:eastAsia="zh-CN"/>
          </w:rPr>
          <w:delText>23</w:delText>
        </w:r>
      </w:del>
      <w:del w:id="2369" w:author="李梦玲" w:date="2023-12-13T15:58:00Z">
        <w:r>
          <w:rPr>
            <w:rFonts w:ascii="宋体" w:hAnsi="宋体" w:cs="方正仿宋_GBK" w:eastAsia="方正仿宋_GBK"/>
            <w:b w:val="false"/>
            <w:bCs w:val="false"/>
            <w:strike w:val="false"/>
            <w:dstrike w:val="false"/>
            <w:color w:val="000000"/>
            <w:sz w:val="28"/>
            <w:szCs w:val="28"/>
            <w:lang w:val="en-US" w:eastAsia="zh-CN"/>
          </w:rPr>
          <w:delText>号）第</w:delText>
        </w:r>
      </w:del>
      <w:del w:id="2370" w:author="李梦玲" w:date="2023-12-13T15:58:00Z">
        <w:r>
          <w:rPr>
            <w:rFonts w:eastAsia="方正仿宋_GBK" w:cs="方正仿宋_GBK" w:ascii="宋体" w:hAnsi="宋体"/>
            <w:b w:val="false"/>
            <w:bCs w:val="false"/>
            <w:strike w:val="false"/>
            <w:dstrike w:val="false"/>
            <w:color w:val="000000"/>
            <w:sz w:val="28"/>
            <w:szCs w:val="28"/>
            <w:lang w:val="en-US" w:eastAsia="zh-CN"/>
          </w:rPr>
          <w:delText>37</w:delText>
        </w:r>
      </w:del>
      <w:del w:id="2371" w:author="李梦玲" w:date="2023-12-13T15:58:00Z">
        <w:r>
          <w:rPr>
            <w:rFonts w:ascii="宋体" w:hAnsi="宋体" w:cs="方正仿宋_GBK" w:eastAsia="方正仿宋_GBK"/>
            <w:b w:val="false"/>
            <w:bCs w:val="false"/>
            <w:strike w:val="false"/>
            <w:dstrike w:val="false"/>
            <w:color w:val="000000"/>
            <w:sz w:val="28"/>
            <w:szCs w:val="28"/>
            <w:lang w:val="en-US" w:eastAsia="zh-CN"/>
          </w:rPr>
          <w:delText>条……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374" w:author="李梦玲" w:date="2023-12-13T15:58:00Z"/>
        </w:rPr>
      </w:pPr>
      <w:del w:id="2373" w:author="李梦玲" w:date="2023-12-13T15:58: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78" w:author="李梦玲" w:date="2023-12-13T15:58:00Z"/>
        </w:rPr>
      </w:pPr>
      <w:del w:id="2375"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376" w:author="李梦玲" w:date="2023-12-13T15:58: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237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82" w:author="李梦玲" w:date="2023-12-13T15:58:00Z"/>
        </w:rPr>
      </w:pPr>
      <w:del w:id="2379"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380" w:author="李梦玲" w:date="2023-12-13T15:58: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238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86" w:author="李梦玲" w:date="2023-12-13T15:58:00Z"/>
        </w:rPr>
      </w:pPr>
      <w:del w:id="2383"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384" w:author="李梦玲" w:date="2023-12-13T15:58: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238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90" w:author="李梦玲" w:date="2023-12-13T15:58:00Z"/>
        </w:rPr>
      </w:pPr>
      <w:del w:id="2387"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388" w:author="李梦玲" w:date="2023-12-13T15:58: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238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394" w:author="李梦玲" w:date="2023-12-13T15:58:00Z"/>
        </w:rPr>
      </w:pPr>
      <w:del w:id="2391"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2392" w:author="李梦玲" w:date="2023-12-13T15:58: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239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396" w:author="李梦玲" w:date="2023-12-13T15:58:00Z"/>
        </w:rPr>
      </w:pPr>
      <w:del w:id="2395" w:author="李梦玲" w:date="2023-12-13T15:58: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00" w:author="李梦玲" w:date="2023-12-13T15:58:00Z"/>
        </w:rPr>
      </w:pPr>
      <w:del w:id="2397"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398" w:author="李梦玲" w:date="2023-12-13T15:58:00Z">
        <w:r>
          <w:rPr>
            <w:rFonts w:ascii="宋体" w:hAnsi="宋体" w:cs="Times New Roman" w:eastAsia="仿宋GB2312;方正仿宋_GBK"/>
            <w:b/>
            <w:bCs/>
            <w:strike w:val="false"/>
            <w:dstrike w:val="false"/>
            <w:color w:val="000000"/>
            <w:sz w:val="28"/>
            <w:szCs w:val="28"/>
            <w:lang w:val="en-US" w:eastAsia="zh-CN"/>
          </w:rPr>
          <w:delText>有无年检要求：</w:delText>
        </w:r>
      </w:del>
      <w:del w:id="239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04" w:author="李梦玲" w:date="2023-12-13T15:58:00Z"/>
        </w:rPr>
      </w:pPr>
      <w:del w:id="2401"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402" w:author="李梦玲" w:date="2023-12-13T15:58: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240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08" w:author="李梦玲" w:date="2023-12-13T15:58:00Z"/>
        </w:rPr>
      </w:pPr>
      <w:del w:id="2405"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406" w:author="李梦玲" w:date="2023-12-13T15:58:00Z">
        <w:r>
          <w:rPr>
            <w:rFonts w:ascii="宋体" w:hAnsi="宋体" w:cs="Times New Roman" w:eastAsia="仿宋GB2312;方正仿宋_GBK"/>
            <w:b/>
            <w:bCs/>
            <w:strike w:val="false"/>
            <w:dstrike w:val="false"/>
            <w:color w:val="000000"/>
            <w:sz w:val="28"/>
            <w:szCs w:val="28"/>
            <w:lang w:val="en-US" w:eastAsia="zh-CN"/>
          </w:rPr>
          <w:delText>年检周期：</w:delText>
        </w:r>
      </w:del>
      <w:del w:id="240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12" w:author="李梦玲" w:date="2023-12-13T15:58:00Z"/>
        </w:rPr>
      </w:pPr>
      <w:del w:id="2409"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410" w:author="李梦玲" w:date="2023-12-13T15:58: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2411"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16" w:author="李梦玲" w:date="2023-12-13T15:58:00Z"/>
        </w:rPr>
      </w:pPr>
      <w:del w:id="2413" w:author="李梦玲" w:date="2023-12-13T15:58:00Z">
        <w:r>
          <w:rPr>
            <w:rFonts w:eastAsia="仿宋GB2312;方正仿宋_GBK" w:cs="Times New Roman" w:ascii="宋体" w:hAnsi="宋体"/>
            <w:b/>
            <w:bCs/>
            <w:strike w:val="false"/>
            <w:dstrike w:val="false"/>
            <w:color w:val="000000"/>
            <w:sz w:val="28"/>
            <w:szCs w:val="28"/>
            <w:lang w:val="en-US" w:eastAsia="zh-CN"/>
          </w:rPr>
          <w:delText>5.</w:delText>
        </w:r>
      </w:del>
      <w:del w:id="2414" w:author="李梦玲" w:date="2023-12-13T15:58: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2415"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20" w:author="李梦玲" w:date="2023-12-13T15:58:00Z"/>
        </w:rPr>
      </w:pPr>
      <w:del w:id="2417" w:author="李梦玲" w:date="2023-12-13T15:58:00Z">
        <w:r>
          <w:rPr>
            <w:rFonts w:eastAsia="仿宋GB2312;方正仿宋_GBK" w:cs="Times New Roman" w:ascii="宋体" w:hAnsi="宋体"/>
            <w:b/>
            <w:bCs/>
            <w:strike w:val="false"/>
            <w:dstrike w:val="false"/>
            <w:color w:val="000000"/>
            <w:sz w:val="28"/>
            <w:szCs w:val="28"/>
            <w:lang w:val="en-US" w:eastAsia="zh-CN"/>
          </w:rPr>
          <w:delText>6.</w:delText>
        </w:r>
      </w:del>
      <w:del w:id="2418" w:author="李梦玲" w:date="2023-12-13T15:58:00Z">
        <w:r>
          <w:rPr>
            <w:rFonts w:ascii="宋体" w:hAnsi="宋体" w:cs="Times New Roman" w:eastAsia="仿宋GB2312;方正仿宋_GBK"/>
            <w:b/>
            <w:bCs/>
            <w:strike w:val="false"/>
            <w:dstrike w:val="false"/>
            <w:color w:val="000000"/>
            <w:sz w:val="28"/>
            <w:szCs w:val="28"/>
            <w:lang w:val="en-US" w:eastAsia="zh-CN"/>
          </w:rPr>
          <w:delText>年检是否收费：</w:delText>
        </w:r>
      </w:del>
      <w:del w:id="241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24" w:author="李梦玲" w:date="2023-12-13T15:58:00Z"/>
        </w:rPr>
      </w:pPr>
      <w:del w:id="2421" w:author="李梦玲" w:date="2023-12-13T15:58:00Z">
        <w:r>
          <w:rPr>
            <w:rFonts w:eastAsia="仿宋GB2312;方正仿宋_GBK" w:cs="Times New Roman" w:ascii="宋体" w:hAnsi="宋体"/>
            <w:b/>
            <w:bCs/>
            <w:strike w:val="false"/>
            <w:dstrike w:val="false"/>
            <w:color w:val="000000"/>
            <w:sz w:val="28"/>
            <w:szCs w:val="28"/>
            <w:lang w:val="en-US" w:eastAsia="zh-CN"/>
          </w:rPr>
          <w:delText>7.</w:delText>
        </w:r>
      </w:del>
      <w:del w:id="2422" w:author="李梦玲" w:date="2023-12-13T15:58: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2423"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28" w:author="李梦玲" w:date="2023-12-13T15:58:00Z"/>
        </w:rPr>
      </w:pPr>
      <w:del w:id="2425" w:author="李梦玲" w:date="2023-12-13T15:58:00Z">
        <w:r>
          <w:rPr>
            <w:rFonts w:eastAsia="仿宋GB2312;方正仿宋_GBK" w:cs="Times New Roman" w:ascii="宋体" w:hAnsi="宋体"/>
            <w:b/>
            <w:bCs/>
            <w:strike w:val="false"/>
            <w:dstrike w:val="false"/>
            <w:color w:val="000000"/>
            <w:sz w:val="28"/>
            <w:szCs w:val="28"/>
            <w:lang w:val="en-US" w:eastAsia="zh-CN"/>
          </w:rPr>
          <w:delText>8.</w:delText>
        </w:r>
      </w:del>
      <w:del w:id="2426" w:author="李梦玲" w:date="2023-12-13T15:58: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2427"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2430" w:author="李梦玲" w:date="2023-12-13T15:58:00Z"/>
        </w:rPr>
      </w:pPr>
      <w:del w:id="2429" w:author="李梦玲" w:date="2023-12-13T15:58: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35" w:author="李梦玲" w:date="2023-12-13T15:58:00Z"/>
        </w:rPr>
      </w:pPr>
      <w:del w:id="2431" w:author="李梦玲" w:date="2023-12-13T15:58:00Z">
        <w:r>
          <w:rPr>
            <w:rFonts w:eastAsia="仿宋GB2312;方正仿宋_GBK" w:cs="Times New Roman" w:ascii="宋体" w:hAnsi="宋体"/>
            <w:b/>
            <w:bCs/>
            <w:strike w:val="false"/>
            <w:dstrike w:val="false"/>
            <w:color w:val="000000"/>
            <w:sz w:val="28"/>
            <w:szCs w:val="28"/>
            <w:lang w:val="en-US" w:eastAsia="zh-CN"/>
          </w:rPr>
          <w:delText>1.</w:delText>
        </w:r>
      </w:del>
      <w:del w:id="2432" w:author="李梦玲" w:date="2023-12-13T15:58:00Z">
        <w:r>
          <w:rPr>
            <w:rFonts w:ascii="宋体" w:hAnsi="宋体" w:cs="Times New Roman" w:eastAsia="仿宋GB2312;方正仿宋_GBK"/>
            <w:b/>
            <w:bCs/>
            <w:strike w:val="false"/>
            <w:dstrike w:val="false"/>
            <w:color w:val="000000"/>
            <w:sz w:val="28"/>
            <w:szCs w:val="28"/>
            <w:lang w:val="en-US" w:eastAsia="zh-CN"/>
          </w:rPr>
          <w:delText>有无年报要求</w:delText>
        </w:r>
      </w:del>
      <w:del w:id="243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43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40" w:author="李梦玲" w:date="2023-12-13T15:58:00Z"/>
        </w:rPr>
      </w:pPr>
      <w:del w:id="2436" w:author="李梦玲" w:date="2023-12-13T15:58:00Z">
        <w:r>
          <w:rPr>
            <w:rFonts w:eastAsia="仿宋GB2312;方正仿宋_GBK" w:cs="Times New Roman" w:ascii="宋体" w:hAnsi="宋体"/>
            <w:b/>
            <w:bCs/>
            <w:strike w:val="false"/>
            <w:dstrike w:val="false"/>
            <w:color w:val="000000"/>
            <w:sz w:val="28"/>
            <w:szCs w:val="28"/>
            <w:lang w:val="en-US" w:eastAsia="zh-CN"/>
          </w:rPr>
          <w:delText>2.</w:delText>
        </w:r>
      </w:del>
      <w:del w:id="2437" w:author="李梦玲" w:date="2023-12-13T15:58: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243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43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445" w:author="李梦玲" w:date="2023-12-13T15:58:00Z"/>
        </w:rPr>
      </w:pPr>
      <w:del w:id="2441" w:author="李梦玲" w:date="2023-12-13T15:58:00Z">
        <w:r>
          <w:rPr>
            <w:rFonts w:eastAsia="仿宋GB2312;方正仿宋_GBK" w:cs="Times New Roman" w:ascii="宋体" w:hAnsi="宋体"/>
            <w:b/>
            <w:bCs/>
            <w:strike w:val="false"/>
            <w:dstrike w:val="false"/>
            <w:color w:val="000000"/>
            <w:sz w:val="28"/>
            <w:szCs w:val="28"/>
            <w:lang w:val="en-US" w:eastAsia="zh-CN"/>
          </w:rPr>
          <w:delText>3.</w:delText>
        </w:r>
      </w:del>
      <w:del w:id="2442" w:author="李梦玲" w:date="2023-12-13T15:58: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2443"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444"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2450" w:author="李梦玲" w:date="2023-12-13T15:58:00Z"/>
        </w:rPr>
      </w:pPr>
      <w:del w:id="2446" w:author="李梦玲" w:date="2023-12-13T15:58:00Z">
        <w:r>
          <w:rPr>
            <w:rFonts w:eastAsia="仿宋GB2312;方正仿宋_GBK" w:cs="Times New Roman" w:ascii="宋体" w:hAnsi="宋体"/>
            <w:b/>
            <w:bCs/>
            <w:strike w:val="false"/>
            <w:dstrike w:val="false"/>
            <w:color w:val="000000"/>
            <w:sz w:val="28"/>
            <w:szCs w:val="28"/>
            <w:lang w:val="en-US" w:eastAsia="zh-CN"/>
          </w:rPr>
          <w:delText>4.</w:delText>
        </w:r>
      </w:del>
      <w:del w:id="2447" w:author="李梦玲" w:date="2023-12-13T15:58:00Z">
        <w:r>
          <w:rPr>
            <w:rFonts w:ascii="宋体" w:hAnsi="宋体" w:cs="Times New Roman" w:eastAsia="仿宋GB2312;方正仿宋_GBK"/>
            <w:b/>
            <w:bCs/>
            <w:strike w:val="false"/>
            <w:dstrike w:val="false"/>
            <w:color w:val="000000"/>
            <w:sz w:val="28"/>
            <w:szCs w:val="28"/>
            <w:lang w:val="en-US" w:eastAsia="zh-CN"/>
          </w:rPr>
          <w:delText>年报周期</w:delText>
        </w:r>
      </w:del>
      <w:del w:id="2448" w:author="李梦玲" w:date="2023-12-13T15:58:00Z">
        <w:r>
          <w:rPr>
            <w:rFonts w:ascii="宋体" w:hAnsi="宋体" w:cs="Times New Roman" w:eastAsia="仿宋GB2312;方正仿宋_GBK"/>
            <w:b/>
            <w:bCs/>
            <w:strike w:val="false"/>
            <w:dstrike w:val="false"/>
            <w:color w:val="000000"/>
            <w:sz w:val="28"/>
            <w:szCs w:val="28"/>
            <w:lang w:val="en-US" w:eastAsia="zh-CN"/>
          </w:rPr>
          <w:delText>：</w:delText>
        </w:r>
      </w:del>
      <w:del w:id="2449" w:author="李梦玲" w:date="2023-12-13T15:58: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2452" w:author="李梦玲" w:date="2023-12-13T15:58:00Z"/>
        </w:rPr>
      </w:pPr>
      <w:del w:id="2451" w:author="李梦玲" w:date="2023-12-13T15:58: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2457" w:author="李梦玲" w:date="2023-12-13T15:58:00Z"/>
        </w:rPr>
      </w:pPr>
      <w:del w:id="2453"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d="2454" w:author="user" w:date="2023-11-14T20:12:00Z">
        <w:del w:id="2455" w:author="李梦玲" w:date="2023-12-13T15:58:00Z">
          <w:r>
            <w:rPr>
              <w:rFonts w:ascii="宋体" w:hAnsi="宋体" w:cs="方正仿宋_GBK" w:eastAsia="方正仿宋_GBK"/>
              <w:b w:val="false"/>
              <w:bCs w:val="false"/>
              <w:strike w:val="false"/>
              <w:dstrike w:val="false"/>
              <w:color w:val="000000"/>
              <w:sz w:val="28"/>
              <w:szCs w:val="28"/>
              <w:lang w:val="en-US" w:eastAsia="zh-CN"/>
            </w:rPr>
            <w:delText>州级水务部门</w:delText>
          </w:r>
        </w:del>
      </w:ins>
      <w:del w:id="2456" w:author="李梦玲" w:date="2023-12-13T15:58:00Z">
        <w:r>
          <w:rPr>
            <w:rFonts w:ascii="宋体" w:hAnsi="宋体" w:cs="方正仿宋_GBK" w:eastAsia="方正仿宋_GBK"/>
            <w:b w:val="false"/>
            <w:bCs w:val="false"/>
            <w:strike w:val="false"/>
            <w:dstrike w:val="false"/>
            <w:color w:val="000000"/>
            <w:sz w:val="28"/>
            <w:szCs w:val="28"/>
            <w:lang w:val="en-US" w:eastAsia="zh-CN"/>
          </w:rPr>
          <w:delText>市水利局</w:delText>
        </w:r>
      </w:del>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2459" w:author="李梦玲" w:date="2023-12-13T15:58:00Z"/>
        </w:rPr>
      </w:pPr>
      <w:del w:id="2458" w:author="李梦玲" w:date="2023-12-13T15:58: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del w:id="2460"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61"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del w:id="2462" w:author="slj-zdx" w:date="2023-11-15T11:27:00Z">
        <w:r>
          <w:rPr>
            <w:rFonts w:ascii="宋体" w:hAnsi="宋体" w:cs="方正仿宋_GBK" w:eastAsia="方正仿宋_GBK"/>
            <w:b w:val="false"/>
            <w:bCs w:val="false"/>
            <w:strike w:val="false"/>
            <w:dstrike w:val="false"/>
            <w:color w:val="000000"/>
            <w:sz w:val="28"/>
            <w:szCs w:val="28"/>
            <w:lang w:val="en-US" w:eastAsia="zh-CN"/>
          </w:rPr>
          <w:delText>全省</w:delText>
        </w:r>
      </w:del>
      <w:ins w:id="2463" w:author="slj-zdx" w:date="2023-11-15T11:27:00Z">
        <w:r>
          <w:rPr>
            <w:rFonts w:ascii="宋体" w:hAnsi="宋体" w:cs="方正仿宋_GBK" w:eastAsia="方正仿宋_GBK"/>
            <w:b w:val="false"/>
            <w:bCs w:val="false"/>
            <w:strike w:val="false"/>
            <w:dstrike w:val="false"/>
            <w:color w:val="000000"/>
            <w:sz w:val="28"/>
            <w:szCs w:val="28"/>
            <w:lang w:val="en-US" w:eastAsia="zh-CN"/>
          </w:rPr>
          <w:t>全市</w:t>
        </w:r>
      </w:ins>
      <w:r>
        <w:rPr>
          <w:rFonts w:ascii="宋体" w:hAnsi="宋体" w:cs="方正仿宋_GBK" w:eastAsia="方正仿宋_GBK"/>
          <w:b w:val="false"/>
          <w:bCs w:val="false"/>
          <w:strike w:val="false"/>
          <w:dstrike w:val="false"/>
          <w:color w:val="000000"/>
          <w:sz w:val="28"/>
          <w:szCs w:val="28"/>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年度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del w:id="2464"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65"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w:t>
      </w:r>
      <w:del w:id="2466" w:author="user" w:date="2023-11-14T20:12: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id="2467" w:author="user" w:date="2023-11-14T20:12:00Z">
        <w:r>
          <w:rPr>
            <w:rFonts w:ascii="宋体" w:hAnsi="宋体" w:cs="方正仿宋_GBK" w:eastAsia="方正仿宋_GBK"/>
            <w:b w:val="false"/>
            <w:bCs w:val="false"/>
            <w:strike w:val="false"/>
            <w:dstrike w:val="false"/>
            <w:color w:val="000000"/>
            <w:sz w:val="28"/>
            <w:szCs w:val="28"/>
            <w:u w:val="none"/>
            <w:lang w:val="en-US" w:eastAsia="zh-CN"/>
          </w:rPr>
          <w:t>水利部</w:t>
        </w:r>
      </w:ins>
      <w:r>
        <w:rPr>
          <w:rFonts w:ascii="宋体" w:hAnsi="宋体" w:cs="方正仿宋_GBK" w:eastAsia="方正仿宋_GBK"/>
          <w:b w:val="false"/>
          <w:bCs w:val="false"/>
          <w:strike w:val="false"/>
          <w:dstrike w:val="false"/>
          <w:color w:val="000000"/>
          <w:sz w:val="28"/>
          <w:szCs w:val="28"/>
          <w:u w:val="none"/>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w:t>
      </w:r>
      <w:del w:id="2468"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69"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w:t>
      </w:r>
      <w:del w:id="2470"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71"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w:t>
      </w:r>
      <w:del w:id="2472"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73"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w:t>
      </w:r>
      <w:del w:id="2474"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75"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del w:id="2476"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77"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ins w:id="2478" w:author="李梦玲" w:date="2023-12-14T16:42:00Z">
        <w:r>
          <w:rPr>
            <w:rFonts w:ascii="宋体" w:hAnsi="宋体" w:cs="Times New Roman" w:eastAsia="黑体"/>
            <w:b w:val="false"/>
            <w:bCs w:val="false"/>
            <w:strike w:val="false"/>
            <w:dstrike w:val="false"/>
            <w:color w:val="000000"/>
            <w:sz w:val="28"/>
            <w:szCs w:val="28"/>
            <w:lang w:val="en-US" w:eastAsia="zh-CN"/>
          </w:rPr>
          <w:t>十五、</w:t>
        </w:r>
      </w:ins>
      <w:r>
        <w:rPr>
          <w:rFonts w:ascii="宋体" w:hAnsi="宋体" w:cs="Times New Roman" w:eastAsia="黑体"/>
          <w:b w:val="false"/>
          <w:bCs w:val="false"/>
          <w:strike w:val="false"/>
          <w:dstrike w:val="false"/>
          <w:color w:val="000000"/>
          <w:sz w:val="28"/>
          <w:szCs w:val="28"/>
          <w:lang w:val="en-US" w:eastAsia="zh-CN"/>
        </w:rPr>
        <w:t>备注</w:t>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初始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del w:id="2479"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80"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del w:id="2481"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82"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w:t>
      </w:r>
      <w:del w:id="2483" w:author="user" w:date="2023-11-14T20:12: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id="2484" w:author="user" w:date="2023-11-14T20:12:00Z">
        <w:r>
          <w:rPr>
            <w:rFonts w:ascii="宋体" w:hAnsi="宋体" w:cs="方正仿宋_GBK" w:eastAsia="方正仿宋_GBK"/>
            <w:b w:val="false"/>
            <w:bCs w:val="false"/>
            <w:strike w:val="false"/>
            <w:dstrike w:val="false"/>
            <w:color w:val="000000"/>
            <w:sz w:val="28"/>
            <w:szCs w:val="28"/>
            <w:u w:val="none"/>
            <w:lang w:val="en-US" w:eastAsia="zh-CN"/>
          </w:rPr>
          <w:t>水利部</w:t>
        </w:r>
      </w:ins>
      <w:r>
        <w:rPr>
          <w:rFonts w:ascii="宋体" w:hAnsi="宋体" w:cs="方正仿宋_GBK" w:eastAsia="方正仿宋_GBK"/>
          <w:b w:val="false"/>
          <w:bCs w:val="false"/>
          <w:strike w:val="false"/>
          <w:dstrike w:val="false"/>
          <w:color w:val="000000"/>
          <w:sz w:val="28"/>
          <w:szCs w:val="28"/>
          <w:u w:val="none"/>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w:t>
      </w:r>
      <w:del w:id="2485"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86"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w:t>
      </w:r>
      <w:del w:id="2487"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88"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w:t>
      </w:r>
      <w:del w:id="2489"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90"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w:t>
      </w:r>
      <w:del w:id="2491"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92"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w:t>
      </w:r>
      <w:del w:id="2493"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94"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del w:id="2495"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96"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门</w:t>
      </w:r>
    </w:p>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del w:id="2497"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498"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del w:id="2499"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00"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del w:id="2501"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02"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w:t>
      </w:r>
      <w:del w:id="2503" w:author="user" w:date="2023-11-14T20:12:00Z">
        <w:r>
          <w:rPr>
            <w:rFonts w:ascii="宋体" w:hAnsi="宋体" w:cs="方正仿宋_GBK" w:eastAsia="方正仿宋_GBK"/>
            <w:b w:val="false"/>
            <w:bCs w:val="false"/>
            <w:strike w:val="false"/>
            <w:dstrike w:val="false"/>
            <w:color w:val="000000"/>
            <w:sz w:val="28"/>
            <w:szCs w:val="28"/>
            <w:u w:val="none"/>
            <w:lang w:val="en-US" w:eastAsia="zh-CN"/>
          </w:rPr>
          <w:delText>水利部</w:delText>
        </w:r>
      </w:del>
      <w:ins w:id="2504" w:author="user" w:date="2023-11-14T20:12:00Z">
        <w:r>
          <w:rPr>
            <w:rFonts w:ascii="宋体" w:hAnsi="宋体" w:cs="方正仿宋_GBK" w:eastAsia="方正仿宋_GBK"/>
            <w:b w:val="false"/>
            <w:bCs w:val="false"/>
            <w:strike w:val="false"/>
            <w:dstrike w:val="false"/>
            <w:color w:val="000000"/>
            <w:sz w:val="28"/>
            <w:szCs w:val="28"/>
            <w:u w:val="none"/>
            <w:lang w:val="en-US" w:eastAsia="zh-CN"/>
          </w:rPr>
          <w:t>水利部</w:t>
        </w:r>
      </w:ins>
      <w:r>
        <w:rPr>
          <w:rFonts w:ascii="宋体" w:hAnsi="宋体" w:cs="方正仿宋_GBK" w:eastAsia="方正仿宋_GBK"/>
          <w:b w:val="false"/>
          <w:bCs w:val="false"/>
          <w:strike w:val="false"/>
          <w:dstrike w:val="false"/>
          <w:color w:val="000000"/>
          <w:sz w:val="28"/>
          <w:szCs w:val="28"/>
          <w:u w:val="none"/>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w:t>
      </w:r>
      <w:del w:id="2505"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06"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w:t>
      </w:r>
      <w:del w:id="2507"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08"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w:t>
      </w:r>
      <w:del w:id="2509"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10"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w:t>
      </w:r>
      <w:del w:id="2511"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12"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del w:id="2513" w:author="user" w:date="2023-11-14T20:12:00Z">
        <w:r>
          <w:rPr>
            <w:rFonts w:ascii="宋体" w:hAnsi="宋体" w:cs="方正仿宋_GBK" w:eastAsia="方正仿宋_GBK"/>
            <w:b w:val="false"/>
            <w:bCs w:val="false"/>
            <w:strike w:val="false"/>
            <w:dstrike w:val="false"/>
            <w:color w:val="000000"/>
            <w:sz w:val="28"/>
            <w:szCs w:val="28"/>
            <w:lang w:val="en-US" w:eastAsia="zh-CN"/>
          </w:rPr>
          <w:delText>水利部</w:delText>
        </w:r>
      </w:del>
      <w:ins w:id="2514" w:author="user" w:date="2023-11-14T20:12:00Z">
        <w:r>
          <w:rPr>
            <w:rFonts w:ascii="宋体" w:hAnsi="宋体" w:cs="方正仿宋_GBK" w:eastAsia="方正仿宋_GBK"/>
            <w:b w:val="false"/>
            <w:bCs w:val="false"/>
            <w:strike w:val="false"/>
            <w:dstrike w:val="false"/>
            <w:color w:val="000000"/>
            <w:sz w:val="28"/>
            <w:szCs w:val="28"/>
            <w:lang w:val="en-US" w:eastAsia="zh-CN"/>
          </w:rPr>
          <w:t>水利部</w:t>
        </w:r>
      </w:ins>
      <w:r>
        <w:rPr>
          <w:rFonts w:ascii="宋体" w:hAnsi="宋体" w:cs="方正仿宋_GBK" w:eastAsia="方正仿宋_GBK"/>
          <w:b w:val="false"/>
          <w:bCs w:val="false"/>
          <w:strike w:val="false"/>
          <w:dstrike w:val="false"/>
          <w:color w:val="000000"/>
          <w:sz w:val="28"/>
          <w:szCs w:val="28"/>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8"/>
      <w:type w:val="nextPage"/>
      <w:pgSz w:w="11906" w:h="16838"/>
      <w:pgMar w:left="1587" w:right="158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j-zdx" w:date="2023-11-15T15:08:00Z" w:initials="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李梦玲</cp:lastModifiedBy>
  <cp:lastPrinted>2023-10-18T14:50:00Z</cp:lastPrinted>
  <dcterms:modified xsi:type="dcterms:W3CDTF">2023-12-15T01:54: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E017E1594AA7BF973A61653812D9</vt:lpwstr>
  </property>
  <property fmtid="{D5CDD505-2E9C-101B-9397-08002B2CF9AE}" pid="3" name="KSOProductBuildVer">
    <vt:lpwstr>2052-11.8.6.8722</vt:lpwstr>
  </property>
  <property fmtid="{D5CDD505-2E9C-101B-9397-08002B2CF9AE}" pid="4" name="commondata">
    <vt:lpwstr>commondata</vt:lpwstr>
  </property>
</Properties>
</file>