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升放无人驾驶自由气球或者系留气球活动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5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升放无人驾驶自由气球或者系留气球活动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升放无人驾驶自由气球或者系留气球活动审批（县级权限）【</w:t>
      </w:r>
      <w:r>
        <w:rPr>
          <w:rFonts w:eastAsia="方正仿宋_GBK" w:cs="方正仿宋_GBK" w:ascii="方正仿宋_GBK" w:hAnsi="方正仿宋_GBK"/>
          <w:strike w:val="false"/>
          <w:dstrike w:val="false"/>
          <w:color w:val="000000"/>
          <w:sz w:val="28"/>
          <w:szCs w:val="28"/>
          <w:lang w:val="en-US"/>
        </w:rPr>
        <w:t>00015410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升放无人驾驶自由气球或者系留气球活动审批（县级权限）</w:t>
      </w:r>
      <w:r>
        <w:rPr>
          <w:rFonts w:eastAsia="方正仿宋_GBK" w:cs="方正仿宋_GBK" w:ascii="方正仿宋_GBK" w:hAnsi="方正仿宋_GBK"/>
          <w:strike w:val="false"/>
          <w:dstrike w:val="false"/>
          <w:color w:val="000000"/>
          <w:sz w:val="28"/>
          <w:szCs w:val="28"/>
          <w:lang w:val="en-US" w:eastAsia="zh-CN"/>
        </w:rPr>
        <w:t>(000154105003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用航空飞行管制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关于第六批取消和调整行政审批项目的决定》附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决定调整的行政审批项目目录》（一）下放管理层级的行政审批项目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二十、二十一、二十二、二十三、二十五、二十六、二十七、二十八、二十九、三十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气象主管机构会同有关部门</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升放无人驾驶自由气球或者系留气球活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升放气球资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但是低于距其水平距离</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建筑物顶部的除外； 升放系留气球必须确保系留牢固； 系留气球升放的高度超过地面</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升放时间、地点不得与所在辖区低空、慢速、小型飞行器相关管制要求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七条升放气球活动必须在许可机构批准的范围内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在依法划设的机场范围内和机场净空保护区域内升放无人驾驶自由气球或者系留气球，但是国家另有规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八条升放气球必须符合下列安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储运气体及充灌、回收气球必须严格遵守消防、危险化学品安全使用管理等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升放气球的地点应当与高大建筑物、树木、架空电线、通信线和其他障碍物保持安全的距离，避免碰撞、摩擦和缠绕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升放气球的球体及其附属物上必须设置识别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升放气球必须符合适宜的气象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系留气球升放的高度不得高于地面</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但是低于距其水平距离</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建筑物顶部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升放系留气球必须确保系留牢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系留气球升放的高度超过地面</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九条升放气球必须由取得《升放气球资质证》单位的作业人员进行操作，现场应当有专人值守，以预防和处理意外情况</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跨部门联合监管等方式，对升放无人驾驶自由气球、系留气球活动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升放气球行为的法律法规和科普宣传，提高升放单位和社会公众的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FF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准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四条申请材料不齐全或者不符合有关规定的，许可机构应当当场告知申请单位需要补正的全部内容，并按照《行政许可法》第三十二条第一款第一项、第二项、第三项、第五项的规定，决定受理或者不予受理申请，出具书面凭证。不予受理申请的，应当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六条升放无人驾驶自由气球，应当在拟升放两日前持本办法第十五条规定的批准文件向当地飞行管制部门提出升放申请。</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机构依法作出不予行政许可的书面决定，应当说明理由，并告知申请单位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消升放活动的，升放气球单位应当及时向许可机构报告；更改升放时间、地点或者数量的，升放气球单位应当按照本办法规定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FF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FF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三条在中华人民共和国境内从事升放气球活动，应当遵守本办法及国家其他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气象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哇咔咔</cp:lastModifiedBy>
  <cp:lastPrinted>2022-06-17T14:53:00Z</cp:lastPrinted>
  <dcterms:modified xsi:type="dcterms:W3CDTF">2023-10-26T08:50: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