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设立服务区范围为设区的市级以下行政区域的卫星地面接收设施安装服务机构许可</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3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卫星电视广播地面接收设施安装服务许可</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3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设立服务区范围为设区的市级以下行政区域的卫星地面接收设施安装服务机构许可【</w:t>
      </w:r>
      <w:r>
        <w:rPr>
          <w:rFonts w:eastAsia="方正仿宋_GBK" w:cs="方正仿宋_GBK" w:ascii="方正仿宋_GBK" w:hAnsi="方正仿宋_GBK"/>
          <w:strike w:val="false"/>
          <w:dstrike w:val="false"/>
          <w:sz w:val="28"/>
          <w:szCs w:val="28"/>
          <w:lang w:val="en-US"/>
        </w:rPr>
        <w:t>000132123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首次申请《卫星地面接收设施安装服务许可证》</w:t>
      </w:r>
      <w:r>
        <w:rPr>
          <w:rFonts w:eastAsia="方正仿宋_GBK" w:cs="方正仿宋_GBK" w:ascii="方正仿宋_GBK" w:hAnsi="方正仿宋_GBK"/>
          <w:strike w:val="false"/>
          <w:dstrike w:val="false"/>
          <w:sz w:val="28"/>
          <w:szCs w:val="28"/>
          <w:lang w:val="en-US" w:eastAsia="zh-CN"/>
        </w:rPr>
        <w:t>(000132123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申请延续《卫星地面接收设施安装服务许可证》有效期</w:t>
      </w:r>
      <w:r>
        <w:rPr>
          <w:rFonts w:eastAsia="方正仿宋_GBK" w:cs="方正仿宋_GBK" w:ascii="方正仿宋_GBK" w:hAnsi="方正仿宋_GBK"/>
          <w:strike w:val="false"/>
          <w:dstrike w:val="false"/>
          <w:sz w:val="28"/>
          <w:szCs w:val="28"/>
          <w:lang w:val="en-US" w:eastAsia="zh-CN"/>
        </w:rPr>
        <w:t>(000132123002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申请变更《卫星地面接收设施安装服务许可证》机构名称、主要出资者、营业地址、经济类型、注册资金、业务类别、服务区、法定代表人、主要经营者</w:t>
      </w:r>
      <w:r>
        <w:rPr>
          <w:rFonts w:eastAsia="方正仿宋_GBK" w:cs="方正仿宋_GBK" w:ascii="方正仿宋_GBK" w:hAnsi="方正仿宋_GBK"/>
          <w:strike w:val="false"/>
          <w:dstrike w:val="false"/>
          <w:sz w:val="28"/>
          <w:szCs w:val="28"/>
          <w:lang w:val="en-US" w:eastAsia="zh-CN"/>
        </w:rPr>
        <w:t>(000132123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十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部分初审后报省广电局审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省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有符合国家法律、法规规定的机构名称、组织机构和章程，有健全的管理制度和安全保障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有与其业务活动相适应的专业人员、设备和营业场所；</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有明确的服务区，有可行的服务方案及必要的服务资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出资者和经营者在申请之日前三年内，未因违反国家卫星地面接收设施管理的规定而被有关主管部门给予两次以上行政处罚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符合法律、行政法规和国家有关规定的其他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拟申请设立的卫星地面接收设施安装服务机构，应当凭《卫星地面接收设施安装服务许可证》及时到登记管理机关办理登记注册，取得法人资格。</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加强政务信息共享共用，不再要求申请人提供营业执照、营业场所证明、主要出资单位证明、验资证明等材料。</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将许可证有效期限由</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延长至</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制定年度监管计划，采取实地暗访、专项检查等方式对卫星电视广播地面接收设施安装服务机构经营情况进行监管，发现违法违规行为要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首次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拟申请服务区域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法人代表、主要经营者的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股东结构图（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8</w:t>
      </w:r>
      <w:r>
        <w:rPr>
          <w:rFonts w:ascii="方正仿宋_GBK" w:hAnsi="方正仿宋_GBK" w:cs="方正仿宋_GBK" w:eastAsia="方正仿宋_GBK"/>
          <w:b w:val="false"/>
          <w:bCs w:val="false"/>
          <w:strike w:val="false"/>
          <w:dstrike w:val="false"/>
          <w:color w:val="000000"/>
          <w:sz w:val="28"/>
          <w:szCs w:val="28"/>
          <w:lang w:val="en-US" w:eastAsia="zh-CN"/>
        </w:rPr>
        <w:t>）主要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9</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国家企业信用信息公示系统查询结果（事业单位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效期届满申请延续</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两年以来的工作总结（加盖公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变更机构名称、主要出资者、营业地址、经济类型、注册资金、业务类别、服务区、法定代表人、主要经营者</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单位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的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变更后的事业单位法人证书或营业执照（如实现政务信息共享可不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与所变更事项相关的有关机构批准变更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拟变更的法人、主要经营者简历和任职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原许可证（原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书面告知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六条（一）申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拟申请服务区的范围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主要工程技术人员名单和资质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法定代表人、主要经营者的简历和任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初审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初审机构通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通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设立卫星地面接收设施安装服务机构，应当根据拟申请服务区的范围，向所在地县级以上人民政府广播电视行政部门提出申请，经逐级审核后，报省、自治区、直辖市以上人民政府广播电视行政部门审批。</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七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自治区、直辖市以上人民政府广播电视行政部门应当自收到申请或初审意见二十日内，作出准予许可或者不予许可的决定。准予许可的，发给许可证；不予许可的，应当书面通知申请人并说明理由。</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请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机构名称、营业地址、经济类型、注册资金、服务区、业务类别、法定代表人、主要经营者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机构拟变更机构名称、法定代表人、主要出资者、主要经营者、业务类别、服务区等重要事项的，应当在变更前三十日向原发证机关申请换发《卫星地面接收设施安装服务许可证》。</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效期届满前一个月依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依据：第八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卫星地面接收设施安装服务许可证》有效期为两年。有效期届满需继续从事卫星地面接收设施安装服务的，应当在有效期届满前一个月，按照本办法办理申领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的服务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八条卫星地面接收设施安装服务机构应当按照《卫星地面接收设施安装服务许可证》载明的业务类别、服务区等事项从事卫星地面接收设施安装服务活动。</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统筹考虑广播电视覆盖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安装服务暂行办法》第五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广播电视行政部门在审核上述条件时，还应当统筹考虑当地广播电视覆盖的规划及建设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省广电局，设区的市级、县级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jc w:val="both"/>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2-01T17:36:3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