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有线广播电视传输覆盖网工程验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广电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第二十二条：</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市辖区和跨区县有线广播电视传输覆盖网工程验收审核</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2-06-19T14:53:00Z</cp:lastPrinted>
  <dcterms:modified xsi:type="dcterms:W3CDTF">2023-12-14T13:48: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