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18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华宁县防震减灾局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信息依申请公开工作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617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1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190</wp:posOffset>
                </wp:positionH>
                <wp:positionV relativeFrom="paragraph">
                  <wp:posOffset>24511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7pt;margin-top:19.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无忧无虑</cp:lastModifiedBy>
  <cp:lastPrinted>2021-05-31T17:24:00Z</cp:lastPrinted>
  <dcterms:modified xsi:type="dcterms:W3CDTF">2024-04-09T12:3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999B0DD24EB280C0387ACE484F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