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2340"/>
        <w:gridCol w:w="1800"/>
        <w:gridCol w:w="1615"/>
      </w:tblGrid>
      <w:tr>
        <w:trPr>
          <w:trHeight w:val="6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    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法人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其他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    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法人代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    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营业执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时间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 日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名或者盖章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需信息的内容描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需信息的用途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取信息的方式（可选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邮寄      □电子邮件    □传真    □自行领取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公开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0:00Z</dcterms:created>
  <dc:creator>Billgates</dc:creator>
  <dc:description/>
  <dc:language>en-US</dc:language>
  <cp:lastModifiedBy>davv</cp:lastModifiedBy>
  <cp:lastPrinted>2011-02-17T17:21:00Z</cp:lastPrinted>
  <dcterms:modified xsi:type="dcterms:W3CDTF">2024-04-09T10:02:33Z</dcterms:modified>
  <cp:revision>6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A73FE3D9F46F88FD0058D8E53048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