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《</w:t>
      </w:r>
      <w:r>
        <w:rPr>
          <w:rFonts w:ascii="Times New Roman" w:hAnsi="Times New Roman" w:cs="Times New Roman" w:eastAsia="方正小标宋简体;微软雅黑"/>
          <w:color w:val="000000"/>
          <w:spacing w:val="-13"/>
          <w:kern w:val="0"/>
          <w:sz w:val="44"/>
          <w:szCs w:val="44"/>
          <w:lang w:bidi="ar"/>
        </w:rPr>
        <w:t>华宁县</w:t>
      </w:r>
      <w:r>
        <w:rPr>
          <w:rFonts w:ascii="Times New Roman" w:hAnsi="Times New Roman" w:cs="Times New Roman" w:eastAsia="方正小标宋简体;微软雅黑"/>
          <w:color w:val="000000"/>
          <w:spacing w:val="-13"/>
          <w:kern w:val="0"/>
          <w:sz w:val="44"/>
          <w:szCs w:val="44"/>
          <w:lang w:bidi="ar"/>
        </w:rPr>
        <w:t>盘溪镇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国土空间规划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1—2035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）》听证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听证事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从体制机制上根本解决规划类型过多、内容重叠冲突，审批流程复杂、周期过长等问题，建立全国统一、责权清晰、科学高效的国土空间规划体系，整体谋划新时代国土空间开发保护格局，根据《中共中央国务院关于构建国土空间规划体系并监督实施的若干意见》（中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中共云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云南省人民政府关于建立全省国土空间规划体系并监督实施的意见》（云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文件要求及自然资源部、省自然资源厅、市委市政府、县委县政府对推进“多规合一”，建立统一的国土空间规划体系作出的工作部署要求，我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了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的编制工作，形成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稿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了切实保障人民群众的知情权、表达权、参与权、监督权，广泛听取社会各界的意见和建议，增强行政决策的科学性、民主性，使政府决策充分体现人民群众的意志和利益，根据《云南省重大行政决策程序规定》和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大决策听证制度实施细则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试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的有关规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（星期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下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0-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堂二楼会议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行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听证会。现将听证情况报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听证会准备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确定了拟对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听证会听证事项后，作了如下准备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发布第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号听证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人民政府信息公开网站上发布了关于举行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听证会的公告（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公布了听证代表、旁听人员的名额和产生方式以及具体报名办法等相关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确定听证会参会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yellow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核实并确定了听证主持人、听证人（决策发言人）、听证监察人、听证代表（听证陈述人）等听证会参会人员名单，根据《云南省重大行政决策程序规定》和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大决策听证制度实施细则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试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的有关规定，本次听证会计划邀请参加人员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其中听证主持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决策发言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监察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技术单位陈述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记录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旁听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代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发布第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号听证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人民政府信息公开网站上发布了《华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听证会的公告（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公布了听证会的具体时间、地点和听证主持人、听证人（决策发言人）、听证监察人、听证代表（听证陈述人）参会人员名单等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准备材料和会场布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，将听证会邀请函、听证会征求意见稿等材料送达参加听证会的相关人员，完成起草并准备好听证会主持人材料以及会场布置等各项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听证会举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听证会举行的时间及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时间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（星期三）下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0-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地点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堂二楼会议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听证会参会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次听证会参加人员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其中听证主持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决策发言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监察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技术单位陈述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记录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旁听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听证代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实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实到代表已超过应到代表人数的三分之二，符合听证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楷体_GBK;微软雅黑"/>
          <w:sz w:val="32"/>
        </w:rPr>
        <w:t>听证主持人（</w:t>
      </w:r>
      <w:r>
        <w:rPr>
          <w:rFonts w:eastAsia="方正楷体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人民政府副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楷体_GBK;微软雅黑"/>
          <w:sz w:val="32"/>
        </w:rPr>
        <w:t>决策发言人（</w:t>
      </w:r>
      <w:r>
        <w:rPr>
          <w:rFonts w:eastAsia="方正楷体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普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楷体_GBK;微软雅黑"/>
          <w:sz w:val="32"/>
        </w:rPr>
        <w:t>听证监察人（</w:t>
      </w:r>
      <w:r>
        <w:rPr>
          <w:rFonts w:eastAsia="方正楷体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吕家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司法局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司法所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凡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纪委监察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楷体_GBK;微软雅黑"/>
          <w:sz w:val="32"/>
        </w:rPr>
        <w:t>听证记录人（</w:t>
      </w:r>
      <w:r>
        <w:rPr>
          <w:rFonts w:eastAsia="方正楷体_GBK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姜元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规划建设和环境保护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方正楷体_GBK;微软雅黑"/>
          <w:sz w:val="32"/>
        </w:rPr>
        <w:t>技术单位陈述人（</w:t>
      </w:r>
      <w:r>
        <w:rPr>
          <w:rFonts w:eastAsia="方正楷体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昆明市规划设计研究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自英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云南中地空间信息技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楷体_GBK;微软雅黑"/>
          <w:sz w:val="32"/>
        </w:rPr>
        <w:t>听证代表（听证陈述人）（</w:t>
      </w:r>
      <w:r>
        <w:rPr>
          <w:rFonts w:eastAsia="方正楷体_GBK;微软雅黑" w:cs="Times New Roman" w:ascii="Times New Roman" w:hAnsi="Times New Roman"/>
          <w:sz w:val="32"/>
        </w:rPr>
        <w:t>1</w:t>
      </w:r>
      <w:r>
        <w:rPr>
          <w:rFonts w:eastAsia="方正楷体_GBK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规划建设和环境保护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金海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农业农村综合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人民政府综合管理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魏佳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党建工作办公室主任、镇党群服务中心主任、镇宣传文化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区域发展办公室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黄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乡村振兴办公室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赵家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农业农村综合服务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泽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社会事务办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兴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残疾人联合会主席、关心下一代工作委员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马忠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农业农村综合服务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黄忠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农业农村综合服务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社会保障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保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综治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云南大地原点数字科技有限公司华宁分公司法人</w:t>
      </w:r>
    </w:p>
    <w:p>
      <w:pPr>
        <w:pStyle w:val="Normal"/>
        <w:tabs>
          <w:tab w:val="clear" w:pos="420"/>
          <w:tab w:val="left" w:pos="913" w:leader="none"/>
        </w:tabs>
        <w:spacing w:lineRule="exact" w:line="560"/>
        <w:ind w:firstLine="640"/>
        <w:jc w:val="left"/>
        <w:rPr>
          <w:rFonts w:ascii="Times New Roman" w:hAnsi="Times New Roman" w:eastAsia="方正楷体_GBK;微软雅黑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楷体_GBK;微软雅黑"/>
          <w:sz w:val="32"/>
        </w:rPr>
        <w:t>旁听人（</w:t>
      </w:r>
      <w:r>
        <w:rPr>
          <w:rFonts w:eastAsia="方正楷体_GBK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;微软雅黑"/>
          <w:sz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建设和环境保护中心（交通管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邱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宣传文化服务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听证会议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持人宣读听证事项和听证会纪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持人介绍核实参加人员身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持人告知参加人权利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决策发言人就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的有关情况作简要说明；技术单位陈述人介绍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主要内容的编制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代表提问并发表意见或建议（每人发言时间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决策发言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技术单位陈述人解答论证听证代表提出的问题和意见建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代表核实本人的发言记录并签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持人总结和归纳听证代表的主要观点和理由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监察人对本次听证会的举行过程出具听证监察意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主持人、决策发言人、听证监察人、听证代表对听证会笔录进行审阅并签字核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听证代表主要意见与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听证会上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位听证代表均对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土空间规划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—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》提出了建设性意见和建议，归纳起来主要有以下几个方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华宁县盘溪镇各那甸茶花采石场，华宁县盘溪镇黑泥坡采石场与上级部门对接采矿权设计的事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建议将各那甸村委会燕窝小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华宁县盘溪镇各那甸村果蔬交易市场配套建设的综合用房（占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.0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，建筑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0.7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）纳入乡村规划，调为建设用地使用；建议将三江口村下摆柑橘田纳入乡村建设边界内，为后续招商引资、项目策划提供保障用地；建议优化法高坝塘地址灾害点、搬迁点选址；建议将法高小组村庄环路及百年树林纳入城镇建设开发边界，解决法高小组畜圈集中养殖用地及后续项目要素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建议把大沟边河、小河治理工程，设计流入南盘江的几条支流一起规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听证稿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“按照每千名老人养老床位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配置养老设施”要求过高，无法达到，“规划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新建盘溪镇养老院”变更为“新建盘溪镇综合养老服务中心”；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生活圈配建至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老年人日间照料中心”要求过高，建议修改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涉及盘溪镇今后的发展，建议今后的每个项目都应该有一个风险评估机制，确保今后规划项目能得到有效实施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决策发言人的主要意见及理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听证代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盘溪镇各那甸茶花采石场，华宁县盘溪镇黑泥坡采石场与上级部门对接采矿权设计的事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回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核实对接，两个采石场到期关停，目前仍保留在项目清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yellow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听证代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议将各那甸村委会燕窝小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华宁县盘溪镇各那甸村果蔬交易市场配套建设的综合用房（占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.0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，建筑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0.7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）纳入乡村规划，调为建设用地使用；建议将三江口村下摆柑橘田纳入乡村建设边界内，为后续招商引资、项目策划提供保障用地；建议优化法高坝塘地址灾害点、搬迁点选址；建议将法高小组村庄环路及百年树林纳入城镇建设开发边界，解决法高小组畜圈集中养殖用地及后续项目要素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问题回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属于村庄规划，建议在村庄规划评估调整中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听证代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议把大沟边河、小河治理工程，设计流入南盘江的几条支流一起规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问题回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划文本中补充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沟边河、小河治理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听证代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稿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“按照每千名老人养老床位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配置养老设施”要求过高，无法达到，“规划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新建盘溪镇养老院”变更为“新建盘溪镇综合养老服务中心”；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生活圈配建至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老年人日间照料中心”要求过高，建议修改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问题回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取消每千名老人养老床位数的要求，新建盘溪镇养老院”变更为“新建盘溪镇综合养老服务中心”，根据《城市居住区规划设计标准》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生活圈配建至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老年人日间照料中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听证代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涉及盘溪镇今后的发展，建议今后的每个项目都应该有一个风险评估机制，确保今后规划项目能得到有效实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问题回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风险评估在具体项目建设时进行，不在总体规划中对项目进行风险评估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听证会评议情况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听证会结束后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对听证情况进行评议，根据问题和答复进行了进一步梳理完善，归纳起来主要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予以采纳，评议如下：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宁县盘溪镇各那甸茶花采石场，华宁县盘溪镇黑泥坡采石场与上级部门对接采矿权设计的事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意见予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解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理由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核实对接，两个采石场到期关停，目前仍保留在项目清单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议将各那甸村委会燕窝小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华宁县盘溪镇各那甸村果蔬交易市场配套建设的综合用房（占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.0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，建筑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0.7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㎡）纳入乡村规划，调为建设用地使用；建议将三江口村下摆柑橘田纳入乡村建设边界内，为后续招商引资、项目策划提供保障用地；建议优化法高坝塘地址灾害点、搬迁点选址；建议将法高小组村庄环路及百年树林纳入城镇建设开发边界，解决法高小组畜圈集中养殖用地及后续项目要素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意见予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解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理由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属于村庄规划，建议在村庄规划评估调整中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议把大沟边河、小河治理工程，设计流入南盘江的几条支流一起规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意见予以采纳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理由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划文本中补充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沟边河、小河治理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听证稿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“按照每千名老人养老床位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配置养老设施”要求过高，无法达到，“规划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新建盘溪镇养老院”变更为“新建盘溪镇综合养老服务中心”；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生活圈配建至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老年人日间照料中心”要求过高，建议修改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意见予以采纳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理由：取消每千名老人养老床位数的要求，新建盘溪镇养老院”变更为“新建盘溪镇综合养老服务中心”，根据《城市居住区规划设计标准》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生活圈配建至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老年人日间照料中心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规划涉及盘溪镇今后的发展，建议今后的每个项目都应该有一个风险评估机制，确保今后规划项目能得到有效实施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意见予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解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理由：项目风险评估在具体项目建设时进行，不在总体规划中对项目进行风险评估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yellow"/>
        </w:rPr>
      </w:pPr>
      <w:r>
        <w:rPr>
          <w:rFonts w:eastAsia="方正仿宋_GBK;微软雅黑" w:cs="Times New Roman" w:ascii="Times New Roman" w:hAnsi="Times New Roman"/>
          <w:sz w:val="32"/>
          <w:szCs w:val="32"/>
          <w:highlight w:val="yellow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TextBody"/>
        <w:spacing w:lineRule="exact" w:line="56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华宁县盘溪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政府</w:t>
      </w:r>
    </w:p>
    <w:p>
      <w:pPr>
        <w:pStyle w:val="TextBody"/>
        <w:spacing w:lineRule="exact" w:line="56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00Z</dcterms:created>
  <dc:creator>Administrator</dc:creator>
  <dc:description/>
  <dc:language>en-US</dc:language>
  <cp:lastModifiedBy>Administrator</cp:lastModifiedBy>
  <dcterms:modified xsi:type="dcterms:W3CDTF">2024-08-13T01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F3B3E24746F6AA84A642BE639105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