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华宁县涉农补贴领域基层政务公开标准目录</w:t>
      </w:r>
    </w:p>
    <w:p>
      <w:pPr>
        <w:pStyle w:val="Normal"/>
        <w:bidi w:val="0"/>
        <w:rPr>
          <w:rFonts w:ascii="Calibri" w:hAnsi="Calibri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4"/>
        <w:gridCol w:w="648"/>
        <w:gridCol w:w="687"/>
        <w:gridCol w:w="1491"/>
        <w:gridCol w:w="2742"/>
        <w:gridCol w:w="888"/>
        <w:gridCol w:w="719"/>
        <w:gridCol w:w="1369"/>
        <w:gridCol w:w="863"/>
        <w:gridCol w:w="747"/>
        <w:gridCol w:w="697"/>
        <w:gridCol w:w="794"/>
        <w:gridCol w:w="733"/>
        <w:gridCol w:w="866"/>
      </w:tblGrid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事项</w:t>
            </w:r>
          </w:p>
        </w:tc>
        <w:tc>
          <w:tcPr>
            <w:tcW w:w="14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要素）</w:t>
            </w:r>
          </w:p>
        </w:tc>
        <w:tc>
          <w:tcPr>
            <w:tcW w:w="2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依据</w:t>
            </w:r>
          </w:p>
        </w:tc>
        <w:tc>
          <w:tcPr>
            <w:tcW w:w="8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时限</w:t>
            </w:r>
          </w:p>
        </w:tc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主体</w:t>
            </w:r>
          </w:p>
        </w:tc>
        <w:tc>
          <w:tcPr>
            <w:tcW w:w="13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渠道和载体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对象</w:t>
            </w:r>
          </w:p>
        </w:tc>
        <w:tc>
          <w:tcPr>
            <w:tcW w:w="14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方式</w:t>
            </w:r>
          </w:p>
        </w:tc>
        <w:tc>
          <w:tcPr>
            <w:tcW w:w="15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事项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二级事项</w:t>
            </w:r>
          </w:p>
        </w:tc>
        <w:tc>
          <w:tcPr>
            <w:tcW w:w="14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全社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定群体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主动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依申请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</w:tr>
      <w:tr>
        <w:trPr>
          <w:trHeight w:val="4621" w:hRule="atLeast"/>
        </w:trPr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农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购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补贴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农业机械化促 进 法》（中华人民共和国主席令 第 十六号）、《农业生产发展资金 管 理办法》（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 、 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8—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农机购置补贴实 施 指导意见》（农办财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、《云南省农业厅 云南 省 财政厅关于印发云南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8- 202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农机购置补贴实施方案的通知 》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云农机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、《云南 省 农业农村厅 云南省财政厅关于 印 发＜云南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—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农机购置 补 贴实施方案＞的通知》（云农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耕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地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保护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《农业生产发展资金管理办法》 （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号）、《财政 部 农业部关于全面推开农业“ 三项补 贴”改革工作的通知》 （财农〔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、《云 南省调整完善 农业“三项补贴 ”实施方案》（云 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6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27T17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