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华宁县政务服务管理局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eastAsia="zh-CN"/>
        </w:rPr>
        <w:t>第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eastAsia="zh-CN"/>
        </w:rPr>
        <w:t>季度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政府信息公开目录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二、目录数据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</w:rPr>
        <w:t>（一）机构概况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68"/>
        <w:gridCol w:w="1503"/>
        <w:gridCol w:w="998"/>
        <w:gridCol w:w="1140"/>
        <w:gridCol w:w="945"/>
        <w:gridCol w:w="2654"/>
      </w:tblGrid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政务服务管理局职能配置、内设机构和人员编制规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</w:rPr>
        <w:t>政策法规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4"/>
        <w:gridCol w:w="1252"/>
        <w:gridCol w:w="1034"/>
        <w:gridCol w:w="1009"/>
        <w:gridCol w:w="1009"/>
        <w:gridCol w:w="2936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eastAsia="zh-CN"/>
        </w:rPr>
        <w:t>（三）业务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</w:rPr>
        <w:t>工作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18"/>
        <w:gridCol w:w="1427"/>
        <w:gridCol w:w="873"/>
        <w:gridCol w:w="1009"/>
        <w:gridCol w:w="1009"/>
        <w:gridCol w:w="2936"/>
      </w:tblGrid>
      <w:tr>
        <w:trPr>
          <w:trHeight w:val="6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公共资源交易管理局关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度公共资源交易领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随机抽取项目和执法人员匹配的情况公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4.9.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政务服务管理局公开招聘公益性岗位人员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4.9.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公共资源交易管理局关于华宁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度公共资源交易领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抽查结果公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4.9.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eastAsia="zh-CN"/>
        </w:rPr>
        <w:t>）机构职能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30"/>
        <w:gridCol w:w="1412"/>
        <w:gridCol w:w="888"/>
        <w:gridCol w:w="1009"/>
        <w:gridCol w:w="1009"/>
        <w:gridCol w:w="2936"/>
      </w:tblGrid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产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政务服务管理局职能配置、内设机构和人员编制规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eastAsia="zh-CN"/>
        </w:rPr>
        <w:t>）领导信息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30"/>
        <w:gridCol w:w="1412"/>
        <w:gridCol w:w="888"/>
        <w:gridCol w:w="1009"/>
        <w:gridCol w:w="1009"/>
        <w:gridCol w:w="2936"/>
      </w:tblGrid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产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政务服务管理局党组关于调整班子成员工作分工的通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31T09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709F1A3A4481A92E764C1CEBE7F41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85861250_btnclosed</vt:lpwstr>
  </property>
  <property fmtid="{D5CDD505-2E9C-101B-9397-08002B2CF9AE}" pid="5" name="commondata">
    <vt:lpwstr>commondata</vt:lpwstr>
  </property>
</Properties>
</file>