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宁县防震减灾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001"/>
        <w:gridCol w:w="1001"/>
        <w:gridCol w:w="517"/>
        <w:gridCol w:w="1098"/>
        <w:gridCol w:w="1147"/>
        <w:gridCol w:w="1535"/>
        <w:gridCol w:w="339"/>
        <w:gridCol w:w="565"/>
        <w:gridCol w:w="372"/>
        <w:gridCol w:w="1066"/>
      </w:tblGrid>
      <w:tr>
        <w:trPr>
          <w:trHeight w:val="1224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目录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主体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2404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事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内容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268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公共事业单位公开目录及指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及各工作机构领导信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公共事业单位机构职能、机构设置、办公地址、办公时间、联系方式、负责人姓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方行政法规规章和规范性文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各部门公开文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公开文件目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解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政府部门信息公开监督电话、电子信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突发公共事件的应急预案、预警信息及应对情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、行业专项应急预案、预警信息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9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公示公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各类公共服务信息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宁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忧无虑</cp:lastModifiedBy>
  <dcterms:modified xsi:type="dcterms:W3CDTF">2025-01-14T09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62E0231541368AF0EF405FCC940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JjN2Q1OTkxNTRmYTgyYWIzOGQ3NjgwYmUyOWFkMDYiLCJ1c2VySWQiOiIzNDA4NzA5MzYifQ==</vt:lpwstr>
  </property>
</Properties>
</file>