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通红甸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DELL</cp:lastModifiedBy>
  <cp:lastPrinted>2021-05-31T17:24:00Z</cp:lastPrinted>
  <dcterms:modified xsi:type="dcterms:W3CDTF">2025-01-24T02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229CB0C54C92BD3359FC5D97E2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yZjc5NTVjMDE4MDlmMTM5YTY1OTBjNmY4NmMxYWQifQ==</vt:lpwstr>
  </property>
</Properties>
</file>