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  <w:lang w:eastAsia="zh-CN"/>
        </w:rPr>
        <w:t>政府</w:t>
      </w: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</w:rPr>
        <w:t>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55"/>
        <w:gridCol w:w="2316"/>
        <w:gridCol w:w="1783"/>
        <w:gridCol w:w="2819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名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号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代表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人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营业执照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申请时间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情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况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信息的索引号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160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信息的方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00:00Z</dcterms:created>
  <dc:creator>Ying</dc:creator>
  <dc:description/>
  <dc:language>en-US</dc:language>
  <cp:lastModifiedBy>三滴滴</cp:lastModifiedBy>
  <dcterms:modified xsi:type="dcterms:W3CDTF">2025-01-24T08:1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EB8FB948544C7888E5E47A576B32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c2MzU1MTA2YmZlMDgxOGY0OWY5ZTE1N2E2ZTIxMTAiLCJ1c2VySWQiOiI1NDk1MDkyMDEifQ==</vt:lpwstr>
  </property>
</Properties>
</file>