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生态环境局华宁分局政府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楷体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（</w:t>
      </w:r>
      <w:r>
        <w:rPr>
          <w:rFonts w:eastAsia="方正楷体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2024</w:t>
      </w: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年修订</w:t>
      </w: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方正楷体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eastAsia="方正楷体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r>
    </w:p>
    <w:tbl>
      <w:tblPr>
        <w:tblW w:w="21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374"/>
        <w:gridCol w:w="2381"/>
        <w:gridCol w:w="1190"/>
        <w:gridCol w:w="2710"/>
        <w:gridCol w:w="2216"/>
        <w:gridCol w:w="3128"/>
        <w:gridCol w:w="1165"/>
        <w:gridCol w:w="1281"/>
        <w:gridCol w:w="1188"/>
        <w:gridCol w:w="1368"/>
        <w:gridCol w:w="1356"/>
      </w:tblGrid>
      <w:tr>
        <w:trPr>
          <w:trHeight w:val="4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开主体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开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开内容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机构职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基本信息（含名称、地址、邮箱、电话、网址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机构职能介绍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领导成员介绍（含姓名、职务及分工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股室介绍（含名称、职责、电话等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直属事业单位介绍（含名称、职责、电话等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法律依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生态环境的国家法律法规、规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生态环境的云南省法规、规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生态环境的华宁县政府规范性文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市生态环境局华宁分局制定的规范性文件（含与同级部门联发文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展规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华宁县的各类生态环境规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华宁县的生态环境保护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行政执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生态环境行政许可事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生态环境行政处罚事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行政执法事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业务及服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办事指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环境动态信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环境质量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建设项目环评审批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污染投诉及处理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众参与公示材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玉溪市生态环境局华宁分局</cp:lastModifiedBy>
  <dcterms:modified xsi:type="dcterms:W3CDTF">2025-01-26T08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3B776C8074D5CA5404530FE104F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1Y2EwM2I1MzZiZDFjY2M0YmE2YjRhOWIwM2E4NDkifQ==</vt:lpwstr>
  </property>
</Properties>
</file>