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65"/>
        <w:gridCol w:w="3683"/>
      </w:tblGrid>
      <w:tr>
        <w:trPr>
          <w:trHeight w:val="7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重点</w:t>
            </w:r>
          </w:p>
        </w:tc>
      </w:tr>
      <w:tr>
        <w:trPr>
          <w:trHeight w:val="7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涉及重大公共利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可能造成重大社会影响或者引发社会风险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直接关系行政相对人或第三人重大权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经过听证程序作出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案件情况疑难复杂，涉及多个法律关系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法律、法规、规章规定应当进行法制审核的其他执法决定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审核行政执法主体是否合法，行政执法人员是否具备执法资格；行政执法程序是否合法；案件事实是否清楚，证据是否合法充分；适用法律、法规、规章是否准确，裁量基准运用是否适当；执法是否超越执法机关法定权限；行政执法文书是否完备、规范；违法行为是否涉嫌犯罪、需要移送司法机关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其他需要审核的内容</w:t>
            </w:r>
          </w:p>
        </w:tc>
      </w:tr>
      <w:tr>
        <w:trPr>
          <w:trHeight w:val="23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许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涉及重大公共利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可能造成重大社会影响或者引发社会风险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直接关系行政相对人或第三人重大权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经过听证程序作出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案件情况疑难复杂，涉及多个法律关系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法律、法规、规章规定应当进行法制审核的其他执法决定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审核行政执法主体是否合法，行政执法人员是否具备执法资格；行政执法程序是否合法；案件事实是否清楚，证据是否合法充分；适用法律、法规、规章是否准确，裁量基准运用是否适当；执法是否超越执法机关法定权限；行政执法文书是否完备、规范；违法行为是否涉嫌犯罪、需要移送司法机关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其他需要审核的内容</w:t>
            </w:r>
          </w:p>
        </w:tc>
      </w:tr>
      <w:tr>
        <w:trPr>
          <w:trHeight w:val="7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涉及重大公共利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可能造成重大社会影响或者引发社会风险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直接关系行政相对人或第三人重大权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经过听证程序作出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案件情况疑难复杂，涉及多个法律关系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法律、法规、规章规定应当进行法制审核的其他执法决定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审核行政执法主体是否合法，行政执法人员是否具备执法资格；行政执法程序是否合法；案件事实是否清楚，证据是否合法充分；适用法律、法规、规章是否准确，裁量基准运用是否适当；执法是否超越执法机关法定权限；行政执法文书是否完备、规范；违法行为是否涉嫌犯罪、需要移送司法机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其他需要审核的内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重大行政执法决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涉及重大公共利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可能造成重大社会影响或者引发社会风险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直接关系行政相对人或第三人重大权益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经过听证程序作出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案件情况疑难复杂，涉及多个法律关系的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法律、法规、规章规定应当进行法制审核的其他执法决定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审核行政执法主体是否合法，行政执法人员是否具备执法资格；行政执法程序是否合法；案件事实是否清楚，证据是否合法充分；适用法律、法规、规章是否准确，裁量基准运用是否适当；执法是否超越执法机关法定权限；行政执法文书是否完备、规范；违法行为是否涉嫌犯罪、需要移送司法机关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其他需要审核的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4T10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