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华宁县前期物业收费标准实施方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》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听证会代表发言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提纲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代表发言内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947"/>
        <w:rPr/>
      </w:pP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代表签名</w:t>
      </w:r>
      <w:r>
        <w:rPr>
          <w:rFonts w:ascii="方正小标宋_GBK" w:hAnsi="方正小标宋_GBK" w:eastAsia="方正小标宋_GBK"/>
          <w:b/>
          <w:sz w:val="32"/>
          <w:szCs w:val="32"/>
        </w:rPr>
        <w:t xml:space="preserve">：            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2:00Z</dcterms:created>
  <dc:creator>微软用户</dc:creator>
  <dc:description/>
  <dc:language>en-US</dc:language>
  <cp:lastModifiedBy>叼香烟的兔子^o^</cp:lastModifiedBy>
  <cp:lastPrinted>2020-08-10T10:45:00Z</cp:lastPrinted>
  <dcterms:modified xsi:type="dcterms:W3CDTF">2025-04-28T01:35:22Z</dcterms:modified>
  <cp:revision>2</cp:revision>
  <dc:subject/>
  <dc:title>《华宁县“十二五”农业和农村经济发展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C26571B5C44D49B1D48C2E0C9C2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hZDIzYzcyMmY4MmVlOTgxYzk3ODE3YmM3NThhMmYiLCJ1c2VySWQiOiIzNjY2OTcwOTIifQ==</vt:lpwstr>
  </property>
  <property fmtid="{D5CDD505-2E9C-101B-9397-08002B2CF9AE}" pid="5" name="commondata">
    <vt:lpwstr>commondata</vt:lpwstr>
  </property>
</Properties>
</file>