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华宁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中小学教师系列一级教师职称评审通过人员名单（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2440"/>
        <w:gridCol w:w="3340"/>
        <w:gridCol w:w="244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任职资格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第一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兴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阳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盘溪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华溪镇中心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第一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第一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第一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阳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阳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琼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盘溪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莲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盘溪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教育科学研究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月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阳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文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第一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荣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第一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星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第一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宇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青龙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阳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兆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泉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季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阳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第一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妍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州街道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优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州街道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开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青龙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亚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华溪镇中心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华溪镇中心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华溪镇中心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宏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通红甸彝族苗族乡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州街道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桢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州街道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红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州街道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青龙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学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青龙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琼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青龙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盘溪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盘溪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运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华溪镇中心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永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通红甸彝族苗族乡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泓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盘溪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第一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青龙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青龙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盘溪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萍芬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通红甸彝族苗族乡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文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州街道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第一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州街道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庭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青龙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珂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第一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盘溪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盘溪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微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州街道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宁州街道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盘溪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朝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盘溪镇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琼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通红甸彝族苗族乡中心小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幼儿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舒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幼儿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58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kern w:val="2"/>
      <w:sz w:val="21"/>
      <w:szCs w:val="24"/>
      <w:lang w:bidi="ar-SA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1:00Z</dcterms:created>
  <dc:creator>深度完美</dc:creator>
  <dc:description/>
  <dc:language>en-US</dc:language>
  <cp:lastModifiedBy>羽羽</cp:lastModifiedBy>
  <cp:lastPrinted>2021-07-30T16:45:00Z</cp:lastPrinted>
  <dcterms:modified xsi:type="dcterms:W3CDTF">2025-06-03T07:59:27Z</dcterms:modified>
  <cp:revision>3</cp:revision>
  <dc:subject/>
  <dc:title>2019年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B7E40D4BD41659244F86A3C9C11A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yZmE3ZGUzNzA1ZjQ5NDQ5OTI3ODBkNTBlM2Q1NGQiLCJ1c2VySWQiOiIyMzcyMDAxMzIifQ==</vt:lpwstr>
  </property>
</Properties>
</file>