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8"/>
          <w:lang w:eastAsia="zh-CN"/>
        </w:rPr>
      </w:pPr>
      <w:r>
        <w:rPr>
          <w:rFonts w:ascii="方正小标宋_GBK" w:hAnsi="方正小标宋_GBK" w:cs="方正小标宋_GBK" w:eastAsia="方正小标宋_GBK"/>
          <w:sz w:val="40"/>
          <w:szCs w:val="48"/>
          <w:lang w:eastAsia="zh-CN"/>
        </w:rPr>
        <w:t>华宁县涉农补贴领域基层政务公开标准目录</w:t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32"/>
        <w:gridCol w:w="605"/>
        <w:gridCol w:w="644"/>
        <w:gridCol w:w="1448"/>
        <w:gridCol w:w="2699"/>
        <w:gridCol w:w="846"/>
        <w:gridCol w:w="676"/>
        <w:gridCol w:w="1920"/>
        <w:gridCol w:w="820"/>
        <w:gridCol w:w="704"/>
        <w:gridCol w:w="656"/>
        <w:gridCol w:w="752"/>
        <w:gridCol w:w="691"/>
        <w:gridCol w:w="825"/>
      </w:tblGrid>
      <w:tr>
        <w:trPr>
          <w:trHeight w:val="3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公开事项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公开内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要素）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公开依据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公开时限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公开主体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公开渠道和载体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公开对象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公开方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公开层级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一级事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级事项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全社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特定群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主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依申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乡级</w:t>
            </w:r>
          </w:p>
        </w:tc>
      </w:tr>
      <w:tr>
        <w:trPr>
          <w:trHeight w:val="46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农业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产发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资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农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购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补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●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政策依据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●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申请指南：包括补贴对象、补贴范围、补贴标准、申请程序、申请材料、咨询电话、受理单位、办理时限、联系方式等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●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补贴结果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●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监督渠道：包括举报电话、地址等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中华人民共和国农业机械化促进法》（中华人民共和国主席令 第十六号）、《农业生产发展资金管理办法》（财农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）、《农业农村部办公厅 财政部办公厅关于印发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1-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农机购置补贴实施指导意见〉的通知》（农办计财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）和《云南省农业农村厅 云南省财政厅关于印发〈云南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1-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农机购置补贴实施方案〉的通知》（云农机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自政府信息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工作日内。法律、法规对政府信息公开的期限另有规定的，从其规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县级农业农村部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政府网站    □政府公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两微一端   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听证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广播电视   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公开查阅点 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便民服务站  □入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村公示栏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精准推送    □其他     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农业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产发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资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耕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地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保护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●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政策依据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●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申请指南：包括补贴对象、补贴范围、补贴标准、申请程序、申请材料、咨询电话、受理单位、办理时限、联系方式等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●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补贴结果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●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监督渠道：包括举报电话、地址等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农业生产发展资金管理办法》 （财农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号）、《财政部 农业农村部关于全面推开农业“三项补 贴”改革工作的通知》（财农〔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）、《云南省调整完善 农业“三项补贴”实施方案》（云 财农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云南省财政厅 云南省农业农村厅关于进一步做好耕地地力保护补贴通知的通知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云财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[2022)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自政府信息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工作日内。法律、法规对政府信息公开的期限另有规定的，从其规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县级农业农村部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政府网站    □政府公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两微一端   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听证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广播电视   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公开查阅点 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便民服务站  □入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村公示栏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精准推送    □其他     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6"/>
        <w:keepNext w:val="false"/>
        <w:keepLines w:val="false"/>
        <w:widowControl/>
        <w:spacing w:before="75" w:after="75"/>
        <w:rPr/>
      </w:pPr>
      <w:r>
        <w:rPr/>
      </w:r>
    </w:p>
    <w:p>
      <w:pPr>
        <w:pStyle w:val="Style16"/>
        <w:keepNext w:val="false"/>
        <w:keepLines w:val="false"/>
        <w:widowControl/>
        <w:spacing w:before="75" w:after="75"/>
        <w:rPr/>
      </w:pPr>
      <w:r>
        <w:rPr/>
      </w:r>
    </w:p>
    <w:p>
      <w:pPr>
        <w:pStyle w:val="Normal"/>
        <w:bidi w:val="0"/>
        <w:ind w:firstLine="445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7.13</cp:lastModifiedBy>
  <dcterms:modified xsi:type="dcterms:W3CDTF">2025-06-12T03:4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3BE28DC0D4768BE37372CFE5818C8_12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