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华宁县涉农补贴领域基层政务公开标准目录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2"/>
        <w:gridCol w:w="605"/>
        <w:gridCol w:w="644"/>
        <w:gridCol w:w="1448"/>
        <w:gridCol w:w="2699"/>
        <w:gridCol w:w="846"/>
        <w:gridCol w:w="676"/>
        <w:gridCol w:w="1920"/>
        <w:gridCol w:w="820"/>
        <w:gridCol w:w="704"/>
        <w:gridCol w:w="656"/>
        <w:gridCol w:w="752"/>
        <w:gridCol w:w="691"/>
        <w:gridCol w:w="825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事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要素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依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时限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主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渠道和载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对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方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事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事项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社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定群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依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</w:tr>
      <w:tr>
        <w:trPr>
          <w:trHeight w:val="46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发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购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补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农业农村部办公厅 财政部办公厅〈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-20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农机购置与应用补贴实施意见〉的通知》（农办机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和《云南省农业农村厅 云南省财政厅关于印发〈云南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-20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农机购置与应用补贴实施方案〉的通知》（云农机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政府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网站   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微一端   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播电视   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查阅点 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站 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准推送    □其他     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发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耕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农业生产发展资金管理办法》 （财农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号）、《财政部 农业农村部关于全面推开农业“三项补 贴”改革工作的通知》（财农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、《云南省调整完善 农业“三项补贴”实施方案》（云 财农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云南省农业农村厅  云南省财政厅关于印发云南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耕地地力保护补贴政策实施方案的通知（云农种药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政府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网站   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微一端   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播电视   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查阅点 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站 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准推送    □其他     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bidi w:val="0"/>
        <w:ind w:firstLine="44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7.13</cp:lastModifiedBy>
  <dcterms:modified xsi:type="dcterms:W3CDTF">2025-06-13T02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BE28DC0D4768BE37372CFE5818C8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