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华宁县配售型保障性住房管理办法</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听证稿）</w:t>
      </w:r>
    </w:p>
    <w:p>
      <w:pPr>
        <w:pStyle w:val="Style14"/>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327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方正仿宋_GBK" w:hAnsi="方正仿宋_GBK" w:cs="方正仿宋_GBK" w:eastAsia="方正仿宋_GBK"/>
          <w:b/>
          <w:bCs/>
          <w:kern w:val="0"/>
          <w:sz w:val="32"/>
          <w:szCs w:val="32"/>
          <w:lang w:val="en-US" w:eastAsia="zh-CN" w:bidi="ar"/>
        </w:rPr>
        <w:t xml:space="preserve">第一条 </w:t>
      </w:r>
      <w:r>
        <w:rPr>
          <w:rFonts w:ascii="Times New Roman" w:hAnsi="Times New Roman" w:cs="Times New Roman" w:eastAsia="方正仿宋_GBK"/>
          <w:kern w:val="0"/>
          <w:sz w:val="32"/>
          <w:szCs w:val="32"/>
          <w:lang w:val="en-US" w:eastAsia="zh-CN" w:bidi="ar"/>
        </w:rPr>
        <w:t>根据《国务院关于规划建设保障性住房的指导意见》（国发〔</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华宁县人民政府办公室关于印发华宁县保障性租赁住房建设实施方案》〔</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4</w:t>
      </w:r>
      <w:r>
        <w:rPr>
          <w:rFonts w:ascii="Times New Roman" w:hAnsi="Times New Roman" w:cs="Times New Roman" w:eastAsia="方正仿宋_GBK"/>
          <w:kern w:val="0"/>
          <w:sz w:val="32"/>
          <w:szCs w:val="32"/>
          <w:lang w:val="en-US" w:eastAsia="zh-CN" w:bidi="ar"/>
        </w:rPr>
        <w:t>号规定，为规范配售型保障性住房的管理，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方正仿宋_GBK" w:hAnsi="方正仿宋_GBK" w:cs="方正仿宋_GBK" w:eastAsia="方正仿宋_GBK"/>
          <w:b/>
          <w:bCs/>
          <w:kern w:val="0"/>
          <w:sz w:val="32"/>
          <w:szCs w:val="32"/>
          <w:lang w:val="en-US" w:eastAsia="zh-CN" w:bidi="ar"/>
        </w:rPr>
        <w:t xml:space="preserve">第二条 </w:t>
      </w:r>
      <w:r>
        <w:rPr>
          <w:rFonts w:ascii="Times New Roman" w:hAnsi="Times New Roman" w:cs="Times New Roman" w:eastAsia="方正仿宋_GBK"/>
          <w:kern w:val="0"/>
          <w:sz w:val="32"/>
          <w:szCs w:val="32"/>
          <w:lang w:val="en-US" w:eastAsia="zh-CN" w:bidi="ar"/>
        </w:rPr>
        <w:t>本办法所指的配售型保障性住房是是指由政府提供政策支持新建或存量筹集，限定户型面积、申请条件、销售价格，实施封闭管理，面向符合条件的个人或家庭配售，并严禁变成商品住房流入市场的住房。</w:t>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kern w:val="0"/>
          <w:sz w:val="32"/>
          <w:szCs w:val="32"/>
          <w:lang w:val="en-US" w:eastAsia="zh-CN" w:bidi="ar"/>
        </w:rPr>
      </w:pPr>
      <w:r>
        <w:rPr>
          <w:rFonts w:ascii="方正仿宋_GBK" w:hAnsi="方正仿宋_GBK" w:cs="方正仿宋_GBK" w:eastAsia="方正仿宋_GBK"/>
          <w:b/>
          <w:bCs/>
          <w:kern w:val="0"/>
          <w:sz w:val="32"/>
          <w:szCs w:val="32"/>
          <w:lang w:val="en-US" w:eastAsia="zh-CN" w:bidi="ar"/>
        </w:rPr>
        <w:t xml:space="preserve">第三条 </w:t>
      </w:r>
      <w:r>
        <w:rPr>
          <w:rFonts w:ascii="Times New Roman" w:hAnsi="Times New Roman" w:cs="Times New Roman" w:eastAsia="方正仿宋_GBK"/>
          <w:kern w:val="0"/>
          <w:sz w:val="32"/>
          <w:szCs w:val="32"/>
          <w:lang w:val="en-US" w:eastAsia="zh-CN" w:bidi="ar"/>
        </w:rPr>
        <w:t>县人民政府统筹全县配售型保障性住房政策、规划和建设等重大事项。</w:t>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县住建局是配售型保障性住房的行政主管部门，负责配售性保障性住房的政策、计划制定和组织实施，统筹指导申请审核、轮候配售、封闭管理及监督管理等工作。</w:t>
      </w:r>
    </w:p>
    <w:p>
      <w:pPr>
        <w:pStyle w:val="Style14"/>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县发改委、县公安局、县民政局、县财政局、县人社局、县自然资源局、县国资公司、县住房公积金中心、华宁税务分局、县人才办等部门按照各自职责做好配售型住房的管理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县人民政府负责组织本辖区内配售型保障性住房筹集建设、申请配售、流转退出、运营管理等工作。可设立或明确符合条件的国有企业作为本辖区的配售型保障性住房实施机构，负责具体实施本辖区内配售型保障性住房筹集建设、运营管理等工作。</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327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申请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四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华宁县配售型保障性住房保障对象为：在华宁县有稳定工作的工薪收入家庭、引进的各类人才等群体。</w:t>
      </w:r>
    </w:p>
    <w:p>
      <w:pPr>
        <w:pStyle w:val="Style15"/>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五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申请配售型保障性住房的条件：</w:t>
      </w:r>
    </w:p>
    <w:p>
      <w:pPr>
        <w:pStyle w:val="Style15"/>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一）</w:t>
      </w:r>
      <w:r>
        <w:rPr>
          <w:rFonts w:ascii="Times New Roman" w:hAnsi="Times New Roman" w:cs="Times New Roman" w:eastAsia="方正仿宋_GBK"/>
          <w:kern w:val="0"/>
          <w:sz w:val="32"/>
          <w:szCs w:val="32"/>
          <w:lang w:val="en-US" w:eastAsia="zh-CN" w:bidi="ar"/>
        </w:rPr>
        <w:t>配售型保障性住房的申请以家庭或单身人士为基本申请单位</w:t>
      </w:r>
      <w:r>
        <w:rPr>
          <w:rFonts w:ascii="Times New Roman" w:hAnsi="Times New Roman" w:cs="Times New Roman" w:eastAsia="方正仿宋_GBK"/>
          <w:kern w:val="0"/>
          <w:sz w:val="32"/>
          <w:szCs w:val="32"/>
          <w:lang w:val="en-US" w:eastAsia="zh-CN" w:bidi="ar"/>
        </w:rPr>
        <w:t>（以下统称“申购家庭”）</w:t>
      </w:r>
      <w:r>
        <w:rPr>
          <w:rFonts w:ascii="Times New Roman" w:hAnsi="Times New Roman" w:cs="Times New Roman" w:eastAsia="方正仿宋_GBK"/>
          <w:kern w:val="0"/>
          <w:sz w:val="32"/>
          <w:szCs w:val="32"/>
          <w:lang w:val="en-US" w:eastAsia="zh-CN" w:bidi="ar"/>
        </w:rPr>
        <w:t>，申请人应当年满</w:t>
      </w:r>
      <w:r>
        <w:rPr>
          <w:rFonts w:eastAsia="方正仿宋_GBK" w:cs="Times New Roman" w:ascii="Times New Roman" w:hAnsi="Times New Roman"/>
          <w:kern w:val="0"/>
          <w:sz w:val="32"/>
          <w:szCs w:val="32"/>
          <w:lang w:val="en-US" w:eastAsia="zh-CN" w:bidi="ar"/>
        </w:rPr>
        <w:t>18</w:t>
      </w:r>
      <w:r>
        <w:rPr>
          <w:rFonts w:ascii="Times New Roman" w:hAnsi="Times New Roman" w:cs="Times New Roman" w:eastAsia="方正仿宋_GBK"/>
          <w:kern w:val="0"/>
          <w:sz w:val="32"/>
          <w:szCs w:val="32"/>
          <w:lang w:val="en-US" w:eastAsia="zh-CN" w:bidi="ar"/>
        </w:rPr>
        <w:t>周岁</w:t>
      </w:r>
      <w:r>
        <w:rPr>
          <w:rFonts w:ascii="Times New Roman" w:hAnsi="Times New Roman" w:cs="Times New Roman" w:eastAsia="方正仿宋_GBK"/>
          <w:kern w:val="0"/>
          <w:sz w:val="32"/>
          <w:szCs w:val="32"/>
          <w:lang w:val="en-US" w:eastAsia="zh-CN" w:bidi="ar"/>
        </w:rPr>
        <w:t>且具备完全民事行为能力。</w:t>
      </w:r>
    </w:p>
    <w:p>
      <w:pPr>
        <w:pStyle w:val="Style15"/>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二</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申购家庭在申请地无住房。</w:t>
      </w:r>
    </w:p>
    <w:p>
      <w:pPr>
        <w:pStyle w:val="Style15"/>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三）申请人申请当月前</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个月内在本县范围内连续缴纳城镇职工基本养老保险。</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六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申请配售型保障性住房应提供以下材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一）《华宁县配售型保障性住房申请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二）居民身份证、结婚证、户口册复印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三）工作证明材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四）住房情况材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五）缴纳社会保险证明材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六）其它有关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申请人应当对提交材料的真实性、有效性负责。审核部门有权对申请人的申报材料进行审查，有关管理部门及单位应当予以协助。</w:t>
      </w:r>
    </w:p>
    <w:p>
      <w:pPr>
        <w:pStyle w:val="Style15"/>
        <w:keepNext w:val="false"/>
        <w:keepLines w:val="false"/>
        <w:pageBreakBefore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七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夫妻双方或单身人士，只能购买一套配售型保</w:t>
      </w:r>
      <w:r>
        <w:rPr>
          <w:rFonts w:ascii="Times New Roman" w:hAnsi="Times New Roman" w:cs="Times New Roman" w:eastAsia="方正仿宋_GBK"/>
          <w:kern w:val="0"/>
          <w:sz w:val="32"/>
          <w:szCs w:val="32"/>
          <w:lang w:val="en-US" w:eastAsia="zh-CN" w:bidi="ar"/>
        </w:rPr>
        <w:t>障性住房。</w:t>
      </w:r>
      <w:r>
        <w:rPr>
          <w:rFonts w:ascii="Times New Roman" w:hAnsi="Times New Roman" w:cs="Times New Roman" w:eastAsia="方正仿宋_GBK"/>
          <w:kern w:val="0"/>
          <w:sz w:val="32"/>
          <w:szCs w:val="32"/>
          <w:lang w:val="en-US" w:eastAsia="zh-CN" w:bidi="ar"/>
        </w:rPr>
        <w:t>已购买过房改房、公租房、限价商品住房、人才住房等政策性住房的家庭，不得再申购配售型保障性住房；租住配租型保障性住房和公租房的，应当在购买配售型保障性住房后腾退。</w:t>
      </w:r>
    </w:p>
    <w:p>
      <w:pPr>
        <w:pStyle w:val="Normal"/>
        <w:keepNext w:val="false"/>
        <w:keepLines w:val="false"/>
        <w:pageBreakBefore w:val="false"/>
        <w:widowControl/>
        <w:kinsoku w:val="true"/>
        <w:overflowPunct w:val="true"/>
        <w:autoSpaceDE w:val="true"/>
        <w:bidi w:val="0"/>
        <w:spacing w:lineRule="exact" w:line="590"/>
        <w:ind w:firstLine="643"/>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八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配售型保障性住房的申请和受理、审核和公示按照下列程序办理</w:t>
      </w:r>
      <w:r>
        <w:rPr>
          <w:rFonts w:eastAsia="方正仿宋_GBK" w:cs="Times New Roman" w:ascii="Times New Roman" w:hAnsi="Times New Roman"/>
          <w:kern w:val="0"/>
          <w:sz w:val="32"/>
          <w:szCs w:val="32"/>
          <w:lang w:val="en-US" w:eastAsia="zh-CN" w:bidi="ar"/>
        </w:rPr>
        <w:t>:</w:t>
      </w:r>
    </w:p>
    <w:p>
      <w:pPr>
        <w:pStyle w:val="Style14"/>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一）申请和受理。申购家庭在政务大厅保障房窗口，填写申购信息，提交规定的材料，申报材料不齐全的，应当一次性告知补充材料。申购时由县住建局公布项目户型和预估配售均价，县教体局负责保障教育资源。</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二）审核和公示。县住建局应当会同自然资源局、公安局、民政局等部门对申购家庭的购买资格联合审核，县住建局负责审核申购家庭享受政策性住房情况；县自然资源局负责审核申购家庭不动产登记情况；县公安局负责审核申购家庭身份、户籍真实情况；县民政局负责审核申购家庭婚姻情况；县人力资源社会保障局负责审核社保数据情况；县人才工作领导小组办公室负责认定各类人才的购买资格。各相关审核部门需对审核结果真实性负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审核符合条件的予以公示。公示时间为</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个工作日。公示期满无异议或者异议不成立的，进入保障性住房轮候库，登记为轮候对象。审核不符条件的，因书面告知申请人并说明理由。</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申请人对对审核结果有异议的，可以向县住建局申请复核，县住建局应当会同有关部门进行复核，并在</w:t>
      </w:r>
      <w:r>
        <w:rPr>
          <w:rFonts w:eastAsia="方正仿宋_GBK" w:cs="Times New Roman" w:ascii="Times New Roman" w:hAnsi="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个工作日内将复核结果书面告知申请人。</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327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轮候配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九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对登记为轮候对象的申购家庭，应当在轮候期内安排配售型保障性住房。</w:t>
      </w:r>
    </w:p>
    <w:p>
      <w:pPr>
        <w:pStyle w:val="Style15"/>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县人民政府应当根据本地区经济发展水平和配售型保障性住房需求，合理确定配售型保障性住房轮候期并向社会公布。轮候期一般不超过</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十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配售型保障性住房房源确定后，由配售型保障性住房实施机构制定配售方案，报县住建局审核同意后向社会公布。配售方案应当包括房源的位置、数量、户型、面积、价格标准、供应对象范围、意向登记时限、选房方式和付款方式等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县人才工作领导小组办公室需求，配售型保障性住房实施机构按一定比例选定部分配售型保障性住房房源提供给人才工作领导小组办公室，优先面向城市引进人才配售。由人才工作领导小组办公室制定配售方案，按照配售方案面向符合条件的各类人才配售，并将配售结果报县住建局备案。</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十一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配售方案公布后，轮候对象按照配售方案，到县政务大厅保障房窗口进行意向登记。</w:t>
      </w:r>
    </w:p>
    <w:p>
      <w:pPr>
        <w:pStyle w:val="Style15"/>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县住建局应当会同有关部门，在</w:t>
      </w:r>
      <w:r>
        <w:rPr>
          <w:rFonts w:eastAsia="方正仿宋_GBK" w:cs="Times New Roman" w:ascii="Times New Roman" w:hAnsi="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个工作日内对意向登记的轮候对象的购买资格进行复审，并出具《复审通过通知单》，对不符合条件的，应当书面通知并说明理由。对复审通过的轮候对象，配售型保障性住房实施机构可以采取公开方式，确定配售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十二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轮候对象持《复审通过通知单》按照配售排序在规定期限内到配售型保障性住房实施机构登记选房，并签订购房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十三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轮候对象未在规定时间内选房或选房后放弃购买的，</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年内不得再次申购华宁县配售型保障性住房。签订购房合同后放弃购房的，</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年内不得再次申购华宁县配售型保障性住房。</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十四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 配售型保障性住房的配售价格由由配售型保障性住房实施机构根据保本微利原则确定，并对外公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新建的配售型保障性住房配售价格主要由土地价格、建安成本、不超过</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的利润以及需据实核算的相关成本组成；收购的配售型保障性住房配售价格主要由房源收购费用、投资利息、不超过</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的利润以及需据实核算的相关成本组成。</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十五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配售型保障性住房资金管理按照《玉溪市财政局玉溪市住房和城乡建设局关于印发玉溪市城中村改造等三项工作资金管理办法的通知》（玉财综〔</w:t>
      </w:r>
      <w:r>
        <w:rPr>
          <w:rFonts w:eastAsia="方正仿宋_GBK" w:cs="Times New Roman" w:ascii="Times New Roman" w:hAnsi="Times New Roman"/>
          <w:kern w:val="0"/>
          <w:sz w:val="32"/>
          <w:szCs w:val="32"/>
          <w:lang w:val="en-US" w:eastAsia="zh-CN" w:bidi="ar"/>
        </w:rPr>
        <w:t>202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号）规定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十六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配售型保障性住房建成交付后</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应当在办理不动产登记时将房屋权利性质标识为“配售型保障性住房”。产权人一栏应当填写申购家庭成员。配售型保障性住房办理不动产首次登记、转移登记、抵押登记等，不动产登记部门应当将相关登记信息推送至县住建局。</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327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封闭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十七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配售型保障性住房取得不动产权证未满</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的原则上不得申请回购。因辞职离开本辖区或重大疾病等特殊情况，可申请回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十八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配售型保障性住房可以继承，按照《民法典》关于继承的相关规定执行。购买配售型保障性住房的家庭，因继承、遗赠、婚姻状况变化等方式取得其他配售型保障性住房的，只能保留一套。离婚析产后未享有配售型保障性住房所有权的一方可另行申购配售型保障性住房。因离婚析产、继承、遗赠发生配售型保障性住房房屋所有权转移的，该配售型保障性住房性质不变，仍然按照本办法规定进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十九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因银行业金融机构或住房公积金管理部门实现抵押权而处置配售型保障性住房，或购房家庭因个人债务涉诉导致配售型保障性住房被司法处置的，房屋应当回购。</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二十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配售型保障性住房回购工作由县住建局统筹。购房家庭申请回购时，向县住建局提出申请，由县住建局负责审核。回购审批通过后，由配售型保障性住房实施机构按相关规定完成回购。回购完成后，由县住建局审批后退还维修资金。</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回购价格按照原购买价格结合住房折旧确定，住房折旧按每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的折旧率予以核减，购房家庭自行装修及对房屋的添附成本均不予计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计算公式：回购价格＝（原购买价格）</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交付使用年限</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房屋专项维修资金余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回购申请审批通过后，回购主体应按相关规定完成回购，解除合同并备案，退出的房屋及时纳入配售房源。回购完成后，由县住建局审批退还房屋维修资金。房屋再次配售时，配售价格由回购主体按照届时该套房屋评估价格加维修维护费等必要费用计算，购房家庭按规定交存房屋维修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二十一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申请回购配售型保障性住房应满足以下条件</w:t>
      </w:r>
      <w:r>
        <w:rPr>
          <w:rFonts w:eastAsia="方正仿宋_GBK" w:cs="Times New Roman" w:ascii="Times New Roman" w:hAnsi="Times New Roman"/>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一）无贷款、无抵押、无租赁、未设立户口及居住权、无法律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二）未改变居住用途、房屋结构无拆改、设施设备无缺失</w:t>
      </w:r>
      <w:r>
        <w:rPr>
          <w:rFonts w:eastAsia="方正仿宋_GBK" w:cs="Times New Roman" w:ascii="Times New Roman" w:hAnsi="Times New Roman"/>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三）水、电、燃气、电信、有线电视等公共事业费用和物业服务费用已结清。</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二十二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购房家庭因隐瞒、欺骗、贿赂等不正当手段取得配售型保障性住房，经查实后房屋被收回的，申购家庭应当按照合同约定腾退配售型保障性住房，涉及购房贷款的应先清偿相关贷款后，由指定的机构依法依规收回配售型保障性住房，按照原购买价格从购房合同</w:t>
      </w:r>
      <w:r>
        <w:rPr>
          <w:rFonts w:ascii="Times New Roman" w:hAnsi="Times New Roman" w:cs="Times New Roman" w:eastAsia="方正仿宋_GBK"/>
          <w:kern w:val="0"/>
          <w:sz w:val="32"/>
          <w:szCs w:val="32"/>
          <w:lang w:val="en-US" w:eastAsia="zh-CN" w:bidi="ar"/>
        </w:rPr>
        <w:t>签订之日起每年扣减</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核算退还金额，退款须待该套房屋再次售出后支付；逾期未腾退的，应当依据合同约定，通过司法途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二十三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购房家庭因隐瞒、欺骗、贿赂等不正当手段取得配售型保障性住房，经查实后房屋被收回的，申购家庭应当按照合同约定腾退配售型保障性住房，涉及购房贷款的应先清偿相关贷款后，由指定的机构依法依规收回配售型保障性住房，按照原购买价格</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房屋折旧方式核算退还金额，折旧金额按照第二十条计算，但不予利息补偿，退款须待该套房屋再次售出后支付；逾期未处理的，应当依据合同约定，通过司法途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二十四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配售型保障性住房物业管理按现行物业管理有关规定执行。</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327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二十五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申购家庭在申购配售型保障性住房时，不得弄虚作假，骗取资格。采取隐瞒、欺骗、贿赂等不正当手段骗购配售型保障性住房的，一经发现，立即取消购房资格，收回住房并将申购家庭列入个人住房保障诚信档案，</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内不得申购配售型保障性住房。再次发生以上行为的，终身不得申购配售型保障性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二十六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机关、企事业单位工作人员在配售型保障性住房建设、管理过程中滥用职权、玩忽职守、徇私舞弊的，依法依规追究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二十七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县住建局应当对配售型保障性住房配售情况进行公示并接受社会监督。建立投诉举报和反馈机制，公布投诉举报电话。</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327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b/>
          <w:bCs/>
          <w:kern w:val="0"/>
          <w:sz w:val="32"/>
          <w:szCs w:val="32"/>
          <w:lang w:val="en-US" w:eastAsia="zh-CN" w:bidi="ar"/>
        </w:rPr>
        <w:t>第二十八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本办法由华宁县人民政府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pPr>
      <w:r>
        <w:rPr>
          <w:rFonts w:ascii="Times New Roman" w:hAnsi="Times New Roman" w:cs="Times New Roman" w:eastAsia="方正仿宋_GBK"/>
          <w:b/>
          <w:bCs/>
          <w:kern w:val="0"/>
          <w:sz w:val="32"/>
          <w:szCs w:val="32"/>
          <w:lang w:val="en-US" w:eastAsia="zh-CN" w:bidi="ar"/>
        </w:rPr>
        <w:t>第二十九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叼香烟的兔子^o^</cp:lastModifiedBy>
  <dcterms:modified xsi:type="dcterms:W3CDTF">2025-08-06T08: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21D91401D4D7389CA2CDF083F1326_13</vt:lpwstr>
  </property>
  <property fmtid="{D5CDD505-2E9C-101B-9397-08002B2CF9AE}" pid="3" name="KSOProductBuildVer">
    <vt:lpwstr>2052-12.1.0.21915</vt:lpwstr>
  </property>
  <property fmtid="{D5CDD505-2E9C-101B-9397-08002B2CF9AE}" pid="4" name="KSOTemplateDocerSaveRecord">
    <vt:lpwstr>eyJoZGlkIjoiNmMyMDFmYmQ1NGEzMjg3MDUzM2UxZjVjZGI1MjNlYmYiLCJ1c2VySWQiOiIzNjY2OTcwOTIifQ==</vt:lpwstr>
  </property>
  <property fmtid="{D5CDD505-2E9C-101B-9397-08002B2CF9AE}" pid="5" name="commondata">
    <vt:lpwstr>commondata</vt:lpwstr>
  </property>
</Properties>
</file>