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《华宁县保障性租赁住房管理实施细则（听证稿）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听证会代表发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提纲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代表发言内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947"/>
        <w:rPr/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代表签名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：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2:00Z</dcterms:created>
  <dc:creator>微软用户</dc:creator>
  <dc:description/>
  <dc:language>en-US</dc:language>
  <cp:lastModifiedBy>LH</cp:lastModifiedBy>
  <cp:lastPrinted>2020-08-10T10:45:00Z</cp:lastPrinted>
  <dcterms:modified xsi:type="dcterms:W3CDTF">2025-08-05T11:41:34Z</dcterms:modified>
  <cp:revision>2</cp:revision>
  <dc:subject/>
  <dc:title>《华宁县“十二五”农业和农村经济发展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26571B5C44D49B1D48C2E0C9C2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3ZjI4ZDU4YjZmMzZmZTRjYjY5YzBhNWU3MTNhMDMiLCJ1c2VySWQiOiI1NDY4OTYwMjgifQ==</vt:lpwstr>
  </property>
  <property fmtid="{D5CDD505-2E9C-101B-9397-08002B2CF9AE}" pid="5" name="commondata">
    <vt:lpwstr>commondata</vt:lpwstr>
  </property>
</Properties>
</file>